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21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Προς</w:t>
      </w:r>
    </w:p>
    <w:p>
      <w:pPr>
        <w:pStyle w:val="Normal"/>
        <w:spacing w:lineRule="auto" w:line="240"/>
        <w:ind w:left="5180" w:hanging="0"/>
        <w:rPr/>
      </w:pPr>
      <w:r>
        <w:rPr>
          <w:rFonts w:cs="Times New Roman" w:ascii="Times New Roman" w:hAnsi="Times New Roman"/>
          <w:sz w:val="28"/>
          <w:szCs w:val="28"/>
        </w:rPr>
        <w:t>Το Τμήμα Διοικητικού ………………..</w:t>
      </w:r>
    </w:p>
    <w:p>
      <w:pPr>
        <w:pStyle w:val="Normal"/>
        <w:spacing w:lineRule="auto" w:line="240"/>
        <w:ind w:left="5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</w:p>
    <w:p>
      <w:pPr>
        <w:pStyle w:val="Normal"/>
        <w:spacing w:lineRule="auto" w:line="240"/>
        <w:ind w:left="5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</w:p>
    <w:p>
      <w:pPr>
        <w:pStyle w:val="Normal"/>
        <w:spacing w:lineRule="auto" w:line="240"/>
        <w:ind w:left="5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ΔΗΛΩΣΗ ΣΥΜΜΕΤΟΧΗ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ΣΤΗΝ ΠΡΟΚΗΡΥΓΜΕΝΗ «ΑΠΕΡΓΙΑ – ΑΠΟΧΗ» ΑΠΟ ΤΙΣ ΔΙΑΔΙΚΑΣΙΕΣ ΣΤΟΧΟΘΕΣΙΑΣ &amp; ΑΞΙΟΛΟΓΗΣΗ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Ο/Η κάτωθι υπογεγραμμένος/η (ονομ/μο) …………….………………………………...…., του (πατρώνυμο) ….………………………, που υπηρετώ στον e-ΕΦΚΑ, στην (Υπηρεσία) ………………………….. …………………………………….………………, δηλώνω ότι συμμετέχω στην «απεργία – αποχή» που έχει προκηρύξει η ΠΑΝΕΛΛΗΝΙΑ ΟΜΟΣΠΟΝΔΙΑ ΣΥΛΛΟΓΩΝ ΕΡΓΑΖΟΜΕΝΩΝ ΕΦΚΑ (ΠΟΣΕ ΕΦΚΑ), στην οποία ανήκει ο Σύλλογός μου, από κάθε διαδικασία ή ενέργεια που συνδέεται µε τη διαδικασία στοχοθεσίας και αξιολόγησης, όπως αυτά προβλέπονται από τον ν.4940/2022 και τις κατ’ εξουσιοδότηση αυτού κανονιστικές αποφάσεις και εγκυκλίους, και ως εκ τούτου δεν δύναμαι να συμμετάσχω στις σχετικές διαδικασίες ως αξιολογούμενος ή/και ως αξιολογητή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Σημειώνω ότι η συμμετοχή μου στην ως άνω νομίμως προκηρυχθείσα «απεργιακή» κινητοποίηση αποτελεί νόμιμο και συνταγματικά κατοχυρωμένο δικαίωμά μο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Με την επιφύλαξη κάθε νόμιμου δικαιώματός µου.</w:t>
      </w:r>
    </w:p>
    <w:p>
      <w:pPr>
        <w:pStyle w:val="Normal"/>
        <w:tabs>
          <w:tab w:val="clear" w:pos="720"/>
          <w:tab w:val="center" w:pos="595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</w:rPr>
        <w:t xml:space="preserve">.…..,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/    </w:t>
      </w:r>
      <w:r>
        <w:rPr>
          <w:rFonts w:cs="Times New Roman" w:ascii="Times New Roman" w:hAnsi="Times New Roman"/>
          <w:sz w:val="26"/>
          <w:szCs w:val="26"/>
        </w:rPr>
        <w:t>/202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center" w:pos="595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Ο/Η υπάλληλος</w:t>
      </w:r>
    </w:p>
    <w:p>
      <w:pPr>
        <w:pStyle w:val="Normal"/>
        <w:tabs>
          <w:tab w:val="clear" w:pos="720"/>
          <w:tab w:val="center" w:pos="5954" w:leader="none"/>
        </w:tabs>
        <w:spacing w:lineRule="auto" w:line="240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Σώμα κειμένου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43:00Z</dcterms:created>
  <dc:creator>user</dc:creator>
  <dc:description/>
  <cp:keywords/>
  <dc:language>en-US</dc:language>
  <cp:lastModifiedBy>Σύλογγος Εργαζομένων Ι.Κ.Α.</cp:lastModifiedBy>
  <dcterms:modified xsi:type="dcterms:W3CDTF">2023-03-30T07:06:00Z</dcterms:modified>
  <cp:revision>15</cp:revision>
  <dc:subject/>
  <dc:title>Π Ρ Ο 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