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omic Sans MS" w:hAnsi="Comic Sans MS" w:cs="Comic Sans MS"/>
          <w:b/>
          <w:b/>
          <w:sz w:val="22"/>
          <w:szCs w:val="22"/>
        </w:rPr>
      </w:pPr>
      <w:r>
        <w:rPr>
          <w:rFonts w:cs="Comic Sans MS" w:ascii="Comic Sans MS" w:hAnsi="Comic Sans MS"/>
          <w:b/>
          <w:sz w:val="22"/>
          <w:szCs w:val="22"/>
        </w:rPr>
        <w:t>Υπόδειγμα 3</w:t>
      </w:r>
    </w:p>
    <w:p>
      <w:pPr>
        <w:pStyle w:val="Normal"/>
        <w:spacing w:lineRule="auto" w:line="360"/>
        <w:jc w:val="right"/>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right"/>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ΕΞΟΥΣΙΟΔΟΤΗΣΗ</w:t>
      </w:r>
    </w:p>
    <w:p>
      <w:pPr>
        <w:pStyle w:val="Normal"/>
        <w:spacing w:lineRule="auto" w:line="360"/>
        <w:jc w:val="center"/>
        <w:rPr/>
      </w:pPr>
      <w:r>
        <w:rPr>
          <w:rFonts w:cs="Comic Sans MS" w:ascii="Comic Sans MS" w:hAnsi="Comic Sans MS"/>
          <w:b/>
          <w:sz w:val="22"/>
          <w:szCs w:val="22"/>
        </w:rPr>
        <w:t>___________</w:t>
      </w:r>
    </w:p>
    <w:p>
      <w:pPr>
        <w:pStyle w:val="Normal"/>
        <w:spacing w:lineRule="auto" w:line="360"/>
        <w:jc w:val="both"/>
        <w:rPr/>
      </w:pPr>
      <w:r>
        <w:rPr>
          <w:rFonts w:cs="Comic Sans MS" w:ascii="Comic Sans MS" w:hAnsi="Comic Sans MS"/>
          <w:sz w:val="22"/>
          <w:szCs w:val="22"/>
        </w:rPr>
        <w:t>Εγώ, που υπογράφω την εξουσιοδότηση αυτή, ................................................................................................. του ...................................., κάτοικος ..........................................................................................................., κάτοχος του δελτίου αστυνομικής ταυτότητας με αρ. ............................../.................., που εκδόθηκε από το ............................................, με ΑΦΜ ............................ της ΔΟΥ .............................. δηλώνω ότι διορίζω πληρεξουσίους μου τους δικηγόρους Ιορδάνη Αναστ. Προυσανίδη, με ΑΜ 4947 του Δ.Σ.Α., και Ανέστη Ιορδ. Προυσανίδη, με ΑΜ 38989 του Δ.Σ.Α., κατοίκους Αθηνών (Πανεπιστημίου 59 και Εμμ. Μπενάκη 5), στους οποίους παρέχω τη δικαστική πληρεξουσιότητα και την εντολή, ενεργώντας από κοινού, αλλά και ο καθένας μόνος, να προβούν σε κατάθεση αγωγής στο όνομά μου ή να με συμπεριλάβουν σε κοινή αγωγή με άλλους συναδέλφους μου, στο αρμόδιο τοπικά Διοικητικό Πρωτοδικείο και να παραστούν σ’ αυτό κατά τη συζήτησή της ή σε όποιον άλλο μετ’ αναβολή χρόνο οριστεί και να μ’ εκπροσωπήσουν σ’ αυτό. Δηλώνω ότι εγκρίνω, δε, κάθε διαδικαστική πράξη τους στο πλαίσιο της εκτέλεσης της εντολής και πληρεξουσιότητάς, που τους παρέχω. Η παρούσα έχει ισχύ δέκα (10) ετών.</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Αθήνα, .................................. 2019</w:t>
      </w:r>
    </w:p>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 xml:space="preserve">Ο εξουσιοδοτών </w:t>
      </w:r>
    </w:p>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b/>
          <w:b/>
          <w:sz w:val="22"/>
          <w:szCs w:val="22"/>
          <w:u w:val="single"/>
        </w:rPr>
      </w:pPr>
      <w:r>
        <w:rPr>
          <w:rFonts w:cs="Comic Sans MS" w:ascii="Comic Sans MS" w:hAnsi="Comic Sans MS"/>
          <w:b/>
          <w:sz w:val="22"/>
          <w:szCs w:val="22"/>
          <w:u w:val="single"/>
        </w:rPr>
        <w:t>Θεώρηση γνήσιου της υπογραφή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04:00Z</dcterms:created>
  <dc:creator>roula</dc:creator>
  <dc:description/>
  <cp:keywords/>
  <dc:language>en-US</dc:language>
  <cp:lastModifiedBy>Σύλογγος Εργαζομένων Ι.Κ.Α.</cp:lastModifiedBy>
  <dcterms:modified xsi:type="dcterms:W3CDTF">2019-02-14T10:58:00Z</dcterms:modified>
  <cp:revision>12</cp:revision>
  <dc:subject/>
  <dc:title/>
</cp:coreProperties>
</file>