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όδειγμα 2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ΑΤΟΜΙΚΑ ΣΤΟΙΧΕΙΑ ΥΠΑΛΛΗΛΟΥ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Όνομα: ……………………………………………………………………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Επίθετο: …………………………………………………………………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Πατρώνυμο: ………………………………………………………………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Διεύθυνση κατοικίας (Δήμος, Οδός, αριθμός, Τ.Κ.)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Α.Φ.Μ. και ΔΟΥ: …………………………………………………………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Τηλέφωνα (κινητό – σταθερό): ………………………………………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Email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: ……………………………………………………………………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Κατηγορία και κλάδος: …………………………………………………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Βαθμός: ……………………………………………………………………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0. Ημερομηνία πρόσληψης: ………………………………………………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1. Είδος εργασιακής σχέσης (μόνιμος ή ΙΔΑΧ): ………………………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2. Υπηρεσία που υπηρετεί: 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4:00Z</dcterms:created>
  <dc:creator>roula</dc:creator>
  <dc:description/>
  <cp:keywords/>
  <dc:language>en-US</dc:language>
  <cp:lastModifiedBy>Σύλογγος Εργαζομένων Ι.Κ.Α.</cp:lastModifiedBy>
  <cp:lastPrinted>2019-02-14T11:09:00Z</cp:lastPrinted>
  <dcterms:modified xsi:type="dcterms:W3CDTF">2019-02-14T11:12:00Z</dcterms:modified>
  <cp:revision>10</cp:revision>
  <dc:subject/>
  <dc:title/>
</cp:coreProperties>
</file>