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jc w:val="both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-567" w:right="-567" w:hanging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Υπόδειγμα 2 για αξιολογούμενους ή αξιολογητές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-567" w:right="-567" w:hanging="0"/>
        <w:jc w:val="both"/>
        <w:rPr>
          <w:rFonts w:cs="Arial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>Δήλωση Συμμετοχής στην Προκηρυγμένη Απεργία-Αποχή από τις διαδικασίες της αξιολόγησης</w:t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ind w:left="-567" w:right="-56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-567" w:right="-567" w:hanging="0"/>
        <w:jc w:val="both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«Ο κάτωθι υπογεγραμμένος …………………………………………………..…….., που υπηρετώ ως……………………………………….., στην Δ/νση ……………………………, δηλώνω ότι συμμετέχω στην απεργία-αποχή που έχει προκηρύξει η ΑΔΕΔΥ και τα άλλα συνδικαλιστικά μου όργανα (</w:t>
      </w:r>
      <w:r>
        <w:rPr>
          <w:rFonts w:cs="Arial"/>
          <w:b/>
          <w:bCs/>
          <w:i/>
          <w:iCs/>
          <w:sz w:val="26"/>
          <w:szCs w:val="26"/>
        </w:rPr>
        <w:t xml:space="preserve">(ΠΟΣΕ ΙΚΑ-ΕΤΑΜ- Σ.Ε. ΙΚΑ………………………………………………………….……………..) </w:t>
      </w:r>
      <w:r>
        <w:rPr>
          <w:rFonts w:cs="Arial"/>
          <w:b/>
          <w:sz w:val="26"/>
          <w:szCs w:val="26"/>
        </w:rPr>
        <w:t>από κάθε διαδικασία ή ενέργεια, που συνδέεται με την αξιολόγηση. Ως εκ τούτου δεν δύναμαι να υποβάλω καμία έκθεση αξιολόγησης ως …………………….. (αξιολογητής ή αξιολογούμενος ή ως αξιολογητής και αξιολογούμενος).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-567" w:right="-56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-567" w:right="-567" w:hanging="0"/>
        <w:jc w:val="both"/>
        <w:rPr/>
      </w:pPr>
      <w:r>
        <w:rPr>
          <w:rFonts w:cs="Calibri"/>
          <w:b/>
          <w:sz w:val="26"/>
          <w:szCs w:val="26"/>
        </w:rPr>
        <w:t xml:space="preserve">          </w:t>
      </w:r>
      <w:r>
        <w:rPr>
          <w:rFonts w:cs="Arial"/>
          <w:i/>
          <w:sz w:val="26"/>
          <w:szCs w:val="26"/>
        </w:rPr>
        <w:t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Με την επιφύλαξη κάθε νόμιμου δικαιώματός μου.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-567" w:right="-567" w:hanging="0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360" w:before="0" w:after="200"/>
        <w:ind w:left="-567" w:right="-567" w:hanging="0"/>
        <w:jc w:val="center"/>
        <w:rPr/>
      </w:pPr>
      <w:r>
        <w:rPr>
          <w:rFonts w:cs="Arial"/>
          <w:b/>
          <w:sz w:val="26"/>
          <w:szCs w:val="26"/>
        </w:rPr>
        <w:t>Ημερομηνία………………..                                             Ο δηλ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student</dc:creator>
  <dc:description/>
  <dc:language>en-US</dc:language>
  <cp:lastModifiedBy>Dionysis</cp:lastModifiedBy>
  <cp:lastPrinted>2018-05-31T14:03:00Z</cp:lastPrinted>
  <dcterms:modified xsi:type="dcterms:W3CDTF">2018-06-04T10:48:00Z</dcterms:modified>
  <cp:revision>2</cp:revision>
  <dc:subject/>
  <dc:title/>
</cp:coreProperties>
</file>