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ΣΥΛΛΟΓΟΣ 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tabs>
          <w:tab w:val="clear" w:pos="720"/>
          <w:tab w:val="center" w:pos="510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ΡΙΘΜΟΣ ΕΚΛΕΓΜΕΝΩΝ ΣΥΝΕΔΡΩΝ .....................</w:t>
        <w:tab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ΤΕΠΩΝΥΜ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ΙΝΗΤΟ ΤΗ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emai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ΛΩΣΗ ΣΥΜΜΕΤΟΧΗΣ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Σύνεδροι που περιλαμβάνονται στον παραπάνω πίνακα και αντικατέστησαν ως αναπληρωματικοί τους τακτικούς αντιπροσώπου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722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ΤΕΠΩΝΥΜ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ΣΕ ΑΝΤΙΚΑΤΑΣΤΑΣΗ ΤΟΥ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ΑΙΤΙΑ ΑΝΤΙΚΑΤΑΣΤΑΣΗ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00" w:hanging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26:00Z</dcterms:created>
  <dc:creator>student</dc:creator>
  <dc:description/>
  <cp:keywords/>
  <dc:language>en-US</dc:language>
  <cp:lastModifiedBy>Admin</cp:lastModifiedBy>
  <cp:lastPrinted>2018-04-16T12:27:00Z</cp:lastPrinted>
  <dcterms:modified xsi:type="dcterms:W3CDTF">2018-04-16T10:59:00Z</dcterms:modified>
  <cp:revision>6</cp:revision>
  <dc:subject/>
  <dc:title/>
</cp:coreProperties>
</file>