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57300" cy="11239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294715-Κιν. 6945254276  Φαξ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seikathes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294715-Κιν. 6945254276  Φαξ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seikathess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62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851" w:right="-6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6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Ρ.ΠΡΩΤ. 111                                           Θεσσαλονίκη  21/11/2016</w:t>
      </w:r>
    </w:p>
    <w:p>
      <w:pPr>
        <w:pStyle w:val="Normal"/>
        <w:ind w:left="-851" w:right="-6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6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62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ΠΡΟΣ </w:t>
      </w:r>
    </w:p>
    <w:p>
      <w:pPr>
        <w:pStyle w:val="Normal"/>
        <w:ind w:left="-851" w:right="-62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ΤΑ ΜΕΛΗ ΜΑΣ</w:t>
      </w:r>
    </w:p>
    <w:p>
      <w:pPr>
        <w:pStyle w:val="Normal"/>
        <w:ind w:left="-851" w:right="-6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851" w:right="-6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6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 xml:space="preserve">Σε συνέχεια των πολιτιστικών  αρχαιολογικών ξεναγήσεων, καλούμε όσους από τους συναδέλφους επιθυμούν να ξεναγηθούν στο Βυζαντινό Μουσείο Θεσσαλονίκης την </w:t>
      </w:r>
      <w:r>
        <w:rPr>
          <w:rFonts w:cs="Arial" w:ascii="Arial" w:hAnsi="Arial"/>
          <w:b/>
          <w:sz w:val="36"/>
          <w:szCs w:val="36"/>
        </w:rPr>
        <w:t>ΚΥΡΙΑΚΗ 4/12/2016</w:t>
      </w:r>
      <w:r>
        <w:rPr>
          <w:rFonts w:cs="Arial" w:ascii="Arial" w:hAnsi="Arial"/>
          <w:sz w:val="36"/>
          <w:szCs w:val="36"/>
        </w:rPr>
        <w:t xml:space="preserve"> να δηλώσουν συμμετοχή στην Γραμματέα του Συλλόγου Παπαλεξοπούλου Σταματία Τηλ. 698 160 2825</w:t>
      </w:r>
    </w:p>
    <w:p>
      <w:pPr>
        <w:pStyle w:val="Normal"/>
        <w:ind w:left="-851" w:right="-766" w:firstLine="851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Επειδή  η επιθυμία των συναδέλφων  είναι πολύ μεγάλη σας ενημερώνουμε ότι θα χωριστούμε σε 3-4 ομάδες και  η εκδήλωση θα επαναληφθεί τον Ιανουάριο, Φεβρουάριο και Μάρτιο.</w:t>
      </w:r>
    </w:p>
    <w:p>
      <w:pPr>
        <w:pStyle w:val="Normal"/>
        <w:ind w:left="-851" w:right="-76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ΕΙΣΟΔΟΣ ΣΤΟ ΜΟΥΣΕΙΟ ΔΩΡΕΑΝ)</w:t>
      </w:r>
    </w:p>
    <w:p>
      <w:pPr>
        <w:pStyle w:val="Normal"/>
        <w:ind w:left="-851" w:right="-76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851" w:right="-766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Πληροφορίες: Μαντζούρας Ρωμύλος Τηλ.2310-294714 </w:t>
      </w:r>
    </w:p>
    <w:p>
      <w:pPr>
        <w:pStyle w:val="Normal"/>
        <w:ind w:left="-851" w:right="-7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7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ΙΑ ΤΟ Δ.Σ.</w:t>
      </w:r>
    </w:p>
    <w:p>
      <w:pPr>
        <w:pStyle w:val="Normal"/>
        <w:ind w:left="-851" w:right="-766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Ο Πρόεδρος                                                    Η Γεν. Γραμματέας</w:t>
      </w:r>
    </w:p>
    <w:p>
      <w:pPr>
        <w:pStyle w:val="Normal"/>
        <w:ind w:left="-851" w:right="-7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851" w:right="-7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851" w:right="-7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851" w:right="-7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άμτσης Σωτήρης                                      Παπαλεξοπούλου Σταματία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50:00Z</dcterms:created>
  <dc:creator>user</dc:creator>
  <dc:description/>
  <dc:language>en-US</dc:language>
  <cp:lastModifiedBy>User</cp:lastModifiedBy>
  <cp:lastPrinted>2016-11-22T15:37:00Z</cp:lastPrinted>
  <dcterms:modified xsi:type="dcterms:W3CDTF">2016-11-22T19:50:00Z</dcterms:modified>
  <cp:revision>2</cp:revision>
  <dc:subject/>
  <dc:title/>
</cp:coreProperties>
</file>