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57300" cy="11239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294715-Κιν. 69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525427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Φαξ 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seikathes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294715-Κιν. 69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525427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Φαξ 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seikathess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694" w:hanging="0"/>
        <w:rPr/>
      </w:pPr>
      <w:r>
        <w:rPr>
          <w:sz w:val="36"/>
          <w:szCs w:val="36"/>
        </w:rPr>
        <w:t>ΑΡ.ΠΡΩΤ.: 118                                    ΘΕΣΣΑΛΟΝΙΚΗ 06/12/2016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 xml:space="preserve">ΠΡΟΣ </w:t>
      </w:r>
    </w:p>
    <w:p>
      <w:pPr>
        <w:pStyle w:val="Normal"/>
        <w:ind w:left="-900" w:right="-69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ΤΑ ΜΕΛΗ ΜΑΣ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ναδέλφισσες-Συνάδελφο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ΕΔΟΘ – Ν/Τ ΑΔΕΔΥ ΘΕΣΣΑΛΟΝΙΚΗΣ συμμετέχει στην 24/ωρη πανεργατική Απεργία την Πέμπτη 8 Δεκεμβρίου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ργαζόμενοι, η νεολαία, οι συνταξιούχοι και ο λαός συνολικά θα βρεθούμε το επόμενο διάστημα αντιμέτωποι με ένα νέο  γύρο επιδρομής στα εργασιακά και κοινωνικά δικαιώματα μα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Η επιδρομή αυτή στο όνομα της δεύτερης αξιολόγησης έρχεται να προστεθεί στο ήδη δυσμενές κοινωνικό τοπίο που διαμορφώθηκε από την 6/χρονη εφαρμογή των αντιλαϊκών και αντιεργατικών μνημονιακών πολιτικών, σαρώνουν όσες εργατικές και λαϊκές κατακτήσεις απέμειναν από τα προηγούμενα μνημόνια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Η Κυβέρνηση ΣΥΡΙΖΑ-ΑΝΕΛ προετοιμάζει το 4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κατά σειρά Μνημόνιο με την συμμετοχή του ΔΝΤ που σημαίνει βάθεμα της φτώχειας, μεγαλύτερη ανεργία, ελαστική απλήρωτη εργασία και εργασιακό μεσαίωνα χωρίς καθόλου συνδικαλιστικά δικαιώματα και προστασία για πολλού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Οι δανειστές απαιτούν μόνιμο σύστημα απολύσεων στο Δημόσιο. Με εργαλείο την αξιολόγηση μεθοδεύουν απολύσεις, μισθολογική καθήλωση αλλά και νέες μειώσεις, ενεργοποιώντας και τον περίφημο «δημοσιονομικό κόφτη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Παγιώνεται η αδιοριστία στο Δημόσιο και στη θέση της σταθερής και μόνιμης εργασίας μπαίνει κάθε μορφή ελαστικής απασχόληση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Η φοροληστεία δεν έχει τελειωμό αφού και ο προυπολογισμός για το 2017 προβλέπει νέα δυσβάσταχτα μέτρ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αδέλφισσες- Συνάδελφο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Η απεργία στις 8 Δεκεμβρίου πρέπει και μπορεί να αποτελέσει βήμα στην αναγκαία αγωνιστική πανεργατική κλιμάκωση ως απάντηση στη νέα αντιλαϊκή επίθεση της κυβέρνηση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ΟΛΟΙ ΣΤΟΝ ΑΓΩΝ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ΠΕΡΓΙΑΚΗ ΣΥΓΚΕΝΤΡΩΣΗ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ΠΕΜΠΤΗ 8 ΔΕΚΕΜΒΡΙΟΥ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:00 Π.Μ. ΣΤΟ Ε.Κ.Θ.</w:t>
      </w:r>
    </w:p>
    <w:p>
      <w:pPr>
        <w:pStyle w:val="Normal"/>
        <w:ind w:left="-9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ΓΙΑ ΤΟ Δ.Σ.</w:t>
      </w:r>
    </w:p>
    <w:p>
      <w:pPr>
        <w:pStyle w:val="Normal"/>
        <w:ind w:left="-851" w:right="-874" w:hanging="0"/>
        <w:rPr/>
      </w:pP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>Ο ΠΡΟΕΔΡΟΣ                                      Η ΓΕΝ. ΓΡΑΜΜΑΤΕΑΣ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right="-1054" w:hanging="0"/>
        <w:rPr>
          <w:sz w:val="36"/>
          <w:szCs w:val="36"/>
        </w:rPr>
      </w:pPr>
      <w:r>
        <w:rPr>
          <w:sz w:val="36"/>
          <w:szCs w:val="36"/>
        </w:rPr>
        <w:t>ΚΑΜΤΣΗΣ ΣΩΤΗΡΗΣ            ΠΑΠΑΛΕΞΟΠΟΥΛΟΥ ΣΤΑΜΑΤΙ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4:00Z</dcterms:created>
  <dc:creator>IKA-ETAM</dc:creator>
  <dc:description/>
  <dc:language>en-US</dc:language>
  <cp:lastModifiedBy>IKA-ETAM</cp:lastModifiedBy>
  <cp:lastPrinted>2016-12-06T14:12:00Z</cp:lastPrinted>
  <dcterms:modified xsi:type="dcterms:W3CDTF">2016-12-06T12:14:00Z</dcterms:modified>
  <cp:revision>2</cp:revision>
  <dc:subject/>
  <dc:title/>
</cp:coreProperties>
</file>