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ώς υπάλληλοι του ΙΚΑ Αιγάλεω έκλεβαν λεφτά από ασφαλισμένους [ΒΙΝΤΕΟ</w:t>
      </w:r>
      <w:r>
        <w:rPr>
          <w:sz w:val="24"/>
          <w:szCs w:val="24"/>
        </w:rPr>
        <w:t>] (</w:t>
      </w:r>
      <w:r>
        <w:rPr>
          <w:sz w:val="24"/>
          <w:szCs w:val="24"/>
          <w:lang w:val="en-GB"/>
        </w:rPr>
        <w:t>tvx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5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c</w:t>
        </w:r>
        <w:r>
          <w:rPr>
            <w:rStyle w:val="InternetLink"/>
            <w:bCs/>
            <w:sz w:val="24"/>
            <w:szCs w:val="24"/>
            <w:shd w:fill="FFFFFF" w:val="clear"/>
          </w:rPr>
          <w:t>97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r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 Σφυρής: Κάποτε αγωνιζόμασταν για ένα καλύτερο μέλλον - Τώρα αγωνιζόμαστε να περισώσουμε αυτά που αγωνιζόμασταν να αλλάξουμ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golikeseidhse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5/10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zpu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ιαβεβαίωση του ΙΚΑ για μερική κατάσχεση λογαριασμών του Γηροκομείου</w:t>
      </w:r>
      <w:r>
        <w:rPr>
          <w:sz w:val="24"/>
          <w:szCs w:val="24"/>
        </w:rPr>
        <w:t>. Συγκέντρωση διαμαρτυρίας Διοίκησης και προσωπικού έξω από το Ίδρυμα (</w:t>
      </w:r>
      <w:r>
        <w:rPr>
          <w:sz w:val="24"/>
          <w:szCs w:val="24"/>
          <w:lang w:val="en-GB"/>
        </w:rPr>
        <w:t>magnesi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5/10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kta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γκέντρωση διαμαρτυρίας έξω από το ΙΚΑ πραγματοποιούν διοίκηση και προσωπικό του Γηροκομείου Βόλ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ssa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5/10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hc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fy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ην Τεχνική Υπηρεσία του ΙΚΑ η τελική φάση μεταφοράς του ΙΚΑ Ορεστιάδας</w:t>
      </w:r>
      <w:r>
        <w:rPr>
          <w:sz w:val="24"/>
          <w:szCs w:val="24"/>
        </w:rPr>
        <w:t xml:space="preserve"> (www.ert.gr, 5/10,   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glqb8x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"Τρέχουν" άρον-άρον για να συγκροτήσουν το νέο ασφαλιστικό υπερταμείο.</w:t>
      </w:r>
      <w:r>
        <w:rPr>
          <w:sz w:val="24"/>
          <w:szCs w:val="24"/>
        </w:rPr>
        <w:t xml:space="preserve"> (www.capital.gr, 5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gquz73n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ληρώθηκαν οι κριτές με δήλωση του νόμου 105 στο ΙΚΑ Πειραιά!!! (στο ματς του κυπέλλου ΟΣΦΠ-Κολοσσός)</w:t>
      </w:r>
      <w:r>
        <w:rPr>
          <w:sz w:val="24"/>
          <w:szCs w:val="24"/>
        </w:rPr>
        <w:t xml:space="preserve"> (grizoilikoi.blogspot.gr, 5/10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nmolht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>: Διευκρινίσεις για το Πρόγραμμα Κοινωφελούς Εργασίας (5/10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Συνεργασία του Υπουργείου Εργασίας με τα ΕΛΤΑ (5/10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Φόρουμ για την απασχόληση </w:t>
      </w:r>
      <w:r>
        <w:rPr>
          <w:sz w:val="24"/>
          <w:szCs w:val="24"/>
        </w:rPr>
        <w:t>(5/10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στολή Συλλόγου Υπαλλήλων Υπουργείου Εργασίας στον Υπουργό Εργασίας, Κοινωνικής Ασφάλισης και Κοινωνικής Αλληλεγγύης.</w:t>
      </w:r>
      <w:r>
        <w:rPr>
          <w:sz w:val="24"/>
          <w:szCs w:val="24"/>
        </w:rPr>
        <w:t xml:space="preserve"> Για τα προβλήματα που </w:t>
      </w:r>
      <w:r>
        <w:rPr>
          <w:rFonts w:eastAsia="Times New Roman"/>
          <w:sz w:val="24"/>
          <w:szCs w:val="24"/>
          <w:lang w:eastAsia="el-GR"/>
        </w:rPr>
        <w:t>απασχολούν τους υπαλλήλους της ΚΥ του Υπουργείου και του Σώματος Επιθεώρησης Εργασίας (Σ.ΕΠ.Ε.) (5/10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c973rf" TargetMode="External"/><Relationship Id="rId3" Type="http://schemas.openxmlformats.org/officeDocument/2006/relationships/hyperlink" Target="http://tinyurl.com/h9nzpuy" TargetMode="External"/><Relationship Id="rId4" Type="http://schemas.openxmlformats.org/officeDocument/2006/relationships/hyperlink" Target="http://tinyurl.com/h3jktap" TargetMode="External"/><Relationship Id="rId5" Type="http://schemas.openxmlformats.org/officeDocument/2006/relationships/hyperlink" Target="http://tinyurl.com/zhc2fyq" TargetMode="External"/><Relationship Id="rId6" Type="http://schemas.openxmlformats.org/officeDocument/2006/relationships/hyperlink" Target="http://tinyurl.com/glqb8x9" TargetMode="External"/><Relationship Id="rId7" Type="http://schemas.openxmlformats.org/officeDocument/2006/relationships/hyperlink" Target="http://tinyurl.com/gquz73n" TargetMode="External"/><Relationship Id="rId8" Type="http://schemas.openxmlformats.org/officeDocument/2006/relationships/hyperlink" Target="http://tinyurl.com/jnmolh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3:00Z</dcterms:created>
  <dc:creator>ika</dc:creator>
  <dc:description/>
  <cp:keywords/>
  <dc:language>en-US</dc:language>
  <cp:lastModifiedBy>Admin</cp:lastModifiedBy>
  <dcterms:modified xsi:type="dcterms:W3CDTF">2016-10-06T06:53:00Z</dcterms:modified>
  <cp:revision>2</cp:revision>
  <dc:subject/>
  <dc:title>  </dc:title>
</cp:coreProperties>
</file>