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  <w:t>Στη δίνη νέας ΕΔΕ το ΙΚΑ Βόλο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hessali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8/10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g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Σαρωτικοί έλεγχοι Εφορίας - ΙΚΑ στο Βόλο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yblog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8/10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Αδήλωτη εργασία: Aκύρωση του υπέρογκου προστίμου με προσφυγή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Άρθρο της Αναστασίας Μήλιου, δικηγόρου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l-GR"/>
        </w:rPr>
        <w:t>patri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, 8/10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eqmxjp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Πέντε μήνες νόμος Κατρούγκαλου: Σοκ στα Ταμεία, νέες μειώσεις ενόψει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pi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8/10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bmlare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Στη δημοσιότητα τα ονόματα 13.000 οφειλετών με χρέη 7,6 δισ. ευρώ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newsbomb.g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10/10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mv6td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ίο Τύπου ΠΟΣΕ ΙΚΑ: </w:t>
      </w:r>
      <w:r>
        <w:rPr>
          <w:rFonts w:cs="Times New Roman" w:ascii="Times New Roman" w:hAnsi="Times New Roman"/>
          <w:sz w:val="24"/>
          <w:szCs w:val="24"/>
        </w:rPr>
        <w:t>Για το ΙΚΑ Αιγάλεω (7/1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ελτίο Τύπου</w:t>
      </w:r>
      <w:r>
        <w:rPr>
          <w:rFonts w:cs="Times New Roman" w:ascii="Times New Roman" w:hAnsi="Times New Roman"/>
          <w:b/>
          <w:sz w:val="24"/>
          <w:szCs w:val="24"/>
        </w:rPr>
        <w:t xml:space="preserve"> Υπ. Εργασίας</w:t>
      </w:r>
      <w:r>
        <w:rPr>
          <w:rFonts w:cs="Times New Roman" w:ascii="Times New Roman" w:hAnsi="Times New Roman"/>
          <w:sz w:val="24"/>
          <w:szCs w:val="24"/>
        </w:rPr>
        <w:t>: Εξορθολογισμός και αναμόρφωση του προνοιακού χάρτη της χώρας (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ελτίο Τύπου</w:t>
      </w:r>
      <w:r>
        <w:rPr>
          <w:rFonts w:cs="Times New Roman" w:ascii="Times New Roman" w:hAnsi="Times New Roman"/>
          <w:b/>
          <w:sz w:val="24"/>
          <w:szCs w:val="24"/>
        </w:rPr>
        <w:t xml:space="preserve"> Υπ. Εργασίας:</w:t>
      </w:r>
      <w:r>
        <w:rPr>
          <w:rFonts w:cs="Times New Roman" w:ascii="Times New Roman" w:hAnsi="Times New Roman"/>
          <w:sz w:val="24"/>
          <w:szCs w:val="24"/>
        </w:rPr>
        <w:t xml:space="preserve"> Συντάξεις Χηρείας: Απάντηση σε δημοσιεύματα (9/10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/>
      </w:pPr>
      <w:hyperlink r:id="rId7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el-GR"/>
          </w:rPr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hyperlink r:id="rId8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sectPr>
      <w:footerReference w:type="default" r:id="rId9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gu6kr6" TargetMode="External"/><Relationship Id="rId3" Type="http://schemas.openxmlformats.org/officeDocument/2006/relationships/hyperlink" Target="http://tinyurl.com/j4b9b7u" TargetMode="External"/><Relationship Id="rId4" Type="http://schemas.openxmlformats.org/officeDocument/2006/relationships/hyperlink" Target="http://tinyurl.com/heqmxjp" TargetMode="External"/><Relationship Id="rId5" Type="http://schemas.openxmlformats.org/officeDocument/2006/relationships/hyperlink" Target="http://tinyurl.com/zbmlare" TargetMode="External"/><Relationship Id="rId6" Type="http://schemas.openxmlformats.org/officeDocument/2006/relationships/hyperlink" Target="http://tinyurl.com/hmv6td5" TargetMode="External"/><Relationship Id="rId7" Type="http://schemas.openxmlformats.org/officeDocument/2006/relationships/hyperlink" Target="https://i1.wp.com/e-thessalia.gr/wp-content/uploads/2015/10/ika-100doseis-708.jpg" TargetMode="External"/><Relationship Id="rId8" Type="http://schemas.openxmlformats.org/officeDocument/2006/relationships/hyperlink" Target="https://i1.wp.com/e-thessalia.gr/wp-content/uploads/2015/10/ika-100doseis-708.j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4:00Z</dcterms:created>
  <dc:creator>Nikos</dc:creator>
  <dc:description/>
  <cp:keywords/>
  <dc:language>en-US</dc:language>
  <cp:lastModifiedBy>Admin</cp:lastModifiedBy>
  <dcterms:modified xsi:type="dcterms:W3CDTF">2016-10-10T08:34:00Z</dcterms:modified>
  <cp:revision>2</cp:revision>
  <dc:subject/>
  <dc:title>Α</dc:title>
</cp:coreProperties>
</file>