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«μαγικός καθρέφτης» της μείωσης του ελλείμματος του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Insurancedaily</w:t>
      </w:r>
      <w:r>
        <w:rPr>
          <w:sz w:val="24"/>
          <w:szCs w:val="24"/>
        </w:rPr>
        <w:t xml:space="preserve">, 26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rht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dh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ίνδυνος για λουκέτο στο Υποκ/μα ΙΚΑ Πτολεμαίδας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flash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GB"/>
        </w:rPr>
        <w:t>tv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</w:rPr>
        <w:t xml:space="preserve">, 26/10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tasr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κοίνωση ΠΑΝΕΛΛΗΝΙΟΥ ΔΑΚΕ ΙΚΑ - Οι εργαζόμενοι του ΙΚΑ δεν είμαστε το «μπαλάκι» κανενός 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poseik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6/10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neqlf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ίστευτη «πατέντα»: Για να αποφύγουν εισφορές και φόρους… κάνουν εικονικές προσλήψεις συγγενών και φίλων!</w:t>
      </w:r>
      <w:r>
        <w:rPr>
          <w:sz w:val="24"/>
          <w:szCs w:val="24"/>
        </w:rPr>
        <w:t xml:space="preserve">-Η εικονική πρόσληψη είναι παράνομη, αλλά εντοπίζεται δυσκολότερα από τη «μαύρη» εργασία - </w:t>
      </w:r>
      <w:r>
        <w:rPr>
          <w:b/>
          <w:sz w:val="24"/>
          <w:szCs w:val="24"/>
        </w:rPr>
        <w:t xml:space="preserve">Το ΙΚΑ αναζητάει τους ανασφάλιστους εργαζομένους και όχι όσους απουσιάζουν από τον χώρο εργασίας του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pn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5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we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oh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"Πρωταθλητές" στην απάτη ξενοδοχεία, εστιατόρια, κέντρα διασκέδαση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sz w:val="24"/>
          <w:szCs w:val="24"/>
        </w:rPr>
        <w:t xml:space="preserve">, 26/10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ftmn3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Αρκετές οι περιπτώσεις οργανωμένης εισφοροδιαφυγή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iPop</w:t>
      </w:r>
      <w:r>
        <w:rPr>
          <w:sz w:val="24"/>
          <w:szCs w:val="24"/>
        </w:rPr>
        <w:t xml:space="preserve">, 26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fv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a</w:t>
        </w:r>
        <w:r>
          <w:rPr>
            <w:rStyle w:val="InternetLink"/>
            <w:bCs/>
            <w:sz w:val="24"/>
            <w:szCs w:val="24"/>
            <w:shd w:fill="FFFFFF" w:val="clear"/>
          </w:rPr>
          <w:t>9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ΕΑΟ: Στα 16,9 δις ευρώ ανήλθαν οι οφειλές στους ΦΚΑ στα τέλη Σεπτεμβρίου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r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6/10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fjtfv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"Κρύος ιδρώτας" για 500.000 συνταξιούχους από σήμερα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apital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6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98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ρούγκαλος: Η συζήτηση για το ασφαλιστικό δεν ανοίγει ξανά όσο κι εάν πιέζει το ΔΝΤ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ibu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6/10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ob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. Νεφελούδης: «Η αυριανή διαπραγμάτευση θα είναι σκληρή ωστόσο σε σχέση με το ασφαλιστικό και τα εργασιακά έχουμε πάρα πολλά όπλα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</w:t>
      </w:r>
      <w:r>
        <w:rPr>
          <w:bCs/>
          <w:color w:val="000000"/>
          <w:sz w:val="24"/>
          <w:szCs w:val="24"/>
          <w:shd w:fill="FFFFFF" w:val="clear"/>
          <w:lang w:val="en-GB"/>
        </w:rPr>
        <w:t>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athina</w:t>
      </w:r>
      <w:r>
        <w:rPr>
          <w:bCs/>
          <w:color w:val="000000"/>
          <w:sz w:val="24"/>
          <w:szCs w:val="24"/>
          <w:shd w:fill="FFFFFF" w:val="clear"/>
        </w:rPr>
        <w:t>984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26/10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qpo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v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απειλή "κρυφών" οφειλών, βαραίνει τα μέτωπα επιδομάτων – μισθών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sz w:val="24"/>
          <w:szCs w:val="24"/>
        </w:rPr>
        <w:t>, 26/10,</w:t>
      </w:r>
      <w:r>
        <w:rPr>
          <w:color w:val="222222"/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opx9u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ις…καθυστερήσεις η επιλογή προϊσταμένων στο Δημόσιο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6/10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xugaj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ΕΣΕΕ χαιρετίζει την επικύρωση του οδικού χάρτη καταπολέμησης της αδήλωτης εργασίας</w:t>
      </w:r>
      <w:r>
        <w:rPr>
          <w:sz w:val="24"/>
          <w:szCs w:val="24"/>
        </w:rPr>
        <w:t xml:space="preserve"> (www.stokokkino.gr, 26/10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hkzc4t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Οδικός Χάρτης για την Καταπολέμηση της Αδήλωτης Εργασίας (26/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ΓΣΕΕ:</w:t>
      </w:r>
      <w:r>
        <w:rPr>
          <w:sz w:val="24"/>
          <w:szCs w:val="24"/>
        </w:rPr>
        <w:t xml:space="preserve">Αδήλωτη Εργασία_Οδικός Χάρτης_Θέσεις ΓΣΕΕ (26/10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rht3dh" TargetMode="External"/><Relationship Id="rId3" Type="http://schemas.openxmlformats.org/officeDocument/2006/relationships/hyperlink" Target="http://tinyurl.com/jtasr9y" TargetMode="External"/><Relationship Id="rId4" Type="http://schemas.openxmlformats.org/officeDocument/2006/relationships/hyperlink" Target="http://tinyurl.com/zneqlf6" TargetMode="External"/><Relationship Id="rId5" Type="http://schemas.openxmlformats.org/officeDocument/2006/relationships/hyperlink" Target="http://tinyurl.com/gwe3hoh" TargetMode="External"/><Relationship Id="rId6" Type="http://schemas.openxmlformats.org/officeDocument/2006/relationships/hyperlink" Target="http://tinyurl.com/zftmn3d" TargetMode="External"/><Relationship Id="rId7" Type="http://schemas.openxmlformats.org/officeDocument/2006/relationships/hyperlink" Target="http://tinyurl.com/hfv6a93" TargetMode="External"/><Relationship Id="rId8" Type="http://schemas.openxmlformats.org/officeDocument/2006/relationships/hyperlink" Target="http://tinyurl.com/jfjtfvr" TargetMode="External"/><Relationship Id="rId9" Type="http://schemas.openxmlformats.org/officeDocument/2006/relationships/hyperlink" Target="http://tinyurl.com/j989e9n" TargetMode="External"/><Relationship Id="rId10" Type="http://schemas.openxmlformats.org/officeDocument/2006/relationships/hyperlink" Target="http://tinyurl.com/h4v5vob" TargetMode="External"/><Relationship Id="rId11" Type="http://schemas.openxmlformats.org/officeDocument/2006/relationships/hyperlink" Target="http://tinyurl.com/hqpo9nv" TargetMode="External"/><Relationship Id="rId12" Type="http://schemas.openxmlformats.org/officeDocument/2006/relationships/hyperlink" Target="http://tinyurl.com/jopx9ug" TargetMode="External"/><Relationship Id="rId13" Type="http://schemas.openxmlformats.org/officeDocument/2006/relationships/hyperlink" Target="http://tinyurl.com/zxugaju" TargetMode="External"/><Relationship Id="rId14" Type="http://schemas.openxmlformats.org/officeDocument/2006/relationships/hyperlink" Target="http://tinyurl.com/hkzc4t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5:00Z</dcterms:created>
  <dc:creator>ika</dc:creator>
  <dc:description/>
  <cp:keywords/>
  <dc:language>en-US</dc:language>
  <cp:lastModifiedBy>Admin</cp:lastModifiedBy>
  <dcterms:modified xsi:type="dcterms:W3CDTF">2016-10-27T09:15:00Z</dcterms:modified>
  <cp:revision>2</cp:revision>
  <dc:subject/>
  <dc:title>  </dc:title>
</cp:coreProperties>
</file>