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ίκαλα: Διάψευση ΙΚΑ για καθυστέρηση έκδοσης συντάξεων. </w:t>
      </w:r>
      <w:r>
        <w:rPr>
          <w:sz w:val="24"/>
          <w:szCs w:val="24"/>
        </w:rPr>
        <w:t>Ανυπόστατα χαρακτήρισε πρόσφατα δημοσιεύματα του αθηναϊκού Τύπου αλλά και μερίδας ειδησεογραφικών ιστοσελίδων ο δ/ντής του ΙΚΑ Τρικάλων Ευάγγελος Γεωργολόπουλος, σχετικά με την ένταξη του τοπικού υποκαταστήματος του Ιδρύματος στη λίστα αυτών που καθυστερούν στην έκδοση συντάξεων (www.ert.gr, 28/9,  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uydqw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Γιώργος Πατούλης κατήγγειλε τις διοικήσεις ΕΥΔΑΠ και ΙΚΑ στην καθιερωμένη ενημέρωση στο δημοτικό συμβούλιο (δ.σ. 27/9)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hes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9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tlfwn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σκεψη Ανδριανού και Κέλλα με κλιμάκιο της Νέας Δημοκρατίας στο Κέντρο Υγείας Κρανιδίου και συνάντηση με εκπροσώπους του Δήμου Ερμιονίδας για το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orangespotter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8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apfls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ΙΚΑ στέλνει στα δικαστήρια το Δήμο (Ζακύνθου) για χρέη του παρελθόντος (</w:t>
      </w:r>
      <w:r>
        <w:rPr>
          <w:sz w:val="24"/>
          <w:szCs w:val="24"/>
        </w:rPr>
        <w:t xml:space="preserve">ermisnews.gr, 28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98e3k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τί δεν πρέπει να μπει λουκέτο στο ΙΚΑ Κρανιδίου (</w:t>
      </w:r>
      <w:r>
        <w:rPr>
          <w:sz w:val="24"/>
          <w:szCs w:val="24"/>
          <w:lang w:val="en-US"/>
        </w:rPr>
        <w:t>anagnost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28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swnzv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ΙΚΑ: Η αναγνώριση πλασματικών ετών δεν ωφελεί για σύνταξη από διαδοχική ασφάλιση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28/9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rnl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άλιση κατά τον χρόνο της επίσχεσης εργασίας (</w:t>
      </w:r>
      <w:r>
        <w:rPr>
          <w:sz w:val="24"/>
          <w:szCs w:val="24"/>
        </w:rPr>
        <w:t xml:space="preserve">www.asfalisinet.gr, 28/9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kjtwe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ϊκή Συσπείρωση: Η λεηλασία του εισοδήματος των συνταξιούχων «καλά κρατεί» (</w:t>
      </w:r>
      <w:r>
        <w:rPr>
          <w:sz w:val="24"/>
          <w:szCs w:val="24"/>
          <w:lang w:val="en-GB"/>
        </w:rPr>
        <w:t>westcity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8/9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w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4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έσσερα "ψαλίδια" στις συντάξεις σε 7 ημέρες (</w:t>
      </w:r>
      <w:r>
        <w:rPr>
          <w:sz w:val="24"/>
          <w:szCs w:val="24"/>
        </w:rPr>
        <w:t xml:space="preserve">www.capital.gr, 28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kobwg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τάμι: Ο κ. Κατρούγκαλος νομοθέτησε χθες αυτά που ξόρκιζε πριν από λίγους μήνες</w:t>
      </w:r>
      <w:r>
        <w:rPr>
          <w:sz w:val="24"/>
          <w:szCs w:val="24"/>
        </w:rPr>
        <w:t xml:space="preserve"> (www.capital.gr, 28/9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j4srqw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ήφθη το πόρισμα για το νέο Εργασιακό, το λόγο τώρα έχουν οι θεσμοί (</w:t>
      </w:r>
      <w:r>
        <w:rPr>
          <w:sz w:val="24"/>
          <w:szCs w:val="24"/>
        </w:rPr>
        <w:t xml:space="preserve">www.capital.gr, 28/9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32r5o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αποσπασμένους από το εξωτερικό θα ελέγχει το ΣΕΠΕ (προεδρικό διάταγμα) (</w:t>
      </w:r>
      <w:r>
        <w:rPr>
          <w:color w:val="2C2C2C"/>
          <w:sz w:val="24"/>
          <w:szCs w:val="24"/>
        </w:rPr>
        <w:t xml:space="preserve">www.imerisia.gr, 28/9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zvf7x4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άντηση της αναπληρώτριας υπουργού Εργασίας Θεανώς Φωτίου σε Ομοσπονδία Συλλόγων του υπουργείου (28/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Παράταση συμβάσεων (28/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Ενημέρωση των δημοσιογράφων από τον υπουργό Εργασίας την Παρασκευή 30/9 </w:t>
      </w:r>
      <w:r>
        <w:rPr>
          <w:color w:val="000000"/>
          <w:sz w:val="24"/>
          <w:szCs w:val="24"/>
        </w:rPr>
        <w:t xml:space="preserve">για τις εξελίξεις σχετικά με τα εργασιακά, το πόρισμα Επιτροπής των Εμπειρογνωμόνων και την στρατηγική του υπουργείου στην επικείμενη διαπραγμάτευση με τους θεσμούς (28/9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uydqwk" TargetMode="External"/><Relationship Id="rId3" Type="http://schemas.openxmlformats.org/officeDocument/2006/relationships/hyperlink" Target="http://tinyurl.com/jtlfwnx" TargetMode="External"/><Relationship Id="rId4" Type="http://schemas.openxmlformats.org/officeDocument/2006/relationships/hyperlink" Target="http://tinyurl.com/japflsl" TargetMode="External"/><Relationship Id="rId5" Type="http://schemas.openxmlformats.org/officeDocument/2006/relationships/hyperlink" Target="http://tinyurl.com/z98e3k3" TargetMode="External"/><Relationship Id="rId6" Type="http://schemas.openxmlformats.org/officeDocument/2006/relationships/hyperlink" Target="http://tinyurl.com/hswnzvm" TargetMode="External"/><Relationship Id="rId7" Type="http://schemas.openxmlformats.org/officeDocument/2006/relationships/hyperlink" Target="http://tinyurl.com/grnl5fw" TargetMode="External"/><Relationship Id="rId8" Type="http://schemas.openxmlformats.org/officeDocument/2006/relationships/hyperlink" Target="http://tinyurl.com/hkjtwe8" TargetMode="External"/><Relationship Id="rId9" Type="http://schemas.openxmlformats.org/officeDocument/2006/relationships/hyperlink" Target="http://tinyurl.com/zw4g48p" TargetMode="External"/><Relationship Id="rId10" Type="http://schemas.openxmlformats.org/officeDocument/2006/relationships/hyperlink" Target="http://tinyurl.com/hkobwgj" TargetMode="External"/><Relationship Id="rId11" Type="http://schemas.openxmlformats.org/officeDocument/2006/relationships/hyperlink" Target="http://tinyurl.com/j4srqw3" TargetMode="External"/><Relationship Id="rId12" Type="http://schemas.openxmlformats.org/officeDocument/2006/relationships/hyperlink" Target="http://tinyurl.com/j32r5or" TargetMode="External"/><Relationship Id="rId13" Type="http://schemas.openxmlformats.org/officeDocument/2006/relationships/hyperlink" Target="http://tinyurl.com/zvf7x4w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8:00Z</dcterms:created>
  <dc:creator>ika</dc:creator>
  <dc:description/>
  <cp:keywords/>
  <dc:language>en-US</dc:language>
  <cp:lastModifiedBy>Admin</cp:lastModifiedBy>
  <dcterms:modified xsi:type="dcterms:W3CDTF">2016-09-29T06:38:00Z</dcterms:modified>
  <cp:revision>2</cp:revision>
  <dc:subject/>
  <dc:title>  </dc:title>
</cp:coreProperties>
</file>