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τά «δακρύων» έλεγχος του ΙΚΑ στα Τρίκαλα. </w:t>
      </w:r>
      <w:r>
        <w:rPr>
          <w:sz w:val="24"/>
          <w:szCs w:val="24"/>
        </w:rPr>
        <w:t xml:space="preserve">Απρόβλεπτη τροπή πήρε λόγω λάθους έλεγχος του ΙΚΑ για αδήλωτη εργασία σε κατάστημα των Τρικάλων καθώς οι υπηρεσιακές ταυτότητες των υπαλλήλων είχαν λήξει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www.aftodioikisi.gr, 14/9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zceme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λείνουν το ΙΚΑ Κρανιδίου </w:t>
      </w:r>
      <w:r>
        <w:rPr>
          <w:sz w:val="24"/>
          <w:szCs w:val="24"/>
        </w:rPr>
        <w:t>σύμφωνα με το έγγραφο από τις 17 Οκτωβρίου το υποκατάστημα θα γίνει γραφείο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parapolitikaargolida.gr, 15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9mp4gc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ύσκολο κρας τεστ για το «πάγωμα» των οφειλών στα Ταμεία (</w:t>
      </w:r>
      <w:r>
        <w:rPr>
          <w:sz w:val="24"/>
          <w:szCs w:val="24"/>
        </w:rPr>
        <w:t xml:space="preserve">www.euro2day.gr, 15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gvafpnj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χημείες – τρικ και «ταρίφα» 100 ευρώ σε όλες τις επικουρικές-Και παρά το νόμο που ορίζει διαφορετικά.</w:t>
      </w:r>
      <w:r>
        <w:rPr>
          <w:sz w:val="24"/>
          <w:szCs w:val="24"/>
        </w:rPr>
        <w:t xml:space="preserve"> Τα αποκαλυπτικά στοιχεία, καταρρίπτουν τους ισχυρισμούς – περί ελαχίστων και μικρών περικοπών – των υπ. Εργασίας κ. Γ. Κατρουγκαλου και Τ. Πετρόπουλου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rgasi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3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6zcxqs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τί Άπορα και Ανασφάλιστα Άτομα με Αναπηρία συνεχίζουν να καταβάλουν Παράβολο στα ΚΕΠΑ προκειμένου να Αξιολογηθεί η Αναπηρία τους ; (</w:t>
      </w:r>
      <w:r>
        <w:rPr>
          <w:sz w:val="24"/>
          <w:szCs w:val="24"/>
          <w:lang w:val="fi-FI"/>
        </w:rPr>
        <w:t>ekorinthos</w:t>
      </w:r>
      <w:r>
        <w:rPr>
          <w:sz w:val="24"/>
          <w:szCs w:val="24"/>
        </w:rPr>
        <w:t>.</w:t>
      </w:r>
      <w:r>
        <w:rPr>
          <w:sz w:val="24"/>
          <w:szCs w:val="24"/>
          <w:lang w:val="fi-FI"/>
        </w:rPr>
        <w:t>gr</w:t>
      </w:r>
      <w:r>
        <w:rPr>
          <w:sz w:val="24"/>
          <w:szCs w:val="24"/>
        </w:rPr>
        <w:t xml:space="preserve">, 14/9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g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fu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εδώλιο τα επιδόματα των “τυφλών” της Χίου (</w:t>
      </w:r>
      <w:r>
        <w:rPr>
          <w:sz w:val="24"/>
          <w:szCs w:val="24"/>
        </w:rPr>
        <w:t xml:space="preserve">www.bankwars.gr, 14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badro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ν τίθεται θέμα για κατασχέσεις κάτω των 5.000 ευρώ λέει το υπ. Εργασίας </w:t>
      </w:r>
      <w:r>
        <w:rPr>
          <w:sz w:val="24"/>
          <w:szCs w:val="24"/>
        </w:rPr>
        <w:t>σχολιάζοντας σχετικό δημοσίευμα του Ελεύθερου Τύπου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dikaiologitika.gr, 14/9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hxl2b5j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φαλιστικό: ΟΑΕΕ, ΕΚΑΣ και προαπαιτούμενα, τα «αγκάθια» της διαπραγμάτευσης  (</w:t>
      </w:r>
      <w:r>
        <w:rPr>
          <w:sz w:val="24"/>
          <w:szCs w:val="24"/>
        </w:rPr>
        <w:t xml:space="preserve">www.dikaiologitika.gr, 15/9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hpnhz4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υνάντηση με τον Υπουργό Εργασίας της Αυστρίας (14/9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zceme9" TargetMode="External"/><Relationship Id="rId3" Type="http://schemas.openxmlformats.org/officeDocument/2006/relationships/hyperlink" Target="http://tinyurl.com/j9mp4gc" TargetMode="External"/><Relationship Id="rId4" Type="http://schemas.openxmlformats.org/officeDocument/2006/relationships/hyperlink" Target="http://tinyurl.com/gvafpnj" TargetMode="External"/><Relationship Id="rId5" Type="http://schemas.openxmlformats.org/officeDocument/2006/relationships/hyperlink" Target="http://tinyurl.com/h6zcxqs " TargetMode="External"/><Relationship Id="rId6" Type="http://schemas.openxmlformats.org/officeDocument/2006/relationships/hyperlink" Target="http://tinyurl.com/j4g8fuf" TargetMode="External"/><Relationship Id="rId7" Type="http://schemas.openxmlformats.org/officeDocument/2006/relationships/hyperlink" Target="http://tinyurl.com/hbadro5" TargetMode="External"/><Relationship Id="rId8" Type="http://schemas.openxmlformats.org/officeDocument/2006/relationships/hyperlink" Target="http://tinyurl.com/hxl2b5j" TargetMode="External"/><Relationship Id="rId9" Type="http://schemas.openxmlformats.org/officeDocument/2006/relationships/hyperlink" Target="http://tinyurl.com/hpnhz43 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8:00Z</dcterms:created>
  <dc:creator>ika</dc:creator>
  <dc:description/>
  <cp:keywords/>
  <dc:language>en-US</dc:language>
  <cp:lastModifiedBy>Admin</cp:lastModifiedBy>
  <dcterms:modified xsi:type="dcterms:W3CDTF">2016-09-15T10:08:00Z</dcterms:modified>
  <cp:revision>2</cp:revision>
  <dc:subject/>
  <dc:title>  </dc:title>
</cp:coreProperties>
</file>