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φιερωμένο στον Αλέξη Τσίπρα και τον διοικητή του ΙΚΑ. </w:t>
      </w:r>
      <w:r>
        <w:rPr>
          <w:sz w:val="24"/>
          <w:szCs w:val="24"/>
        </w:rPr>
        <w:t>Άρθρο του Θανάση Λυρτσογιάνν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που αναφέρεται στην γραφειοκρατία των υπηρεσιών του Ιδρύματος και στην ταλαιπωρία συγγενών συνταξιούχου προκειμένου να δηλώσουν τον θάνατό του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www.newsit.gr, 13/9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jl98end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shd w:fill="FFFFFF" w:val="clear"/>
        </w:rPr>
        <w:t xml:space="preserve">Για ένα νούμερο στο ΙΚΑ Γλυφάδας o χρόνος αναμονής 40 λεπτά !!! </w:t>
      </w:r>
      <w:r>
        <w:rPr>
          <w:b/>
          <w:sz w:val="24"/>
          <w:szCs w:val="24"/>
          <w:lang w:val="fi-FI"/>
        </w:rPr>
        <w:t>(</w:t>
      </w:r>
      <w:r>
        <w:rPr>
          <w:sz w:val="24"/>
          <w:szCs w:val="24"/>
          <w:lang w:val="fi-FI"/>
        </w:rPr>
        <w:t xml:space="preserve">GLYFADA TV, 13/9, </w:t>
      </w:r>
      <w:hyperlink r:id="rId3">
        <w:r>
          <w:rPr>
            <w:rStyle w:val="InternetLink"/>
            <w:sz w:val="24"/>
            <w:szCs w:val="24"/>
            <w:lang w:val="fi-FI"/>
          </w:rPr>
          <w:t>https://youtu.be/0xMSoZMcEJ4</w:t>
        </w:r>
      </w:hyperlink>
      <w:r>
        <w:rPr>
          <w:sz w:val="24"/>
          <w:szCs w:val="24"/>
          <w:lang w:val="fi-FI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ι προβλέπει το ΦΕΚ-Ποιοι «χαμένοι» του ΕΚΑΣ δικαιούνται μηνιαία ενίσχυση και προπληρωμένη κάρτα (</w:t>
      </w:r>
      <w:r>
        <w:rPr>
          <w:sz w:val="24"/>
          <w:szCs w:val="24"/>
        </w:rPr>
        <w:t xml:space="preserve">www.protothema.gr, 14/9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 xml:space="preserve">http://tinyurl.com/jtc3pro). 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τισταθμιστικά-Τι λεφτά θα πάρουν όσοι έχασαν το ΕΚΑΣ - Ποιοι τα δικαιούνται</w:t>
      </w:r>
      <w:r>
        <w:rPr>
          <w:sz w:val="24"/>
          <w:szCs w:val="24"/>
        </w:rPr>
        <w:t xml:space="preserve"> (www.imerisia.gr, 13/9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zfc3nco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Γ. Κατρούγκαλος: Ο συνταξιούχος θα δει τα κέρδη από την ανάπτυξη, οι μειώσεις τελείωσαν</w:t>
      </w:r>
      <w:r>
        <w:rPr>
          <w:sz w:val="24"/>
          <w:szCs w:val="24"/>
        </w:rPr>
        <w:t xml:space="preserve">. Αναλυτικά στοιχεία για τις περικοπές σε επικουρικές και ΕΚΑΣ, αλλά και την αναλυτική εξατομικευμένη επιστολή που βάζει τέλος στην περίοδο των μειώσεων, παρέθεσε ο υπουργός Εργασίας μιλώντας στο Κόκκινο. (www.stokokkino.gr, 13/9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ztxh8ap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Ο Κατρούγκαλος ανακοίνωσε ανάπτυξη και τέλος της προσαρμογής (με την Ελλάδα σε ύφεση</w:t>
      </w:r>
      <w:r>
        <w:rPr>
          <w:sz w:val="24"/>
          <w:szCs w:val="24"/>
        </w:rPr>
        <w:t>). Τη διαβεβαίωση ότι δεν θα υπάρξουν μειώσεις στις κύριες συντάξεις έδωσε ο υπουργός</w:t>
      </w:r>
      <w:r>
        <w:rPr>
          <w:rStyle w:val="Appleconvertedspace"/>
          <w:color w:val="454648"/>
          <w:shd w:fill="F2F2F2" w:val="clear"/>
        </w:rPr>
        <w:t> </w:t>
      </w:r>
      <w:r>
        <w:rPr>
          <w:sz w:val="24"/>
          <w:szCs w:val="24"/>
        </w:rPr>
        <w:t xml:space="preserve">σε εκδήλωση της Ευρωπαϊκής Επιτροπής που πραγματοποιείται στο γραφείο του Ευρωπαϊκού Κοινοβουλίου στην Ελλάδα με θέμα «Διαβούλευση για τον ευρωπαϊκό πυλώνα κοινωνικών δικαιωμάτων». (www.protothema.gr, 13/9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hwqoau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hd w:fill="FFFFFF" w:val="clear"/>
        </w:rPr>
      </w:pPr>
      <w:r>
        <w:rPr>
          <w:b/>
          <w:sz w:val="24"/>
          <w:szCs w:val="24"/>
        </w:rPr>
        <w:t>Αναστολή της πανελλαδικής αποχής αποφάσισαν οι δικηγόρο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 13/9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q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blbz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hd w:fill="FFFFFF" w:val="clear"/>
        </w:rPr>
      </w:pPr>
      <w:r>
        <w:rPr>
          <w:b/>
          <w:bCs/>
          <w:color w:val="111111"/>
          <w:sz w:val="24"/>
          <w:szCs w:val="24"/>
        </w:rPr>
        <w:t>Αποκάλυψη Βερναρδάκη: Διάτρητα τα ηλεκτρονικά συστήματα του δημοσίου όπως το TAXIS</w:t>
      </w:r>
      <w:r>
        <w:rPr>
          <w:bCs/>
          <w:color w:val="000000"/>
          <w:sz w:val="24"/>
          <w:szCs w:val="24"/>
          <w:shd w:fill="FFFFFF" w:val="clear"/>
        </w:rPr>
        <w:t xml:space="preserve"> (www.aftodioikisi.gr, 13/9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ze7jf5t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l98end" TargetMode="External"/><Relationship Id="rId3" Type="http://schemas.openxmlformats.org/officeDocument/2006/relationships/hyperlink" Target="https://youtu.be/0xMSoZMcEJ4" TargetMode="External"/><Relationship Id="rId4" Type="http://schemas.openxmlformats.org/officeDocument/2006/relationships/hyperlink" Target="http://tinyurl.com/jtc3pro  " TargetMode="External"/><Relationship Id="rId5" Type="http://schemas.openxmlformats.org/officeDocument/2006/relationships/hyperlink" Target="http://tinyurl.com/zfc3nco" TargetMode="External"/><Relationship Id="rId6" Type="http://schemas.openxmlformats.org/officeDocument/2006/relationships/hyperlink" Target="http://tinyurl.com/ztxh8ap" TargetMode="External"/><Relationship Id="rId7" Type="http://schemas.openxmlformats.org/officeDocument/2006/relationships/hyperlink" Target="http://tinyurl.com/hwqoauw" TargetMode="External"/><Relationship Id="rId8" Type="http://schemas.openxmlformats.org/officeDocument/2006/relationships/hyperlink" Target="http://tinyurl.com/hq3blbz" TargetMode="External"/><Relationship Id="rId9" Type="http://schemas.openxmlformats.org/officeDocument/2006/relationships/hyperlink" Target="http://tinyurl.com/ze7jf5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7:00Z</dcterms:created>
  <dc:creator>ika</dc:creator>
  <dc:description/>
  <cp:keywords/>
  <dc:language>en-US</dc:language>
  <cp:lastModifiedBy>Admin</cp:lastModifiedBy>
  <dcterms:modified xsi:type="dcterms:W3CDTF">2016-09-14T07:07:00Z</dcterms:modified>
  <cp:revision>2</cp:revision>
  <dc:subject/>
  <dc:title>  </dc:title>
</cp:coreProperties>
</file>