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ίος: «Στα οριακά λειτουργούσα υπέρ του ασθενούς», τόνισε η γιατρός στη δίκη για τα κομμένα επιδόματα τυφλότητα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9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zlsk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ρωτικοί έλεγχοι του ΙΚΑ σε φροντιστήρια των Τρικάλων (</w:t>
      </w:r>
      <w:r>
        <w:rPr>
          <w:sz w:val="24"/>
          <w:szCs w:val="24"/>
        </w:rPr>
        <w:t xml:space="preserve">www.trikalavoice.gr, 12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x5f5kc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ότε πληρώνονται οι συντάξεις Οκτωβρίου από ΙΚΑ, ΟΑΕΕ, ΟΓΑ και Δημόσιο (</w:t>
      </w:r>
      <w:r>
        <w:rPr>
          <w:sz w:val="24"/>
          <w:szCs w:val="24"/>
        </w:rPr>
        <w:t xml:space="preserve">www.dikaiologitika.gr, 12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aapwo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λήρωτοι και ανασφάλιστοι οι εργαζόμενοι στην ΕΑΣ, λέει το ΕΚΛ (</w:t>
      </w:r>
      <w:r>
        <w:rPr>
          <w:sz w:val="24"/>
          <w:szCs w:val="24"/>
          <w:lang w:val="en-GB"/>
        </w:rPr>
        <w:t>viotiaplu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2/9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sc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xd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ρούγκαλος για τις περικοπές: Σεβόμαστε τους συνταξιούχους και θα τους εξηγήσουμε...(</w:t>
      </w:r>
      <w:r>
        <w:rPr>
          <w:sz w:val="24"/>
          <w:szCs w:val="24"/>
        </w:rPr>
        <w:t xml:space="preserve">www.zougla.gr, 12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wbfam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Θ-Συνταξιούχος εισέβαλε σε συνέντευξη Κατρούγκαλου: «Τι θα γίνει με τη σύνταξή μου;» </w:t>
      </w:r>
      <w:r>
        <w:rPr>
          <w:sz w:val="24"/>
          <w:szCs w:val="24"/>
        </w:rPr>
        <w:t>(BINTEO)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imerisia.gr, 12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3lj9a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s://youtu.be/TQ1lat43Pn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Γ.Κατρούγκαλος Στο Κόκκινο για τα εργασιακά. </w:t>
      </w:r>
      <w:r>
        <w:rPr>
          <w:sz w:val="24"/>
          <w:szCs w:val="24"/>
        </w:rPr>
        <w:t xml:space="preserve">Με επίκεντρο τα εργασιακά, τις επόμενες ημέρες θα πραγματοποιηθεί η συνάντηση των εκπροσώπων των θεσμών και του αρμόδιου υπουργού Γιώργου Κατρούγκαλου (www.stokokkino.gr, 13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58tk6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Γ. Κατρούγκαλος: Η διαπραγμάτευση για τα εργασιακά ξεκινά θετικά και επιθετικά (</w:t>
      </w:r>
      <w:r>
        <w:rPr>
          <w:sz w:val="24"/>
          <w:szCs w:val="24"/>
        </w:rPr>
        <w:t xml:space="preserve">www.alphatv.gr, 12/9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c66vq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b/>
          <w:sz w:val="24"/>
          <w:szCs w:val="24"/>
        </w:rPr>
        <w:t>Νέο εργασιακό: Λογαριάζουν χωρίς τον "ξενοδόχο" (</w:t>
      </w:r>
      <w:r>
        <w:rPr>
          <w:sz w:val="24"/>
          <w:szCs w:val="24"/>
        </w:rPr>
        <w:t xml:space="preserve">www.capital.gr, 13/9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hj4b69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Δήλωση πόθεν έσχες και πρόστιμα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- </w:t>
      </w:r>
      <w:r>
        <w:rPr>
          <w:b/>
          <w:color w:val="000000"/>
          <w:sz w:val="24"/>
          <w:szCs w:val="24"/>
          <w:shd w:fill="FFFFFF" w:val="clear"/>
        </w:rPr>
        <w:t>Παραλείψεις και λάθη θα κοστίσουν 150 ως 400 ευρώ.</w:t>
      </w:r>
      <w:r>
        <w:rPr>
          <w:rFonts w:cs="Arial" w:ascii="Georgia" w:hAnsi="Georgia"/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4"/>
          <w:szCs w:val="24"/>
        </w:rPr>
        <w:t>Από την 1η Οκτωβρίου ως και την 31 Δεκεμβρίου έχουν δικαίωμα να υποβάλλουν τη δήλωση οι περίπου 120.000 υπόχρεοι δήλωσης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iefimerida.gr, 13/9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jqvpfg7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3"/>
          <w:szCs w:val="23"/>
          <w:shd w:fill="FFFFFF" w:val="clea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zlsk2y" TargetMode="External"/><Relationship Id="rId3" Type="http://schemas.openxmlformats.org/officeDocument/2006/relationships/hyperlink" Target="http://tinyurl.com/zx5f5kc" TargetMode="External"/><Relationship Id="rId4" Type="http://schemas.openxmlformats.org/officeDocument/2006/relationships/hyperlink" Target="http://tinyurl.com/zaapwok" TargetMode="External"/><Relationship Id="rId5" Type="http://schemas.openxmlformats.org/officeDocument/2006/relationships/hyperlink" Target="http://tinyurl.com/hsc9xds" TargetMode="External"/><Relationship Id="rId6" Type="http://schemas.openxmlformats.org/officeDocument/2006/relationships/hyperlink" Target="http://tinyurl.com/hwbfamw" TargetMode="External"/><Relationship Id="rId7" Type="http://schemas.openxmlformats.org/officeDocument/2006/relationships/hyperlink" Target="http://tinyurl.com/j3lj9aq" TargetMode="External"/><Relationship Id="rId8" Type="http://schemas.openxmlformats.org/officeDocument/2006/relationships/hyperlink" Target="https://youtu.be/TQ1lat43PnY " TargetMode="External"/><Relationship Id="rId9" Type="http://schemas.openxmlformats.org/officeDocument/2006/relationships/hyperlink" Target="http://tinyurl.com/z58tk6l" TargetMode="External"/><Relationship Id="rId10" Type="http://schemas.openxmlformats.org/officeDocument/2006/relationships/hyperlink" Target="http://tinyurl.com/zc66vq8" TargetMode="External"/><Relationship Id="rId11" Type="http://schemas.openxmlformats.org/officeDocument/2006/relationships/hyperlink" Target="http://tinyurl.com/hj4b699 " TargetMode="External"/><Relationship Id="rId12" Type="http://schemas.openxmlformats.org/officeDocument/2006/relationships/hyperlink" Target="http://tinyurl.com/jqvpfg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4:00Z</dcterms:created>
  <dc:creator>ika</dc:creator>
  <dc:description/>
  <cp:keywords/>
  <dc:language>en-US</dc:language>
  <cp:lastModifiedBy>Admin</cp:lastModifiedBy>
  <dcterms:modified xsi:type="dcterms:W3CDTF">2016-09-13T11:14:00Z</dcterms:modified>
  <cp:revision>3</cp:revision>
  <dc:subject/>
  <dc:title>  </dc:title>
</cp:coreProperties>
</file>