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ΑΣΙΚΑ ΘΕΜΑΤΑ ΗΛΕΚΤΡΟΝΙΚΟΥ ΤΥΠΟ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Κόντρα ΙΚΑ – ΚΕΔΕ με «φόντο» τις πλημμύρες.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άντηση στις τοποθετήσει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ΚΕΔΕ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dikaiologitika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/9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nn7pln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Υπ. Εργασίας: Συνέντευξη τύπου σήμερα στη ΔΕ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l-GR"/>
        </w:rPr>
        <w:t xml:space="preserve"> .</w:t>
      </w:r>
      <w:r>
        <w:rPr>
          <w:rFonts w:cs="Verdana" w:ascii="Verdana" w:hAnsi="Verdana"/>
          <w:bCs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Θ</w:t>
      </w:r>
      <w:r>
        <w:rPr>
          <w:rFonts w:cs="Times New Roman" w:ascii="Times New Roman" w:hAnsi="Times New Roman"/>
          <w:color w:val="222222"/>
          <w:sz w:val="24"/>
          <w:szCs w:val="24"/>
        </w:rPr>
        <w:t>α αφορά τη στρατηγική του υπουργείου σε όλα τα θέματα, εργασιακά, ασφαλιστικό, απασχόληση, κοινωνική οικονομία και κοινωνική αλληλεγγύη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www.aftodioikisi.gr, 12/9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hgowex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l-GR"/>
        </w:rPr>
        <w:t>Κατρούγκαλος: Θα στείλουμε γράμμα στους συνταξιούχους για τη μείωση στις συντάξεις του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βεβαιώνει ότι θα υπάρξουν συνταξιούχοι που θα χάσουν το 40% της επικουρικής σύνταξης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rotothem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11/9,</w:t>
      </w:r>
      <w:r>
        <w:rPr>
          <w:rFonts w:eastAsia="Times New Roman" w:cs="Times New Roman" w:ascii="Times New Roman" w:hAnsi="Times New Roman"/>
          <w:color w:val="6D6E71"/>
          <w:sz w:val="24"/>
          <w:szCs w:val="24"/>
          <w:lang w:eastAsia="el-G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zeyghn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πίστευτη δήλωση-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l-GR"/>
        </w:rPr>
        <w:t>Δημαράς (ΣΥΡΙΖΑ): Μόνος δρόμος η μείωση συντάξεων - Κακώς ειπώθηκαν τα περί 13ης σύνταξη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rotothem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11/9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zuc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w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pacing w:val="-1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42424"/>
          <w:spacing w:val="-10"/>
          <w:sz w:val="24"/>
          <w:szCs w:val="24"/>
          <w:lang w:eastAsia="el-GR"/>
        </w:rPr>
        <w:t>Τ. Πετρόπουλος: Δεν μειώνονται οι κύριες συντάξεις (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l-GR"/>
        </w:rPr>
        <w:t>naftemporiki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el-GR"/>
        </w:rPr>
        <w:t xml:space="preserve">, 10/9,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val="en-US" w:eastAsia="el-G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nmmrrv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pacing w:val="-1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Αλ. Τσίπρας: Πετύχαμε ένα βιώσιμο ασφαλιστικό με το μικρότερο κόστος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στη συνέντευξη του πρωθυπουργού στο πλάισιο της 8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η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ΔΕ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υγή, 11/9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outu.be/wXZR6ioVgh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pacing w:val="-10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42424"/>
          <w:spacing w:val="-10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42424"/>
          <w:spacing w:val="-1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el-GR"/>
        </w:rPr>
        <w:t>Νέο χτύπημα με προπληρωμή εισφορών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l-GR"/>
        </w:rPr>
        <w:t xml:space="preserve">www.newmoney.gr, 11/9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zgpbzd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pacing w:val="-1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42424"/>
          <w:spacing w:val="-10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ίκη για τα «μαϊμού» επιδόματα τυφλότητας στη Χίο- 120 οι κατηγορούμενο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ege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9/9,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qysat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όκκαλης: Να καταργηθεί το παράβολο που πληρώνουν ανασφάλιστοι &amp; άποροι για το ΚΕΠΑ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aidi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11/9,</w:t>
      </w:r>
      <w:r>
        <w:rPr>
          <w:rFonts w:eastAsia="Times New Roman" w:cs="Times New Roman" w:ascii="Times New Roman" w:hAnsi="Times New Roman"/>
          <w:color w:val="979797"/>
          <w:sz w:val="24"/>
          <w:szCs w:val="24"/>
          <w:lang w:eastAsia="el-G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ks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jw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ΚΕΑΟ: Δεσμεύτηκαν 135.000 τραπεζικοί λογαριασμοί από 27.502 οφειλέτες και εισπράχθηκαν 25 εκατ. ευρ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dikaiologitika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/9,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gsnaeg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color w:val="43434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  <w:t>Απίστευτη γραφειοκρατική τρέλα με καρκινοπαθή για έναν ΑΜΚΑ!</w:t>
      </w:r>
      <w:r>
        <w:rPr>
          <w:rFonts w:cs="Arial" w:ascii="Arial" w:hAnsi="Arial"/>
          <w:b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www.neatv.gr, 10/9, </w:t>
      </w:r>
      <w:hyperlink r:id="rId1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://tinyurl.com/zujtntn</w:t>
        </w:r>
      </w:hyperlink>
      <w:r>
        <w:rPr>
          <w:rFonts w:cs="Times New Roman" w:ascii="Times New Roman" w:hAnsi="Times New Roman"/>
          <w:bCs/>
          <w:color w:val="000000"/>
          <w:shd w:fill="FFFFFF" w:val="clear"/>
        </w:rPr>
        <w:t>)</w:t>
      </w:r>
    </w:p>
    <w:p>
      <w:pPr>
        <w:pStyle w:val="Normal"/>
        <w:spacing w:before="0" w:after="200"/>
        <w:jc w:val="both"/>
        <w:rPr/>
      </w:pPr>
      <w:hyperlink r:id="rId15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</w:r>
      </w:hyperlink>
    </w:p>
    <w:sectPr>
      <w:footerReference w:type="default" r:id="rId16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aiologitika.gr/eidhseis/koinonia/121572/kontra-ika-kede-me-fonto-tis-plimmyres" TargetMode="External"/><Relationship Id="rId3" Type="http://schemas.openxmlformats.org/officeDocument/2006/relationships/hyperlink" Target="http://tinyurl.com/hnn7pln" TargetMode="External"/><Relationship Id="rId4" Type="http://schemas.openxmlformats.org/officeDocument/2006/relationships/hyperlink" Target="http://tinyurl.com/hgowex4" TargetMode="External"/><Relationship Id="rId5" Type="http://schemas.openxmlformats.org/officeDocument/2006/relationships/hyperlink" Target="http://tinyurl.com/zzeyghn" TargetMode="External"/><Relationship Id="rId6" Type="http://schemas.openxmlformats.org/officeDocument/2006/relationships/hyperlink" Target="http://tinyurl.com/zuck8jw" TargetMode="External"/><Relationship Id="rId7" Type="http://schemas.openxmlformats.org/officeDocument/2006/relationships/hyperlink" Target="http://tinyurl.com/jnmmrrv" TargetMode="External"/><Relationship Id="rId8" Type="http://schemas.openxmlformats.org/officeDocument/2006/relationships/hyperlink" Target="https://youtu.be/wXZR6ioVghA" TargetMode="External"/><Relationship Id="rId9" Type="http://schemas.openxmlformats.org/officeDocument/2006/relationships/hyperlink" Target="http://tinyurl.com/zgpbzd6" TargetMode="External"/><Relationship Id="rId10" Type="http://schemas.openxmlformats.org/officeDocument/2006/relationships/hyperlink" Target="http://tinyurl.com/hqysats" TargetMode="External"/><Relationship Id="rId11" Type="http://schemas.openxmlformats.org/officeDocument/2006/relationships/hyperlink" Target="http://tinyurl.com/jkse7jw" TargetMode="External"/><Relationship Id="rId12" Type="http://schemas.openxmlformats.org/officeDocument/2006/relationships/hyperlink" Target="http://www.dikaiologitika.gr/eidhseis/asfalish/121701/keao-desmeytikan-135-000-trapezikoi-logariasmoi-apo-27-502-ofeiletes-kai-eispraxthikan-25-ekat-evro" TargetMode="External"/><Relationship Id="rId13" Type="http://schemas.openxmlformats.org/officeDocument/2006/relationships/hyperlink" Target="http://tinyurl.com/gsnaegx" TargetMode="External"/><Relationship Id="rId14" Type="http://schemas.openxmlformats.org/officeDocument/2006/relationships/hyperlink" Target="http://tinyurl.com/zujtntn" TargetMode="External"/><Relationship Id="rId15" Type="http://schemas.openxmlformats.org/officeDocument/2006/relationships/hyperlink" Target="https://i1.wp.com/e-thessalia.gr/wp-content/uploads/2015/10/ika-100doseis-708.jp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7:00Z</dcterms:created>
  <dc:creator>Nikos</dc:creator>
  <dc:description/>
  <cp:keywords/>
  <dc:language>en-US</dc:language>
  <cp:lastModifiedBy>Admin</cp:lastModifiedBy>
  <dcterms:modified xsi:type="dcterms:W3CDTF">2016-09-12T08:17:00Z</dcterms:modified>
  <cp:revision>2</cp:revision>
  <dc:subject/>
  <dc:title/>
</cp:coreProperties>
</file>