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ασικά θέματα ηλεκτρονικού Τύπου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Παράταση των ρυθμίσεων ΙΚΑ - ΚΕΑΟ ζητά η ΕΣΕΕ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7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capwo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ΣΤΟ ΙΚΑ Ζακύνθου ο ανελκυστήρας εξακολουθεί να έχει ένδειξη “δεν λειτουργεί” </w:t>
      </w:r>
      <w:r>
        <w:rPr>
          <w:bCs/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  <w:lang w:val="en-US"/>
        </w:rPr>
        <w:t>imerazan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7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vyrgt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Απολογούνται για την υπόθεση των διατροφικών σκευασμάτων. </w:t>
      </w:r>
      <w:r>
        <w:rPr>
          <w:sz w:val="24"/>
          <w:szCs w:val="24"/>
        </w:rPr>
        <w:t>Άνοιξε χθες ο κύκλος των απολογιών για τους κατηγορούμενους στην υπόθεση απάτης σε βάρος του ΙΚΑ με τις αθρόες συνταγογραφήσεις διατροφικών σκευασμάτων, που είχε αποκαλυφθεί το 2010, στο Ηράκλειο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7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ge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Αποσύνδεση των ληξιπρόθεσμων οφειλών από τις τρέχουσες ζητούν οι βιοτέχνες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7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fqrpn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Α. Νεφελούδης: «Τέλη Αυγούστου θα ισχύουν οι ρυθμίσεις που ανακοίνωσε ο πρωθυπουργός για το ΕΚΑΣ»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thina</w:t>
      </w:r>
      <w:r>
        <w:rPr>
          <w:sz w:val="24"/>
          <w:szCs w:val="24"/>
        </w:rPr>
        <w:t>984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7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gnuhwr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Τροπολογία για το ΕΚΑΣ από τον Κατρούγκαλο - Αντιδράσεις της αντιπολίτευσης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bom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7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pplrt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Υπόμνημα στον Κατρούγκαλο για τα ΒΑΕ κατέθεσε η ΠΟΕΔΗΝ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 xml:space="preserve">www.sofokleousin.gr, 28/7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5shmv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ΑΔΕΔΥ: Ψίχουλα τα όσο εξήγγειλε χτες ο πρωθυπουργός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kaiologitika</w:t>
      </w:r>
      <w:r>
        <w:rPr/>
        <w:t>.</w:t>
      </w:r>
      <w:r>
        <w:rPr>
          <w:lang w:val="en-US"/>
        </w:rPr>
        <w:t>gr</w:t>
      </w:r>
      <w:r>
        <w:rPr/>
        <w:t>, 28/7,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 xml:space="preserve"> </w:t>
      </w:r>
      <w:hyperlink r:id="rId9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z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jyxzn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before="0" w:after="20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capwop" TargetMode="External"/><Relationship Id="rId3" Type="http://schemas.openxmlformats.org/officeDocument/2006/relationships/hyperlink" Target="http://tinyurl.com/zvyrgtp " TargetMode="External"/><Relationship Id="rId4" Type="http://schemas.openxmlformats.org/officeDocument/2006/relationships/hyperlink" Target="http://tinyurl.com/z6nge8u" TargetMode="External"/><Relationship Id="rId5" Type="http://schemas.openxmlformats.org/officeDocument/2006/relationships/hyperlink" Target="http://tinyurl.com/zfqrpnd" TargetMode="External"/><Relationship Id="rId6" Type="http://schemas.openxmlformats.org/officeDocument/2006/relationships/hyperlink" Target="http://tinyurl.com/gnuhwr2" TargetMode="External"/><Relationship Id="rId7" Type="http://schemas.openxmlformats.org/officeDocument/2006/relationships/hyperlink" Target="http://tinyurl.com/hpplrt3" TargetMode="External"/><Relationship Id="rId8" Type="http://schemas.openxmlformats.org/officeDocument/2006/relationships/hyperlink" Target="http://tinyurl.com/j5shmvp" TargetMode="External"/><Relationship Id="rId9" Type="http://schemas.openxmlformats.org/officeDocument/2006/relationships/hyperlink" Target="http://tinyurl.com/z4jyxz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3:00Z</dcterms:created>
  <dc:creator>ika</dc:creator>
  <dc:description/>
  <cp:keywords/>
  <dc:language>en-US</dc:language>
  <cp:lastModifiedBy>Admin</cp:lastModifiedBy>
  <dcterms:modified xsi:type="dcterms:W3CDTF">2016-07-29T06:43:00Z</dcterms:modified>
  <cp:revision>2</cp:revision>
  <dc:subject/>
  <dc:title>  </dc:title>
</cp:coreProperties>
</file>