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αράπονα για «μπούλινγκ» από τα κλιμάκια ελέγχου του ΙΚΑ</w:t>
      </w:r>
      <w:r>
        <w:rPr>
          <w:sz w:val="24"/>
          <w:szCs w:val="24"/>
        </w:rPr>
        <w:t xml:space="preserve"> υποβλήθηκαν στον Διοικητή του Ιδρύματος, κατά την επίσκεψή του στην Κομοτηνή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ratiriti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5/4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mw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smx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ε «αναμμένα κάρβουνα» όλος ο Άρης, σε αναμονή της απόφασης του Ειρηνοδικείου για το Νέο Ρύσιο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essar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5/4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pjlt</w:t>
        </w:r>
        <w:r>
          <w:rPr>
            <w:rStyle w:val="InternetLink"/>
            <w:bCs/>
            <w:sz w:val="24"/>
            <w:szCs w:val="24"/>
            <w:shd w:fill="FFFFFF" w:val="clear"/>
          </w:rPr>
          <w:t>95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ιαπραγμάτευση με δεδομένες τις περικοπές στις επικουρικές συντάξεις </w:t>
      </w:r>
      <w:r>
        <w:rPr>
          <w:sz w:val="24"/>
          <w:szCs w:val="24"/>
        </w:rPr>
        <w:t xml:space="preserve">(www.dikaiologitika.gr, 6/4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hsmp8cd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 διαπραγμάτευση "κόστισε" 1,2 δισ. ευρώ στα Ταμεία</w:t>
      </w:r>
      <w:r>
        <w:rPr>
          <w:sz w:val="24"/>
          <w:szCs w:val="24"/>
        </w:rPr>
        <w:t xml:space="preserve"> (www.capital.gr, 6/4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 xml:space="preserve">http://tinyurl.com/hfe4t3b). 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Μαχαίρι» στα αναπηρικά επιδόματα</w:t>
      </w:r>
      <w:r>
        <w:rPr>
          <w:sz w:val="24"/>
          <w:szCs w:val="24"/>
        </w:rPr>
        <w:t xml:space="preserve"> (www.toxrima.gr, 6/4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he4oj87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Γιατί δεν πληρώθηκαν το μέρισμα του Μετοχικού Ταμείου 284.000 συνταξιούχοι του Δημοσίου.</w:t>
      </w:r>
      <w:r>
        <w:rPr>
          <w:rFonts w:cs="Arial" w:ascii="Arial" w:hAnsi="Arial"/>
          <w:color w:val="414042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Αποφασίστηκε η μείωση του μερίσματος κατά 32%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newsbeast.gr,6/4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hz2rduz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 ωρολογιακή βόμβα του ασφαλιστικού υπολογίζεται στα 70 τρις $ στις χώρες του ΟΟΣ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new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analys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5/4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gwqnrdk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αβάλλεται για τι 22/4 η συνεδρίαση της Επιτροπής για το νέο Εργασιακό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  <w:lang w:val="en-US"/>
        </w:rPr>
        <w:t>www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capital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5/4, </w:t>
      </w:r>
      <w:hyperlink r:id="rId9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jcv</w:t>
        </w:r>
        <w:r>
          <w:rPr>
            <w:rStyle w:val="InternetLink"/>
            <w:sz w:val="24"/>
            <w:szCs w:val="24"/>
            <w:shd w:fill="FFFFFF" w:val="clear"/>
          </w:rPr>
          <w:t>4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rx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Έως και θέσπιση τέλους διανυκτερεύσεων στα ξενοδοχεία για κάθε νύκτα που θα περνάμε περιλαμβάνει το πακέτο μέτρων 5,4 δισ</w:t>
      </w:r>
      <w:r>
        <w:rPr>
          <w:sz w:val="24"/>
          <w:szCs w:val="24"/>
        </w:rPr>
        <w:t xml:space="preserve">. Δείτε όλο τον κατάλογο της φοροκαταιγίδας (www.thetoc.gr, 6/4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z3m6hbg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Συνεργασία υπουργείου Εργασίας με Παιδικα Χωρια sos για πρόσφυγες (5/4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>Δελτίο Τύπου υπουργείου Εργασίας:</w:t>
      </w:r>
      <w:r>
        <w:rPr>
          <w:sz w:val="24"/>
          <w:szCs w:val="24"/>
        </w:rPr>
        <w:t xml:space="preserve"> Κοινή συνέντευξη Τύπου Kέντρα Κοινότητας (5/4). </w:t>
      </w:r>
    </w:p>
    <w:sectPr>
      <w:footerReference w:type="default" r:id="rId11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stractpm0">
    <w:name w:val="abstract pm0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mw3smx" TargetMode="External"/><Relationship Id="rId3" Type="http://schemas.openxmlformats.org/officeDocument/2006/relationships/hyperlink" Target="http://tinyurl.com/hpjlt95" TargetMode="External"/><Relationship Id="rId4" Type="http://schemas.openxmlformats.org/officeDocument/2006/relationships/hyperlink" Target="http://tinyurl.com/hsmp8cd  " TargetMode="External"/><Relationship Id="rId5" Type="http://schemas.openxmlformats.org/officeDocument/2006/relationships/hyperlink" Target="http://tinyurl.com/hfe4t3b  " TargetMode="External"/><Relationship Id="rId6" Type="http://schemas.openxmlformats.org/officeDocument/2006/relationships/hyperlink" Target="http://tinyurl.com/he4oj87" TargetMode="External"/><Relationship Id="rId7" Type="http://schemas.openxmlformats.org/officeDocument/2006/relationships/hyperlink" Target="http://tinyurl.com/hz2rduz" TargetMode="External"/><Relationship Id="rId8" Type="http://schemas.openxmlformats.org/officeDocument/2006/relationships/hyperlink" Target="http://tinyurl.com/gwqnrdk" TargetMode="External"/><Relationship Id="rId9" Type="http://schemas.openxmlformats.org/officeDocument/2006/relationships/hyperlink" Target="http://tinyurl.com/jcv4wrx" TargetMode="External"/><Relationship Id="rId10" Type="http://schemas.openxmlformats.org/officeDocument/2006/relationships/hyperlink" Target="http://tinyurl.com/z3m6hbg 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8:00Z</dcterms:created>
  <dc:creator>ika</dc:creator>
  <dc:description/>
  <cp:keywords/>
  <dc:language>en-US</dc:language>
  <cp:lastModifiedBy>Admin</cp:lastModifiedBy>
  <cp:lastPrinted>2016-04-06T13:07:00Z</cp:lastPrinted>
  <dcterms:modified xsi:type="dcterms:W3CDTF">2016-04-06T10:08:00Z</dcterms:modified>
  <cp:revision>2</cp:revision>
  <dc:subject/>
  <dc:title>  </dc:title>
</cp:coreProperties>
</file>