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ε απελπιστική θέση 48χρονη άπορη Βολιώτισσα. </w:t>
      </w:r>
      <w:r>
        <w:rPr>
          <w:sz w:val="24"/>
          <w:szCs w:val="24"/>
        </w:rPr>
        <w:t xml:space="preserve">Αναφορά στην περίπτωση της 48χρονης άπορη Βολιώτισσα Ευαγγελίας Κωσταρέλλου που τελεί εν αναμονή της απόφασης της διοίκησης του ΙΚΑ-ΕΤΑΜ καθώς έχει προχωρήσει η εκ νέου διερεύνηση του ιατρικού της φακέλου (www.taxydromos.gr, 22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ewcqx6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Σάρωσε» το Μεγαλοχώρι Τρικάλων ρίχνοντας «λυπητερές» κλιμάκιο του Ι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ikal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1/3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ul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nt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ΙΚΑ: Τα τεράστια ελλείμματα «φωτογραφίζουν» περικοπές στις συντάξει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, 23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4hlff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έλους επικράτησε η λογική-</w:t>
      </w:r>
      <w:r>
        <w:rPr>
          <w:sz w:val="24"/>
          <w:szCs w:val="24"/>
        </w:rPr>
        <w:t>Θέμα ημερών η έναρξη μετεγκατάστασης του ΕΟΠΥΥ στο κτίριο του ΙΚΑ μετά από κοινή συμφωνία των δύο ασφαλιστικών φορέω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litischi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1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vfv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ια μέρα στο ΙΚΑ…</w:t>
      </w:r>
      <w:r>
        <w:rPr>
          <w:sz w:val="24"/>
          <w:szCs w:val="24"/>
        </w:rPr>
        <w:t xml:space="preserve">Άρθρο της Αντωνίας Λίνου που αναφέρεται στο θέμα της εξυπηρέτησης κατά τη συναλλαγή της με τις υπηρεσίες του Ιδρύματος (www.lifebook.gr, 22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zt5nkht).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Προσφυγή δικηγόρου στο ΣτΕ κατά της αποχής των δικηγόρων!</w:t>
      </w:r>
      <w:r>
        <w:rPr>
          <w:bCs/>
          <w:color w:val="000000"/>
          <w:shd w:fill="FFFFFF" w:val="clear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aftodioikisi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>22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z</w:t>
        </w:r>
        <w:r>
          <w:rPr>
            <w:rStyle w:val="InternetLink"/>
            <w:bCs/>
            <w:sz w:val="24"/>
            <w:szCs w:val="24"/>
            <w:shd w:fill="FFFFFF" w:val="clear"/>
          </w:rPr>
          <w:t>4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r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ΚΕ-Ερώτηση για τα προβλήματα των εργαζομένων στις επιχειρήσεις συμφερόντων «Ζούρα» (</w:t>
      </w:r>
      <w:r>
        <w:rPr>
          <w:sz w:val="24"/>
          <w:szCs w:val="24"/>
        </w:rPr>
        <w:t xml:space="preserve">www.902.gr, 22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8zvuk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όιμπλε: Ιδιαίτερα δύσκολη πολιτικά η μεταρρύθμιση του ασφαλιστικού (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2/3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torxd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Ξεκαθάρισμα στο «ΚΕΚ ΟΜΗΡΟΣ» μέσω ορκωτών λογιστών. </w:t>
      </w:r>
      <w:r>
        <w:rPr>
          <w:sz w:val="24"/>
          <w:szCs w:val="24"/>
        </w:rPr>
        <w:t>Ανοιχτό ακόμη και το ενδεχόμενο διαχειριστικού ελέγχου (</w:t>
      </w:r>
      <w:r>
        <w:rPr>
          <w:color w:val="333333"/>
          <w:sz w:val="24"/>
          <w:szCs w:val="24"/>
        </w:rPr>
        <w:t xml:space="preserve">www.politischios.gr, 21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gtaydq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Απάντηση Ρ.Αντωνοπούλου στην ΚΕΔΕ για Κοινωφελή (22/3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Απάντηση σε δημοσίευμα της εφημερίδας «Τα Νέα» σύμφωνα με το οποίο η ασφαλιστική μεταρρύθμιση οδηγεί στη λήψη μειωμένων συντάξεων των εργαζόμενων με περισσότερα χρόνια δουλειάς (22/3)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ewcqx6" TargetMode="External"/><Relationship Id="rId3" Type="http://schemas.openxmlformats.org/officeDocument/2006/relationships/hyperlink" Target="http://tinyurl.com/gul2knt" TargetMode="External"/><Relationship Id="rId4" Type="http://schemas.openxmlformats.org/officeDocument/2006/relationships/hyperlink" Target="http://tinyurl.com/z4hlffj " TargetMode="External"/><Relationship Id="rId5" Type="http://schemas.openxmlformats.org/officeDocument/2006/relationships/hyperlink" Target="http://tinyurl.com/z5svfvd" TargetMode="External"/><Relationship Id="rId6" Type="http://schemas.openxmlformats.org/officeDocument/2006/relationships/hyperlink" Target="http://tinyurl.com/zt5nkht  " TargetMode="External"/><Relationship Id="rId7" Type="http://schemas.openxmlformats.org/officeDocument/2006/relationships/hyperlink" Target="http://tinyurl.com/jz43ore" TargetMode="External"/><Relationship Id="rId8" Type="http://schemas.openxmlformats.org/officeDocument/2006/relationships/hyperlink" Target="http://tinyurl.com/j8zvukf" TargetMode="External"/><Relationship Id="rId9" Type="http://schemas.openxmlformats.org/officeDocument/2006/relationships/hyperlink" Target="http://tinyurl.com/gtorxdw" TargetMode="External"/><Relationship Id="rId10" Type="http://schemas.openxmlformats.org/officeDocument/2006/relationships/hyperlink" Target="http://tinyurl.com/gtaydqe 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ika</dc:creator>
  <dc:description/>
  <cp:keywords/>
  <dc:language>en-US</dc:language>
  <cp:lastModifiedBy>Admin</cp:lastModifiedBy>
  <cp:lastPrinted>2016-03-23T09:51:00Z</cp:lastPrinted>
  <dcterms:modified xsi:type="dcterms:W3CDTF">2016-03-23T07:52:00Z</dcterms:modified>
  <cp:revision>2</cp:revision>
  <dc:subject/>
  <dc:title>  </dc:title>
</cp:coreProperties>
</file>