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οίνωση του Διοικητή προς τους εργαζόμενου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Ηλεκτρονικά η βεβαίωση συντάξεων ΙΚΑ για φορολογική χρήση </w:t>
      </w:r>
      <w:r>
        <w:rPr>
          <w:sz w:val="24"/>
          <w:szCs w:val="24"/>
        </w:rPr>
        <w:t xml:space="preserve">(www.dikaiologitika.gr, 7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653nym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ο «σκαμνί» το ΙΕΚ Ξυνή για τις πλαστές ενημερότητες από το ΙΚΑ</w:t>
      </w:r>
      <w:r>
        <w:rPr>
          <w:sz w:val="24"/>
          <w:szCs w:val="24"/>
        </w:rPr>
        <w:t xml:space="preserve"> (www.koutipandoras.gr, 7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jdylrr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ργή στους πολίτες προκαλούν οι ουρές στο ΙΚΑ Ηρακλείου και η αργή εξυπηρέτηση </w:t>
      </w:r>
      <w:r>
        <w:rPr>
          <w:sz w:val="24"/>
          <w:szCs w:val="24"/>
        </w:rPr>
        <w:t>(www.creteplus.gr,7/3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z4j6sp9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 Αλέξης Μητρόπουλος εκτιμά ότι όσοι βγουν στα 67 έτη θα πάρουν σύνταξη μειωμένη κατά 40%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eekmone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7/3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y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bgc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Τα 4+1 μέτωπα και ο... λογαριασμός</w:t>
      </w:r>
      <w:r>
        <w:rPr>
          <w:sz w:val="24"/>
          <w:szCs w:val="24"/>
        </w:rPr>
        <w:t xml:space="preserve"> (www.euro2day.gr, 8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zq68h7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οίγει η «καυτή» ατζέντα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Ασφαλιστικό: «Ψαλίδι» σε επικουρικές, εφάπαξ και ποσοστά αναπλήρωσης</w:t>
      </w:r>
      <w:r>
        <w:rPr>
          <w:sz w:val="24"/>
          <w:szCs w:val="24"/>
        </w:rPr>
        <w:t xml:space="preserve"> (www.protothema.gr, 8/3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jqsgzek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ννέα ανατροπές που φέρνει το Plan B στο Ασφαλιστικό</w:t>
      </w:r>
      <w:r>
        <w:rPr>
          <w:sz w:val="24"/>
          <w:szCs w:val="24"/>
        </w:rPr>
        <w:t xml:space="preserve"> (www.capital.gr, 7/3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95mutr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ΑΔΕΔΥ: Συνέχιση αποχής δημοσίων υπαλλήλων από τα καθήκοντά τους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,7/3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9547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Δελτίο Τύπου ΓΣΕΕ: </w:t>
      </w:r>
      <w:r>
        <w:rPr>
          <w:sz w:val="24"/>
          <w:szCs w:val="24"/>
        </w:rPr>
        <w:t xml:space="preserve">Συνεργασία ΓΣΕΕ για την προώθηση του Οδηγού του Συνηγόρου του Πολίτη για τα δικαιώματα και τις παροχές προς τις ευάλωτες ομάδες (7/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653nym" TargetMode="External"/><Relationship Id="rId3" Type="http://schemas.openxmlformats.org/officeDocument/2006/relationships/hyperlink" Target="http://tinyurl.com/jdylrry" TargetMode="External"/><Relationship Id="rId4" Type="http://schemas.openxmlformats.org/officeDocument/2006/relationships/hyperlink" Target="http://tinyurl.com/z4j6sp9" TargetMode="External"/><Relationship Id="rId5" Type="http://schemas.openxmlformats.org/officeDocument/2006/relationships/hyperlink" Target="http://tinyurl.com/hy3hbgc" TargetMode="External"/><Relationship Id="rId6" Type="http://schemas.openxmlformats.org/officeDocument/2006/relationships/hyperlink" Target="http://tinyurl.com/zq68h7r" TargetMode="External"/><Relationship Id="rId7" Type="http://schemas.openxmlformats.org/officeDocument/2006/relationships/hyperlink" Target="http://tinyurl.com/jqsgzek" TargetMode="External"/><Relationship Id="rId8" Type="http://schemas.openxmlformats.org/officeDocument/2006/relationships/hyperlink" Target="http://tinyurl.com/j95mutr " TargetMode="External"/><Relationship Id="rId9" Type="http://schemas.openxmlformats.org/officeDocument/2006/relationships/hyperlink" Target="http://tinyurl.com/z95479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8:00Z</dcterms:created>
  <dc:creator>ika</dc:creator>
  <dc:description/>
  <cp:keywords/>
  <dc:language>en-US</dc:language>
  <cp:lastModifiedBy>Admin</cp:lastModifiedBy>
  <cp:lastPrinted>2016-03-08T09:38:00Z</cp:lastPrinted>
  <dcterms:modified xsi:type="dcterms:W3CDTF">2016-03-08T07:38:00Z</dcterms:modified>
  <cp:revision>3</cp:revision>
  <dc:subject/>
  <dc:title>  </dc:title>
</cp:coreProperties>
</file>