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eastAsia="en-US"/>
        </w:rPr>
        <w:drawing>
          <wp:inline distT="0" distB="0" distL="0" distR="0">
            <wp:extent cx="1257300" cy="1123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v:textbox>
                <w10:wrap type="none"/>
              </v:rect>
            </w:pict>
          </mc:Fallback>
        </mc:AlternateContent>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900" w:right="-514" w:hanging="0"/>
        <w:jc w:val="right"/>
        <w:rPr/>
      </w:pPr>
      <w:r>
        <w:rPr>
          <w:i/>
          <w:sz w:val="26"/>
          <w:szCs w:val="26"/>
          <w:lang w:val="en-US"/>
        </w:rPr>
        <w:t xml:space="preserve">                            </w:t>
      </w:r>
      <w:r>
        <w:rPr>
          <w:b/>
          <w:i/>
          <w:sz w:val="26"/>
          <w:szCs w:val="26"/>
          <w:lang w:val="en-US"/>
        </w:rPr>
        <w:t xml:space="preserve"> </w:t>
      </w:r>
      <w:r>
        <w:rPr>
          <w:b/>
          <w:i/>
          <w:sz w:val="26"/>
          <w:szCs w:val="26"/>
        </w:rPr>
        <w:t>Θεσσαλονίκη, 18/03/2016</w:t>
      </w:r>
    </w:p>
    <w:p>
      <w:pPr>
        <w:pStyle w:val="Normal"/>
        <w:ind w:left="-900" w:right="-514" w:hanging="0"/>
        <w:jc w:val="right"/>
        <w:rPr>
          <w:b/>
          <w:b/>
          <w:i/>
          <w:i/>
          <w:sz w:val="26"/>
          <w:szCs w:val="26"/>
        </w:rPr>
      </w:pPr>
      <w:r>
        <w:rPr>
          <w:b/>
          <w:i/>
          <w:sz w:val="26"/>
          <w:szCs w:val="26"/>
        </w:rPr>
      </w:r>
    </w:p>
    <w:p>
      <w:pPr>
        <w:pStyle w:val="Normal"/>
        <w:ind w:left="-900" w:right="-514" w:hanging="0"/>
        <w:jc w:val="right"/>
        <w:rPr>
          <w:sz w:val="32"/>
          <w:szCs w:val="32"/>
        </w:rPr>
      </w:pPr>
      <w:r>
        <w:rPr>
          <w:sz w:val="32"/>
          <w:szCs w:val="32"/>
        </w:rPr>
      </w:r>
    </w:p>
    <w:p>
      <w:pPr>
        <w:pStyle w:val="Normal"/>
        <w:ind w:left="-900" w:right="-514" w:hanging="0"/>
        <w:jc w:val="center"/>
        <w:rPr>
          <w:b/>
          <w:b/>
          <w:sz w:val="32"/>
          <w:szCs w:val="32"/>
        </w:rPr>
      </w:pPr>
      <w:r>
        <w:rPr>
          <w:b/>
          <w:sz w:val="32"/>
          <w:szCs w:val="32"/>
        </w:rPr>
        <w:t>ΔΙΟΙΚΗΤΙΚΟΣ ΑΠΟΛΟΓΙΣΜΟΣ</w:t>
      </w:r>
    </w:p>
    <w:p>
      <w:pPr>
        <w:pStyle w:val="Normal"/>
        <w:ind w:left="-900" w:right="-514" w:hanging="0"/>
        <w:rPr>
          <w:b/>
          <w:b/>
          <w:sz w:val="26"/>
          <w:szCs w:val="26"/>
        </w:rPr>
      </w:pPr>
      <w:r>
        <w:rPr>
          <w:b/>
          <w:sz w:val="26"/>
          <w:szCs w:val="26"/>
        </w:rPr>
      </w:r>
    </w:p>
    <w:p>
      <w:pPr>
        <w:pStyle w:val="Normal"/>
        <w:ind w:left="-900" w:right="-514" w:hanging="0"/>
        <w:rPr>
          <w:sz w:val="26"/>
          <w:szCs w:val="26"/>
        </w:rPr>
      </w:pPr>
      <w:r>
        <w:rPr>
          <w:sz w:val="26"/>
          <w:szCs w:val="26"/>
        </w:rPr>
      </w:r>
    </w:p>
    <w:p>
      <w:pPr>
        <w:pStyle w:val="Normal"/>
        <w:ind w:left="-900" w:right="-514" w:hanging="0"/>
        <w:rPr>
          <w:sz w:val="26"/>
          <w:szCs w:val="26"/>
        </w:rPr>
      </w:pPr>
      <w:r>
        <w:rPr>
          <w:sz w:val="26"/>
          <w:szCs w:val="26"/>
        </w:rPr>
      </w:r>
    </w:p>
    <w:p>
      <w:pPr>
        <w:pStyle w:val="Normal"/>
        <w:ind w:left="-851" w:right="-766" w:hanging="0"/>
        <w:jc w:val="both"/>
        <w:rPr>
          <w:sz w:val="26"/>
          <w:szCs w:val="26"/>
        </w:rPr>
      </w:pPr>
      <w:r>
        <w:rPr>
          <w:sz w:val="26"/>
          <w:szCs w:val="26"/>
        </w:rPr>
        <w:t xml:space="preserve">Συναδέλφισσες και συνάδελφοι, </w:t>
      </w:r>
    </w:p>
    <w:p>
      <w:pPr>
        <w:pStyle w:val="Normal"/>
        <w:ind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όταν, τον Μάρτιο του 2013, ξεκινούσε η θητεία του σήμερα απερχόμενου Δ.Σ., ξέραμε ότι είχαμε να αντιμετωπίσουμε τη μεγαλύτερη κρίση με την οποία είχε έρθει αντιμέτωπο το συνδικαλιστικό κίνημα στο δημόσιο τομέα τα τελευταία 40 χρόνια: διαθεσιμότητα και απολύσεις, συγχωνεύσεις και καταργήσεις φορέων, περικοπές μισθών, παροχών και δικαιωμάτων, επιδείνωση των συνθηκών και αύξηση του όγκου και του χρόνου εργασίας, διοικητική αναλγησία και κοινωνική προκατάληψη, ήταν τα βασικά στοιχεία του περιβάλλοντος μέσα στο οποίο καλούμασταν να λειτουργήσουμε.</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Οι αλλεπάλληλες κυβερνητικές εναλλαγές και οι συνακόλουθες πολιτικές παλινδρομήσεις επιβάρυναν ακόμα περισσότερο την κατάσταση, εξειδικεύοντας τις επιπτώσεις τους και στο φορέα που υπηρετούμε: η εγκατάλειψη της οργανωτικής ανασυγκρότησης του ΙΚΑ και του περίφημου κι επί σειρά ετών σχεδιαζόμενου Οργανογράμματος, το πάγωμα της μισθολογικής και υπηρεσιακής εξέλιξης, οι νέες μισθολογικές περικοπές (κυρίως για τις κατηγορίες Δ.Ε. και Υ.Ε.), η προσχηματική αξιολόγηση με φόντο νέες απολύσεις, αλλά και οι διαδοχικές αναθεωρήσεις του συστήματος συνταξιοδότησης, οδήγησαν σε ένα νέο κύμα αποχωρήσεων συναδέλφων. Αποτέλεσμα ήταν τόσο η υποστελέχωση των υπηρεσιών του ΙΚΑ, όσο και του συνδικαλιστικού κινήματος, με ενδεικτική την αντικατάσταση του ήμισυ των μελών του Δ.Σ., σε μια στιγμή που όλα τα ζητήματα ήταν προς διαπραγμάτευση και τίποτα δεν ήταν αυτονόητο ή δεδομένο.</w:t>
      </w:r>
    </w:p>
    <w:p>
      <w:pPr>
        <w:pStyle w:val="Normal"/>
        <w:ind w:left="-851" w:right="-766" w:hanging="0"/>
        <w:jc w:val="both"/>
        <w:rPr>
          <w:sz w:val="26"/>
          <w:szCs w:val="26"/>
        </w:rPr>
      </w:pPr>
      <w:r>
        <w:rPr>
          <w:sz w:val="26"/>
          <w:szCs w:val="26"/>
        </w:rPr>
      </w:r>
    </w:p>
    <w:p>
      <w:pPr>
        <w:pStyle w:val="Normal"/>
        <w:ind w:left="-851" w:right="-766" w:hanging="0"/>
        <w:jc w:val="both"/>
        <w:rPr/>
      </w:pPr>
      <w:r>
        <w:rPr>
          <w:sz w:val="26"/>
          <w:szCs w:val="26"/>
        </w:rPr>
        <w:t xml:space="preserve">     </w:t>
      </w:r>
      <w:r>
        <w:rPr>
          <w:sz w:val="26"/>
          <w:szCs w:val="26"/>
        </w:rPr>
        <w:t xml:space="preserve">Η ένταξη στο δυναμικό του ΙΚΑ, μετά από πολυετή καθυστέρηση και ταλαιπωρία, των συναδέλφων μας, πλέον, της 8Κ και 9Κ προκηρύξεων του ΑΣΕΠ, καθώς και αυτών του ΟΠΑΔ-ΤΥΔΚΥ, μετά τη συνένωση των φορέων μας, αλλά και η λειτουργία των παράλληλων δομών του ΚΕΠΑ και του νεοσύστατου ΚΕΑΟ, οδήγησαν στη σύνθεση ενός νέου συνόλου υπαλλήλων, με κοινά αλλά και ιδιαίτερα προβλήματα και αιτήματα. Για να ανταπεξέλθει στις νέες απαιτήσεις το Δ.Σ., βασιζόμενο στις ίδιες αρχές της διαφάνειας στη λειτουργία του και της αμεσότητας στην επικοινωνία με τους συναδέλφους, χρησιμοποίησε όλα τα μέσα που είχε καθιερώσει με την μέχρι τώρα δράση του: τακτικές μηνιαίες συνεδριάσεις του Δ.Σ., έκδοση ενημερωτικών δελτίων προς όλους τους συναδέλφους σε τακτά χρονικά διαστήματα (αλλά και εκτάκτως), ενημερωτικές συγκεντρώσεις στο Περιφερειακό Υποκατάστημα, επί τόπου επισκέψεις των μελών του Προεδρείου (και όχι μόνο), αδιάλειπτη ενημέρωση του </w:t>
      </w:r>
      <w:r>
        <w:rPr>
          <w:sz w:val="26"/>
          <w:szCs w:val="26"/>
          <w:lang w:val="en-US"/>
        </w:rPr>
        <w:t>site</w:t>
      </w:r>
      <w:r>
        <w:rPr>
          <w:sz w:val="26"/>
          <w:szCs w:val="26"/>
        </w:rPr>
        <w:t xml:space="preserve"> του Συλλόγου και εμπλοκή στα </w:t>
      </w:r>
      <w:r>
        <w:rPr>
          <w:sz w:val="26"/>
          <w:szCs w:val="26"/>
          <w:lang w:val="en-US"/>
        </w:rPr>
        <w:t>social</w:t>
      </w:r>
      <w:r>
        <w:rPr>
          <w:sz w:val="26"/>
          <w:szCs w:val="26"/>
        </w:rPr>
        <w:t xml:space="preserve"> </w:t>
      </w:r>
      <w:r>
        <w:rPr>
          <w:sz w:val="26"/>
          <w:szCs w:val="26"/>
          <w:lang w:val="en-US"/>
        </w:rPr>
        <w:t>media</w:t>
      </w:r>
      <w:r>
        <w:rPr>
          <w:sz w:val="26"/>
          <w:szCs w:val="26"/>
        </w:rPr>
        <w:t xml:space="preserve">, μέσω εξουσιοδοτημένων συναδέλφων, τους οποίους ευχαριστούμε και δημοσίως. </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Η συνεργασία με την Ομοσπονδία μας, και την ΕΔΟΘ, παρά τις πρόσκαιρες διαφωνίες μας κυρίως για διαδικαστικά ζητήματα, καλλιεργήθηκε ουσιαστικά στη διάρκεια της θητείας μας και ο Σύλλογός μας παρείχε τη μέγιστη υποστήριξη στις δράσεις των δευτεροβάθμιων και τριτοβάθμιων εκπροσώπων μας, όχι άκριτα αλλά με εποικοδομητική κριτική και συνεχή κατάθεση προτάσεων, που άλλοτε γίνονταν αποδεκτές κι άλλοτε αντιμετωπίζονταν με επιφυλακτικότητα.  Αποτέλεσμα αυτής της εξωστρεφούς και έντιμα συνεργατικής διάθεσης, αλλά και της απόφασης των περισσότερων συνδικαλιστικών παρατάξεων να απαγκιστρωθούν από τις ανάγκες των ιδεολογικά προσκείμενων κομματικών φορέων τους, ήταν η δημιουργία ενός κοινού πλαισίου δράσεων που υποστηρίχτηκε και διεκδικήθηκε συλλογικά, με αποφάσεις που στα πλαίσια του Συλλόγου μας λαμβάνονταν σχεδόν εξολοκλήρου ομόφωνα, τουλάχιστον για τα πιο ουσιώδη ζητήματα, με ελάχιστες εξαιρέσεις.</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Αυτό το σύνολο των δράσεων σας παραθέτουμε σήμερα προς έγκριση, συνοψίζοντάς τα περιληπτικά στα εξής:</w:t>
      </w:r>
    </w:p>
    <w:p>
      <w:pPr>
        <w:pStyle w:val="Normal"/>
        <w:ind w:right="-766" w:hanging="0"/>
        <w:jc w:val="both"/>
        <w:rPr>
          <w:sz w:val="26"/>
          <w:szCs w:val="26"/>
        </w:rPr>
      </w:pPr>
      <w:r>
        <w:rPr>
          <w:sz w:val="26"/>
          <w:szCs w:val="26"/>
        </w:rPr>
      </w:r>
    </w:p>
    <w:p>
      <w:pPr>
        <w:pStyle w:val="Style16"/>
        <w:numPr>
          <w:ilvl w:val="0"/>
          <w:numId w:val="1"/>
        </w:numPr>
        <w:ind w:left="491" w:right="-766" w:hanging="360"/>
        <w:jc w:val="both"/>
        <w:rPr/>
      </w:pPr>
      <w:r>
        <w:rPr>
          <w:b/>
          <w:i/>
          <w:sz w:val="26"/>
          <w:szCs w:val="26"/>
        </w:rPr>
        <w:t>Κινητοποιήσεις και Συνδικαλιστική Εκπροσώπηση</w:t>
      </w:r>
    </w:p>
    <w:p>
      <w:pPr>
        <w:pStyle w:val="Normal"/>
        <w:ind w:left="-851" w:right="-766" w:hanging="0"/>
        <w:jc w:val="both"/>
        <w:rPr>
          <w:b/>
          <w:b/>
          <w:i/>
          <w:i/>
          <w:sz w:val="26"/>
          <w:szCs w:val="26"/>
        </w:rPr>
      </w:pPr>
      <w:r>
        <w:rPr>
          <w:b/>
          <w:i/>
          <w:sz w:val="26"/>
          <w:szCs w:val="26"/>
        </w:rPr>
      </w:r>
    </w:p>
    <w:p>
      <w:pPr>
        <w:pStyle w:val="Normal"/>
        <w:ind w:left="-851" w:right="-766" w:hanging="0"/>
        <w:jc w:val="both"/>
        <w:rPr/>
      </w:pPr>
      <w:r>
        <w:rPr>
          <w:sz w:val="26"/>
          <w:szCs w:val="26"/>
        </w:rPr>
        <w:t xml:space="preserve">     </w:t>
      </w:r>
      <w:r>
        <w:rPr>
          <w:sz w:val="26"/>
          <w:szCs w:val="26"/>
        </w:rPr>
        <w:t>Τα μέλη του Δ.Σ. και οι εκπρόσωποί μας στο Συμβούλιο και το Συνέδριο της Ομοσπονδίας, συμμετείχαμε εποικοδομητικά στις συνεδριάσεις των οργάνων και τις ολομέλειες προέδρων, καθώς και στο 23</w:t>
      </w:r>
      <w:r>
        <w:rPr>
          <w:sz w:val="26"/>
          <w:szCs w:val="26"/>
          <w:vertAlign w:val="superscript"/>
        </w:rPr>
        <w:t>ο</w:t>
      </w:r>
      <w:r>
        <w:rPr>
          <w:sz w:val="26"/>
          <w:szCs w:val="26"/>
        </w:rPr>
        <w:t xml:space="preserve"> Τακτικό Συνέδριο της ΠΟΣΕ στην Πάτρα. </w:t>
      </w:r>
    </w:p>
    <w:p>
      <w:pPr>
        <w:pStyle w:val="Normal"/>
        <w:ind w:left="-851" w:right="-766" w:hanging="0"/>
        <w:jc w:val="both"/>
        <w:rPr>
          <w:sz w:val="26"/>
          <w:szCs w:val="26"/>
        </w:rPr>
      </w:pPr>
      <w:r>
        <w:rPr>
          <w:sz w:val="26"/>
          <w:szCs w:val="26"/>
        </w:rPr>
        <w:t xml:space="preserve">     </w:t>
      </w:r>
      <w:r>
        <w:rPr>
          <w:sz w:val="26"/>
          <w:szCs w:val="26"/>
        </w:rPr>
        <w:t xml:space="preserve">Στηρίξαμε με τη συμμετοχή μας, όλες τις απεργιακές κινητοποιήσεις της ΑΔΕΔΥ κατά της διαθεσιμότητας, των  απολύσεων και του νέου μισθολογίου-φτωχολογίου, καθώς και τις πρόσφατες κλαδικές της ΠΟΣΕ εν όψει της «ασφαλιστικής μεταρρύθμισης» που κατεδαφίζει οριστικά το χαρακτήρα της κοινωνικής ασφάλισης. Με κοινούς αγώνες, πετύχαμε την επιστροφή των υπό διαθεσιμότητα συναδέλφων μας, γεγονός που οφείλουμε να πιστώσουμε στη σημερινή κυβέρνηση, παρά την όποια κριτική ασκούμε στα υπόλοιπα θέματα. </w:t>
      </w:r>
    </w:p>
    <w:p>
      <w:pPr>
        <w:pStyle w:val="Normal"/>
        <w:ind w:left="-851" w:right="-766" w:hanging="0"/>
        <w:jc w:val="both"/>
        <w:rPr>
          <w:sz w:val="26"/>
          <w:szCs w:val="26"/>
        </w:rPr>
      </w:pPr>
      <w:r>
        <w:rPr>
          <w:sz w:val="26"/>
          <w:szCs w:val="26"/>
        </w:rPr>
        <w:t xml:space="preserve">     </w:t>
      </w:r>
      <w:r>
        <w:rPr>
          <w:sz w:val="26"/>
          <w:szCs w:val="26"/>
        </w:rPr>
        <w:t>Ιδιαίτερα υπερήφανοι είμαστε όμως για τη συντριπτική συμμετοχή σας – που ξεπέρασε το 98% - στην αποχή από τη διαδικασία της κατ’ επίφαση μόνο «αξιολόγησης». Παρά τις αρχικές επιφυλάξεις για την νομιμότητα και αποτελεσματικότητα μιας πρωτόγνωρης διαδικασίας, καταφέραμε τελικά, μέσα από την καθολική αυτή συμμετοχή, να πετύχουμε την ουσιαστική ακύρωση της διαδικασίας, επιτυγχάνοντας μετά από καιρό μία πρώτη νίκη του συνδικαλιστικού κινήματος κι ένα παράδειγμα-φάρο για το μέλλον.  Παράλληλα, έχουμε ήδη καταθέσει την άποψη του Συλλόγου μας υπέρ μίας αντικειμενικής αξιολόγησης.</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Η συμμετοχή μας αυτή όμως δεν ήταν και δεν είναι αυτονόητη και χωρίς όρους: αντιλαμβανόμενοι την κόπωση των συναδέλφων μας από τα 6 συνεχή χρόνια κινητοποιήσεων, προβάλαμε την ανάγκη αναζήτησης νέων μορφών δράσης, με μικρότερο κόστος για τους εργαζόμενους όπως, για παράδειγμα, συγκεντρώσεις αμέσως μετά το πέρας του ωραρίου.  Ο κοινός αυτός προβληματισμός με τα δευτεροβάθμια και τριτοβάθμια συνδικαλιστικά όργανα, κατέληξε και μετουσιώθηκε στις απογευματινές και σαββατιάτικες κινητοποιήσεις, που αν και αποτελούν κίνηση προς τη σωστή κατεύθυνση, χρίζουν βελτιώσεων που θα τις καταστήσουν αποτελεσματικότερες.</w:t>
      </w:r>
    </w:p>
    <w:p>
      <w:pPr>
        <w:pStyle w:val="Normal"/>
        <w:ind w:left="-851"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Style16"/>
        <w:numPr>
          <w:ilvl w:val="0"/>
          <w:numId w:val="1"/>
        </w:numPr>
        <w:ind w:left="491" w:right="-766" w:hanging="360"/>
        <w:jc w:val="both"/>
        <w:rPr>
          <w:b/>
          <w:b/>
          <w:i/>
          <w:i/>
          <w:sz w:val="26"/>
          <w:szCs w:val="26"/>
        </w:rPr>
      </w:pPr>
      <w:r>
        <w:rPr>
          <w:b/>
          <w:i/>
          <w:sz w:val="26"/>
          <w:szCs w:val="26"/>
        </w:rPr>
        <w:t>Ασφαλιστική Μεταρρύθμιση – Ενοποίηση Ταμείων</w:t>
      </w:r>
    </w:p>
    <w:p>
      <w:pPr>
        <w:pStyle w:val="Normal"/>
        <w:ind w:left="-851" w:right="-766" w:hanging="0"/>
        <w:jc w:val="both"/>
        <w:rPr>
          <w:b/>
          <w:b/>
          <w:i/>
          <w:i/>
          <w:sz w:val="26"/>
          <w:szCs w:val="26"/>
        </w:rPr>
      </w:pPr>
      <w:r>
        <w:rPr>
          <w:b/>
          <w:i/>
          <w:sz w:val="26"/>
          <w:szCs w:val="26"/>
        </w:rPr>
      </w:r>
    </w:p>
    <w:p>
      <w:pPr>
        <w:pStyle w:val="Normal"/>
        <w:ind w:left="-851" w:right="-766" w:hanging="0"/>
        <w:jc w:val="both"/>
        <w:rPr>
          <w:sz w:val="26"/>
          <w:szCs w:val="26"/>
        </w:rPr>
      </w:pPr>
      <w:r>
        <w:rPr>
          <w:sz w:val="26"/>
          <w:szCs w:val="26"/>
        </w:rPr>
        <w:t xml:space="preserve">     </w:t>
      </w:r>
      <w:r>
        <w:rPr>
          <w:sz w:val="26"/>
          <w:szCs w:val="26"/>
        </w:rPr>
        <w:t xml:space="preserve">Το διαφαινόμενο νομοσχέδιο για την ασφαλιστική μεταρρύθμιση, μετά από αλλεπάλληλες αναβολές, φαίνεται ότι θα απασχολήσει κατεξοχήν το Δ.Σ. που θα προκύψει από τις επερχόμενες εκλογές. Ο Σύλλογός μας όμως έχει ήδη διατυπώσει τη θέση του, τόσο για το ασφαλιστικό, όσο και για τον Εθνικό Φορέα Κοινωνικής Ασφάλισης. </w:t>
      </w:r>
    </w:p>
    <w:p>
      <w:pPr>
        <w:pStyle w:val="Normal"/>
        <w:ind w:left="-851" w:right="-766" w:hanging="0"/>
        <w:jc w:val="both"/>
        <w:rPr>
          <w:sz w:val="26"/>
          <w:szCs w:val="26"/>
        </w:rPr>
      </w:pPr>
      <w:r>
        <w:rPr>
          <w:sz w:val="26"/>
          <w:szCs w:val="26"/>
        </w:rPr>
        <w:t xml:space="preserve">      </w:t>
      </w:r>
      <w:r>
        <w:rPr>
          <w:sz w:val="26"/>
          <w:szCs w:val="26"/>
        </w:rPr>
        <w:t xml:space="preserve">Σε συμφωνία με τις δημοσιευμένες απόψεις ΠΟΣΕ και ΑΔΕΔΥ, θεωρούμε ότι η χαμηλή ανταποδοτικότητα (ποσοστό αναπλήρωσης) του σχεδιαζόμενου συστήματος ασφάλισης καθιστά το νομοσχέδιο αντιασφαλιστικό, καθώς ακούσια ενθαρρύνει την αποφυγή ασφάλισης.  Πιστεύουμε ότι η λογιστική προσέγγιση με την οποία αντιμετωπίζεται το συνταξιοδοτικό πρόβλημα, μπορεί να λυθεί με τρόπους διαφορετικούς από νέες περικοπές χαμηλών και μεσαίων συντάξεων. Σημαντικότερος όλων είναι η καθολική πάταξη της εισφοροδιαφυγής, με την πλήρη εκμετάλλευση των ελεγκτικών μηχανισμών του ΙΚΑ, την υλικοτεχνική και νομική υποστήριξη και προστασία των ελέγχων, και τη διασφάλιση της εισπραξιμότητας μέσω της ενίσχυσης του ρόλου του ΚΕΑΟ. </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 xml:space="preserve">Η συνένωση των ασφαλιστικών ταμείων είναι απαραίτητη όσο και αναπόφευκτη. Αν και θεωρούμε ευκολότερη την αρχική ενοποίηση σε 3 Ταμεία, θέτουμε ως προϋπόθεση επιτυχίας την ύπαρξη σαφούς και ορθολογικού χρονοδιαγράμματος, αντίστοιχου των ευρωπαϊκών παραδειγμάτων, και απαραίτητη εμπλοκή εκτεταμένων διαδικασιών εκπαίδευσης και επιμόρφωσης των υπαλλήλων, σε όποια διαδικασία ενοποίησης τελικά επιλεγεί. </w:t>
      </w:r>
    </w:p>
    <w:p>
      <w:pPr>
        <w:pStyle w:val="Normal"/>
        <w:ind w:left="-851" w:right="-766" w:hanging="0"/>
        <w:jc w:val="both"/>
        <w:rPr>
          <w:sz w:val="26"/>
          <w:szCs w:val="26"/>
        </w:rPr>
      </w:pPr>
      <w:r>
        <w:rPr>
          <w:sz w:val="26"/>
          <w:szCs w:val="26"/>
        </w:rPr>
        <w:t xml:space="preserve">     </w:t>
      </w:r>
      <w:r>
        <w:rPr>
          <w:sz w:val="26"/>
          <w:szCs w:val="26"/>
        </w:rPr>
        <w:t xml:space="preserve">Τη θέση μας αυτή έχουμε ήδη υποβάλει στην τελευταία Ολομέλεια Προέδρων, αλλά και κοινοποιήσει στους πολίτες με τη διανομή φυλλαδίων στην πλατεία Αριστοτέλους, κατά την πρόσφατη στάση εργασίας. </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Style16"/>
        <w:numPr>
          <w:ilvl w:val="0"/>
          <w:numId w:val="1"/>
        </w:numPr>
        <w:ind w:left="491" w:right="-766" w:hanging="360"/>
        <w:jc w:val="both"/>
        <w:rPr>
          <w:b/>
          <w:b/>
          <w:i/>
          <w:i/>
          <w:sz w:val="26"/>
          <w:szCs w:val="26"/>
        </w:rPr>
      </w:pPr>
      <w:r>
        <w:rPr>
          <w:b/>
          <w:i/>
          <w:sz w:val="26"/>
          <w:szCs w:val="26"/>
        </w:rPr>
        <w:t>Ανθρώπινο Δυναμικό – Πρόσληψη 8Κ &amp; 9Κ, ένταξη ΟΠΑΔ-ΤΥΔΚΥ, αποσπάσεις ΕΟΠΥΥ, Διαθεσιμότητα - Κινητικότητα</w:t>
      </w:r>
    </w:p>
    <w:p>
      <w:pPr>
        <w:pStyle w:val="Normal"/>
        <w:ind w:left="-851" w:right="-766" w:hanging="0"/>
        <w:jc w:val="both"/>
        <w:rPr>
          <w:b/>
          <w:b/>
          <w:i/>
          <w:i/>
          <w:sz w:val="26"/>
          <w:szCs w:val="26"/>
        </w:rPr>
      </w:pPr>
      <w:r>
        <w:rPr>
          <w:b/>
          <w:i/>
          <w:sz w:val="26"/>
          <w:szCs w:val="26"/>
        </w:rPr>
      </w:r>
    </w:p>
    <w:p>
      <w:pPr>
        <w:pStyle w:val="Normal"/>
        <w:ind w:left="-851" w:right="-766" w:hanging="0"/>
        <w:jc w:val="both"/>
        <w:rPr/>
      </w:pPr>
      <w:r>
        <w:rPr>
          <w:sz w:val="26"/>
          <w:szCs w:val="26"/>
        </w:rPr>
        <w:t xml:space="preserve">     </w:t>
      </w:r>
      <w:r>
        <w:rPr>
          <w:sz w:val="26"/>
          <w:szCs w:val="26"/>
        </w:rPr>
        <w:t>Μετά από πολυετείς δικαστικές περιπέτειες, ολοκληρώθηκε με μεγάλη καθυστέρηση από την δικαστική απόφαση και ευθύνη της προηγούμενης Διοίκησης του ΙΚΑ, η πρόσληψη των συναδέλφων της 8Κ, τους οποίους είχαμε τη χαρά να καλωσορίσουμε.</w:t>
      </w:r>
    </w:p>
    <w:p>
      <w:pPr>
        <w:pStyle w:val="Normal"/>
        <w:ind w:left="-851" w:right="-766" w:hanging="0"/>
        <w:jc w:val="both"/>
        <w:rPr>
          <w:sz w:val="26"/>
          <w:szCs w:val="26"/>
        </w:rPr>
      </w:pPr>
      <w:r>
        <w:rPr>
          <w:sz w:val="26"/>
          <w:szCs w:val="26"/>
        </w:rPr>
        <w:t xml:space="preserve">     </w:t>
      </w:r>
      <w:r>
        <w:rPr>
          <w:sz w:val="26"/>
          <w:szCs w:val="26"/>
        </w:rPr>
        <w:t xml:space="preserve">Η σταθερή προσήλωσή του Συλλόγου μας στο στόχο της επαναπρόσληψης των συναδέλφων της 9Κ, σε συνδυασμό με τις πιέσεις της Ομοσπονδίας μας στη διοικητική και πολιτική ηγεσία, είχαν επίσης ευτυχή κατάληξη, με την επανένταξη των συναδέλφων μέσω της ενίσχυσης του ΚΕΑΟ. </w:t>
      </w:r>
    </w:p>
    <w:p>
      <w:pPr>
        <w:pStyle w:val="Normal"/>
        <w:ind w:left="-851" w:right="-766" w:hanging="0"/>
        <w:jc w:val="both"/>
        <w:rPr>
          <w:sz w:val="26"/>
          <w:szCs w:val="26"/>
        </w:rPr>
      </w:pPr>
      <w:r>
        <w:rPr>
          <w:sz w:val="26"/>
          <w:szCs w:val="26"/>
        </w:rPr>
        <w:t xml:space="preserve">     </w:t>
      </w:r>
      <w:r>
        <w:rPr>
          <w:sz w:val="26"/>
          <w:szCs w:val="26"/>
        </w:rPr>
        <w:t xml:space="preserve">Έχοντας επιτύχει την πρώτη προτεραιότητα για μας, που είναι η διασφάλιση της εργασίας, προτρέψαμε από την αρχή τα νέα μέλη μας να παραιτηθούν από τις εκκρεμείς δικαστικές διαδικασίες, προς αποφυγή μελλοντικών επιπλοκών. Την ίδια παράκληση απευθύνουμε και σήμερα. </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Με ομοίως παράδοξο τρόπο, η αιφνίδια ενσωμάτωση του ΟΠΑΔ-ΤΥΔΚΥ στον οργανισμό του ΙΚΑ-ΕΤΑΜ, ως ξεχωριστή Υποδ/νση Παροχών, δεν αποτέλεσε πρότυπο οργανωτικού σχεδιασμού.  Οι συνάδελφοι υποχρεώθηκαν κατά κανόνα, να επιλύσουν μόνοι τους πολλά από τα προβλήματα της ενοποίησης των δύο οργανισμών στην καθημερινή τους εργασία, με ελάχιστη καθοδήγηση για την εφαρμογή των διαφορετικών διατάξεων, μηδενική εκπαίδευση σε αμφότερα τα αντικείμενα και αργά αντανακλαστικά από την πλευρά της Διοίκησης.</w:t>
      </w:r>
    </w:p>
    <w:p>
      <w:pPr>
        <w:pStyle w:val="Normal"/>
        <w:ind w:left="-851" w:right="-766" w:hanging="0"/>
        <w:jc w:val="both"/>
        <w:rPr>
          <w:sz w:val="26"/>
          <w:szCs w:val="26"/>
        </w:rPr>
      </w:pPr>
      <w:r>
        <w:rPr>
          <w:sz w:val="26"/>
          <w:szCs w:val="26"/>
        </w:rPr>
        <w:t xml:space="preserve">     </w:t>
      </w:r>
      <w:r>
        <w:rPr>
          <w:sz w:val="26"/>
          <w:szCs w:val="26"/>
        </w:rPr>
        <w:t>Ο Σύλλογός μας, από την πρώτη στιγμή, ανταποκρίθηκε στην πρόσκληση του τότε Υποδιοικητή κ. Πατσιούρη και σε συνεργασία με τους συναδέλφους του τ.ΟΠΑΔ-ΤΥΚΔΥ,  υπέβαλε 10σέλιδο υπόμνημα, περιγράφοντας τα προβλήματα της ενοποίησης και αναλυτικές προτάσεις για την αντιμετώπισή τους.  Δυστυχώς, ακόμα και σήμερα, πολλά από τα ζητήματα της ουσιαστικής ενοποίησης των δύο Ταμείων παραμένουν άλυτα.</w:t>
      </w:r>
    </w:p>
    <w:p>
      <w:pPr>
        <w:pStyle w:val="Normal"/>
        <w:ind w:left="-851" w:right="-766" w:hanging="0"/>
        <w:jc w:val="both"/>
        <w:rPr>
          <w:sz w:val="26"/>
          <w:szCs w:val="26"/>
        </w:rPr>
      </w:pPr>
      <w:r>
        <w:rPr>
          <w:sz w:val="26"/>
          <w:szCs w:val="26"/>
        </w:rPr>
        <w:t xml:space="preserve">     </w:t>
      </w:r>
    </w:p>
    <w:p>
      <w:pPr>
        <w:pStyle w:val="Normal"/>
        <w:ind w:left="-851" w:right="-766" w:hanging="0"/>
        <w:jc w:val="both"/>
        <w:rPr>
          <w:sz w:val="26"/>
          <w:szCs w:val="26"/>
        </w:rPr>
      </w:pPr>
      <w:r>
        <w:rPr>
          <w:sz w:val="26"/>
          <w:szCs w:val="26"/>
        </w:rPr>
        <w:t xml:space="preserve">     </w:t>
      </w:r>
      <w:r>
        <w:rPr>
          <w:sz w:val="26"/>
          <w:szCs w:val="26"/>
        </w:rPr>
        <w:t>Με αντίστροφη της προηγούμενης διαδικασία, το αντικείμενο των Παροχών σε Είδος μεταφέρθηκε στον ΕΟΠΥΥ, τον Απρίλιο του 2014, συμπαρασύροντας μερίδα συναδέλφων μας. Ωστόσο, ακόμα και σήμερα η κατάσταση δεν έχει οριστικοποιηθεί, με αποτέλεσμα οι συνάδελφοι να παραμένουν μέσω διαδοχικών αποσπάσεων στο ΙΚΑ και να διεκπεραιώνουν τα καθήκοντά τους με εξαιρετική επιτυχία.  Το γεγονός επιβεβαιώνει η αυξανόμενη τάση ασφαλισμένων που μεταφέρουν τα δικαιώματα παροχών των παιδιών τους στο ΙΚΑ, προτιμώντας το έναντι άλλων Ταμείων όπου είναι δυνατό, λόγω του πολλαπλάσια καλύτερου χρόνου απόδοσης δαπανών, με λογική συνέπεια την αύξηση του όγκου εργασίας τους.  Πάγια θέση του Συλλόγου μας από την αρχή ήταν η παραμονή των συναδέλφων μας στο σώμα του ΙΚΑ, αφού σήμερα πια κανείς δεν περισσεύει.</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Τέλος, χαιρετίζουμε την επιστροφή των συναδέλφων μας από το  καθεστώς της διαθεσιμότητας και ελπίζουμε να μη γίνουμε μάρτυρες παρόμοιων καταστάσεων στο μέλλον, ενώ επιφυλασσόμαστε να μελετήσουμε το μόλις χθες προτεινόμενο πλαίσιο κινητικότητας που έχει τεθεί σε προνομοθετική δημόσια διαβούλευση.</w:t>
      </w:r>
    </w:p>
    <w:p>
      <w:pPr>
        <w:pStyle w:val="Normal"/>
        <w:ind w:left="-851" w:right="-766" w:hanging="0"/>
        <w:jc w:val="both"/>
        <w:rPr>
          <w:sz w:val="26"/>
          <w:szCs w:val="26"/>
        </w:rPr>
      </w:pPr>
      <w:r>
        <w:rPr>
          <w:sz w:val="26"/>
          <w:szCs w:val="26"/>
        </w:rPr>
        <w:t xml:space="preserve">   </w:t>
      </w:r>
    </w:p>
    <w:p>
      <w:pPr>
        <w:pStyle w:val="Normal"/>
        <w:ind w:left="-851" w:right="-766" w:hanging="0"/>
        <w:jc w:val="both"/>
        <w:rPr>
          <w:sz w:val="26"/>
          <w:szCs w:val="26"/>
        </w:rPr>
      </w:pPr>
      <w:r>
        <w:rPr>
          <w:sz w:val="26"/>
          <w:szCs w:val="26"/>
        </w:rPr>
      </w:r>
    </w:p>
    <w:p>
      <w:pPr>
        <w:pStyle w:val="Style16"/>
        <w:numPr>
          <w:ilvl w:val="0"/>
          <w:numId w:val="1"/>
        </w:numPr>
        <w:ind w:left="491" w:right="-766" w:hanging="360"/>
        <w:rPr>
          <w:b/>
          <w:b/>
          <w:i/>
          <w:i/>
          <w:sz w:val="26"/>
          <w:szCs w:val="26"/>
        </w:rPr>
      </w:pPr>
      <w:r>
        <w:rPr>
          <w:b/>
          <w:i/>
          <w:sz w:val="26"/>
          <w:szCs w:val="26"/>
        </w:rPr>
        <w:t xml:space="preserve">Λειτουργία ΚΕΠΑ &amp; ΚΕΑΟ </w:t>
      </w:r>
    </w:p>
    <w:p>
      <w:pPr>
        <w:pStyle w:val="Normal"/>
        <w:ind w:left="-851" w:right="-766" w:hanging="0"/>
        <w:rPr>
          <w:b/>
          <w:b/>
          <w:i/>
          <w:i/>
          <w:sz w:val="26"/>
          <w:szCs w:val="26"/>
        </w:rPr>
      </w:pPr>
      <w:r>
        <w:rPr>
          <w:b/>
          <w:i/>
          <w:sz w:val="26"/>
          <w:szCs w:val="26"/>
        </w:rPr>
      </w:r>
    </w:p>
    <w:p>
      <w:pPr>
        <w:pStyle w:val="Normal"/>
        <w:ind w:left="-851" w:right="-766" w:hanging="0"/>
        <w:jc w:val="both"/>
        <w:rPr>
          <w:sz w:val="26"/>
          <w:szCs w:val="26"/>
        </w:rPr>
      </w:pPr>
      <w:r>
        <w:rPr>
          <w:sz w:val="26"/>
          <w:szCs w:val="26"/>
        </w:rPr>
        <w:t xml:space="preserve">         </w:t>
      </w:r>
      <w:r>
        <w:rPr>
          <w:sz w:val="26"/>
          <w:szCs w:val="26"/>
        </w:rPr>
        <w:t>Με πολυετή καθυστέρηση, η αρμοδιότητα λειτουργίας των ΚΕΠΑ μεταφέρθηκε στο Υπ/μα Πύλης Αξιού, στο φυσικό διοικητικό τους χώρο, ως πάντοτε όφειλε.  Η αμεσότητα της διοίκησης και ο συντονισμός της λειτουργίας του, φαίνεται ότι συνέβαλλαν καθοριστικά στην καλύτερη εικόνα που έχουν να παρουσιάσουν από τη σύστασή τους, προς όφελος εργαζομένων και κοινού.</w:t>
      </w:r>
    </w:p>
    <w:p>
      <w:pPr>
        <w:pStyle w:val="Normal"/>
        <w:ind w:left="-851" w:right="-766" w:hanging="0"/>
        <w:jc w:val="both"/>
        <w:rPr>
          <w:sz w:val="26"/>
          <w:szCs w:val="26"/>
        </w:rPr>
      </w:pPr>
      <w:r>
        <w:rPr>
          <w:sz w:val="26"/>
          <w:szCs w:val="26"/>
        </w:rPr>
      </w:r>
    </w:p>
    <w:p>
      <w:pPr>
        <w:pStyle w:val="Normal"/>
        <w:ind w:left="-851" w:right="-766" w:hanging="0"/>
        <w:jc w:val="both"/>
        <w:rPr/>
      </w:pPr>
      <w:r>
        <w:rPr>
          <w:sz w:val="26"/>
          <w:szCs w:val="26"/>
        </w:rPr>
        <w:t xml:space="preserve">     </w:t>
      </w:r>
      <w:r>
        <w:rPr>
          <w:sz w:val="26"/>
          <w:szCs w:val="26"/>
        </w:rPr>
        <w:t>Το ΚΕΑΟ, μετά την επαρκή στελέχωσή του, αντιμετώπισε αδικαιολόγητη καθυστέρηση στον τεχνολογικό του εξοπλισμό με υπολογιστές, που θα έπρεπε να υπήρχαν διαθέσιμοι από τις συνενώσεις υποκαταστημάτων.  Ξεπερνώντας παρόμοια προβλήματα, σήμερα συνεχίζει να εντατικοποιεί τη λειτουργία του, εμπλουτίζοντας συνεχώς τα Μητρώα Οφειλετών του με δεδομένα όλο και περισσοτέρων Ταμείων.</w:t>
      </w:r>
    </w:p>
    <w:p>
      <w:pPr>
        <w:pStyle w:val="Normal"/>
        <w:ind w:left="-851" w:right="-766" w:hanging="0"/>
        <w:rPr>
          <w:sz w:val="26"/>
          <w:szCs w:val="26"/>
        </w:rPr>
      </w:pPr>
      <w:r>
        <w:rPr>
          <w:sz w:val="26"/>
          <w:szCs w:val="26"/>
        </w:rPr>
      </w:r>
    </w:p>
    <w:p>
      <w:pPr>
        <w:pStyle w:val="Normal"/>
        <w:ind w:left="-851" w:right="-766" w:hanging="0"/>
        <w:rPr>
          <w:sz w:val="26"/>
          <w:szCs w:val="26"/>
        </w:rPr>
      </w:pPr>
      <w:r>
        <w:rPr>
          <w:sz w:val="26"/>
          <w:szCs w:val="26"/>
        </w:rPr>
      </w:r>
    </w:p>
    <w:p>
      <w:pPr>
        <w:pStyle w:val="Style16"/>
        <w:numPr>
          <w:ilvl w:val="0"/>
          <w:numId w:val="1"/>
        </w:numPr>
        <w:ind w:left="491" w:right="-766" w:hanging="360"/>
        <w:rPr>
          <w:b/>
          <w:b/>
          <w:i/>
          <w:i/>
          <w:sz w:val="26"/>
          <w:szCs w:val="26"/>
        </w:rPr>
      </w:pPr>
      <w:r>
        <w:rPr>
          <w:b/>
          <w:i/>
          <w:sz w:val="26"/>
          <w:szCs w:val="26"/>
        </w:rPr>
        <w:t xml:space="preserve">Αλλαγές στη Διοίκηση – Κρίσεις Διευθυντών και Προϊσταμένων </w:t>
      </w:r>
    </w:p>
    <w:p>
      <w:pPr>
        <w:pStyle w:val="Normal"/>
        <w:ind w:left="-851" w:right="-766" w:hanging="0"/>
        <w:rPr>
          <w:b/>
          <w:b/>
          <w:i/>
          <w:i/>
          <w:sz w:val="26"/>
          <w:szCs w:val="26"/>
        </w:rPr>
      </w:pPr>
      <w:r>
        <w:rPr>
          <w:b/>
          <w:i/>
          <w:sz w:val="26"/>
          <w:szCs w:val="26"/>
        </w:rPr>
      </w:r>
    </w:p>
    <w:p>
      <w:pPr>
        <w:pStyle w:val="Normal"/>
        <w:ind w:left="-851" w:right="-766" w:hanging="0"/>
        <w:jc w:val="both"/>
        <w:rPr>
          <w:sz w:val="26"/>
          <w:szCs w:val="26"/>
        </w:rPr>
      </w:pPr>
      <w:r>
        <w:rPr>
          <w:sz w:val="26"/>
          <w:szCs w:val="26"/>
        </w:rPr>
        <w:t xml:space="preserve">     </w:t>
      </w:r>
      <w:r>
        <w:rPr>
          <w:sz w:val="26"/>
          <w:szCs w:val="26"/>
        </w:rPr>
        <w:t xml:space="preserve">Μετά από μία περίοδο σχετικής σταθερότητας στη Διοικητική ηγεσία, κατά τη διάρκεια της θητείας μας γνωρίσαμε 3 διαδοχικούς Διοικητές στο ΙΚΑ.  Η πρόσφατη ανάληψη των καθηκόντων από τον κ. Καλαματιανό αισιοδοξούμε να αποτελέσει μια νέα αρχή στη σχέσεις της Διοικητικής και Συνδικαλιστικής ηγεσίας.  Δράττοντας την ευκαιρία της παρουσίας του στην πόλη μας, στα πλαίσια ημερίδας του ΕΟΠΥΥ, απευθύναμε πρόσκληση για συνάντηση με τον νέο Διοικητή, η οποία έγινε αμέσως αποδεκτή.  Στις δύο διαδοχικές συναντήσεις μας, εκθέσαμε το σύνολο των ζητημάτων που μας απασχολούν, υπογραμμίζοντας μεταξύ άλλων αυτά του κτιριακού της Νεάπολης και των εναλλακτικών ωραρίων εργασίας.  </w:t>
      </w:r>
    </w:p>
    <w:p>
      <w:pPr>
        <w:pStyle w:val="Normal"/>
        <w:ind w:left="-851" w:right="-766" w:hanging="0"/>
        <w:jc w:val="both"/>
        <w:rPr>
          <w:sz w:val="26"/>
          <w:szCs w:val="26"/>
        </w:rPr>
      </w:pPr>
      <w:r>
        <w:rPr>
          <w:sz w:val="26"/>
          <w:szCs w:val="26"/>
        </w:rPr>
        <w:t xml:space="preserve">     </w:t>
      </w:r>
      <w:r>
        <w:rPr>
          <w:sz w:val="26"/>
          <w:szCs w:val="26"/>
        </w:rPr>
        <w:t>Οι αθρόες αποχωρήσεις συναδέλφων την τελευταία τριετία, δημιούργησε για άλλη μια φορά πληθώρα κενών σε θέσεις ευθύνης στην υπηρεσιακή ιεραρχία, τα οποία προσωρινά καλύφθηκαν με αναθέσεις, σύμφωνα με τις ισχύουσες διατάξεις.  Η χρήση του αναγκαστικού μέτρου των αναθέσεων, όμως, καθώς και οι κατά περίπτωση έκτακτες μετακινήσεις  για κάλυψη τέτοιων κενών, δε θα πρέπει να γίνονται καταχρηστικά, ούτε για μεγάλα διαστήματα.  Μια τέτοια συμπεριφορά θα μπορούσε εύκολα να παρεξηγηθεί ως υποκρύπτουσα άλλων σκοπιμοτήτων, που μας γυρίζουν σε πρακτικές που έχουν ήδη αναχρονιστεί και θα μας βρίσκουν πάντα απέναντι.  Για το λόγο αυτό, επιβάλλεται η όσο το δυνατόν συντομότερη διενέργεια κρίσεων διευθυντών και προϊσταμένων.</w:t>
      </w:r>
    </w:p>
    <w:p>
      <w:pPr>
        <w:pStyle w:val="Normal"/>
        <w:ind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Style16"/>
        <w:numPr>
          <w:ilvl w:val="0"/>
          <w:numId w:val="1"/>
        </w:numPr>
        <w:ind w:left="491" w:right="-766" w:hanging="360"/>
        <w:jc w:val="both"/>
        <w:rPr/>
      </w:pPr>
      <w:r>
        <w:rPr>
          <w:b/>
          <w:i/>
          <w:sz w:val="26"/>
          <w:szCs w:val="26"/>
        </w:rPr>
        <w:t>Νέο Μισθολόγιο και Βαθμολογική Εξέλιξη</w:t>
      </w:r>
    </w:p>
    <w:p>
      <w:pPr>
        <w:pStyle w:val="Normal"/>
        <w:ind w:left="-851" w:right="-766" w:hanging="0"/>
        <w:jc w:val="both"/>
        <w:rPr>
          <w:b/>
          <w:b/>
          <w:i/>
          <w:i/>
          <w:sz w:val="26"/>
          <w:szCs w:val="26"/>
        </w:rPr>
      </w:pPr>
      <w:r>
        <w:rPr>
          <w:b/>
          <w:i/>
          <w:sz w:val="26"/>
          <w:szCs w:val="26"/>
        </w:rPr>
      </w:r>
    </w:p>
    <w:p>
      <w:pPr>
        <w:pStyle w:val="Normal"/>
        <w:ind w:left="-851" w:right="-766" w:hanging="0"/>
        <w:jc w:val="both"/>
        <w:rPr/>
      </w:pPr>
      <w:r>
        <w:rPr>
          <w:sz w:val="26"/>
          <w:szCs w:val="26"/>
        </w:rPr>
        <w:t xml:space="preserve">     </w:t>
      </w:r>
      <w:r>
        <w:rPr>
          <w:sz w:val="26"/>
          <w:szCs w:val="26"/>
        </w:rPr>
        <w:t>Παρά την κόπωση των πολυετών κινητοποιήσεων, αντιταχθήκαμε και διαδηλώσαμε μαζικά ενάντια στην ψήφιση του Νέου Μισθολογίου - Βαθμολογίου, που έδωσε προσωρινή μόνο λύση στο αδιέξοδο της βαθμολογικής στασιμότητας κι επέφερε ένα νέο πλήγμα στα εισοδήματα των εργαζομένων.  Παρά τα προκατειλημμένα δημοσιεύματα για άμεσες αυξήσεις στο δημόσιο τομέα, η επιβράδυνση της μισθολογικής εξέλιξης, κυρίως εις βάρος των συναδέλφων των κατηγοριών Δ.Ε. και Υ.Ε., αλλά και η απόδοση των όποιων καθυστερούμενων θετικών αναπροσαρμογών σε βάθος τετραετίας, τη στιγμή που διατηρούνται εκ νέου «προσωπικές διαφορές» εργαζομένων σε άλλους κλάδους, είναι ζητήματα που πρέπει να απασχολήσουν την ΠΟΣΕ και την ΑΔΕΔΥ και προς αυτήν την κατεύθυνση θα προτρέψουμε το επόμενο Δ.Σ..</w:t>
      </w:r>
    </w:p>
    <w:p>
      <w:pPr>
        <w:pStyle w:val="Normal"/>
        <w:ind w:left="-851" w:right="-766" w:hanging="0"/>
        <w:jc w:val="both"/>
        <w:rPr>
          <w:sz w:val="26"/>
          <w:szCs w:val="26"/>
        </w:rPr>
      </w:pPr>
      <w:r>
        <w:rPr>
          <w:sz w:val="26"/>
          <w:szCs w:val="26"/>
        </w:rPr>
      </w:r>
    </w:p>
    <w:p>
      <w:pPr>
        <w:pStyle w:val="Normal"/>
        <w:ind w:right="-766" w:hanging="0"/>
        <w:jc w:val="both"/>
        <w:rPr>
          <w:sz w:val="26"/>
          <w:szCs w:val="26"/>
        </w:rPr>
      </w:pPr>
      <w:r>
        <w:rPr>
          <w:sz w:val="26"/>
          <w:szCs w:val="26"/>
        </w:rPr>
      </w:r>
    </w:p>
    <w:p>
      <w:pPr>
        <w:pStyle w:val="Style16"/>
        <w:numPr>
          <w:ilvl w:val="0"/>
          <w:numId w:val="1"/>
        </w:numPr>
        <w:ind w:left="491" w:right="-766" w:hanging="360"/>
        <w:jc w:val="both"/>
        <w:rPr/>
      </w:pPr>
      <w:r>
        <w:rPr>
          <w:b/>
          <w:i/>
          <w:sz w:val="26"/>
          <w:szCs w:val="26"/>
        </w:rPr>
        <w:t>Ωράριο Εργασίας και Εξυπηρέτησης Κοινού</w:t>
      </w:r>
    </w:p>
    <w:p>
      <w:pPr>
        <w:pStyle w:val="Normal"/>
        <w:ind w:left="-851" w:right="-766" w:hanging="0"/>
        <w:jc w:val="both"/>
        <w:rPr>
          <w:sz w:val="26"/>
          <w:szCs w:val="26"/>
        </w:rPr>
      </w:pPr>
      <w:r>
        <w:rPr>
          <w:sz w:val="26"/>
          <w:szCs w:val="26"/>
        </w:rPr>
        <w:t xml:space="preserve">  </w:t>
      </w:r>
    </w:p>
    <w:p>
      <w:pPr>
        <w:pStyle w:val="Normal"/>
        <w:ind w:left="-851" w:right="-766" w:hanging="0"/>
        <w:jc w:val="both"/>
        <w:rPr>
          <w:sz w:val="26"/>
          <w:szCs w:val="26"/>
        </w:rPr>
      </w:pPr>
      <w:r>
        <w:rPr>
          <w:sz w:val="26"/>
          <w:szCs w:val="26"/>
        </w:rPr>
        <w:t xml:space="preserve">     </w:t>
      </w:r>
      <w:r>
        <w:rPr>
          <w:sz w:val="26"/>
          <w:szCs w:val="26"/>
        </w:rPr>
        <w:t>Ως γνωστό, με τις αποφάσεις των προηγούμενων κυβερνήσεων καταργήθηκαν μαζί με τις μηχανογραφικές άδειες, το μειωμένο κατά μισή ώρα ωράριο που ίσχυε κατ’ εξαίρεση στο ΙΚΑ, ενώ αυξήθηκε κατά επιπλέον μισή ώρα το γενικό ωράριο εργασίας στο δημόσιο τομέα.  Μια και ποτέ δεν ταχθήκαμε υπέρ πολιτικών εξαιρέσεων, συμπαραταχθήκαμε μαζί με την ΠΟΣΕ και την ΑΔΕΔΥ για την επαναφορά των κοινών ωραρίων εργασίας και εξυπηρέτησης κοινού.</w:t>
      </w:r>
    </w:p>
    <w:p>
      <w:pPr>
        <w:pStyle w:val="Normal"/>
        <w:ind w:left="-851" w:right="-766" w:hanging="0"/>
        <w:jc w:val="both"/>
        <w:rPr>
          <w:sz w:val="26"/>
          <w:szCs w:val="26"/>
        </w:rPr>
      </w:pPr>
      <w:r>
        <w:rPr>
          <w:sz w:val="26"/>
          <w:szCs w:val="26"/>
        </w:rPr>
        <w:t xml:space="preserve">     </w:t>
      </w:r>
      <w:r>
        <w:rPr>
          <w:sz w:val="26"/>
          <w:szCs w:val="26"/>
        </w:rPr>
        <w:t xml:space="preserve">Έτσι πετύχαμε τη «μία μέρα χωρίς συναλλαγή» και το ειδικό ωράριο εξυπηρέτησης κοινού για τα Τμήματα Πληρωμών Συντάξεων, ρυθμίσεις που ίσχυαν ήδη για άλλες όμοια επιβαρυμένες υπηρεσίες, όπως αυτή των ΔΟΥ. </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Αυτό που δεν μπορέσαμε να καταλάβουμε ποτέ, ήταν γιατί η προηγούμενη Διοίκηση του ΙΚΑ εισηγήθηκε και πέτυχε την εφαρμογή ενός μοναδικού ωραρίου αρχικά (και δύο μεταγενέστερα), τη στιγμή που σε όλον τον υπόλοιπο δημόσιο τομέα υφίσταται η δυνατότητα επιλογής μεταξύ 5 ωραρίων εργασίας!  Παρά τις διαρκείς πιέσεις του Συλλόγου και της ΠΟΣΕ, καθώς και των διαβεβαιώσεων για επανεξέταση του ζητήματος, τουλάχιστον για το πρώτο πρωινό ωράριο (07:00- 15:00΄), καμία ουσιαστική πρόοδος δεν έχει συντελεστεί μέχρι σήμερα.  Σύμφωνα με πληροφορίες, η θετική εισήγηση της Διοίκησης του ΙΚΑ «σκόνταψε» στο γραφείο του Υπουργού κ. Κατρούγκαλου, ο οποίος μετέθεσε το ζήτημα για συνολική επίλυση στα πλαίσια της σύστασης του ΕΦΚΑ.  Επειδή το θέμα του ωραρίου είναι φλέγον και απασχολεί έντονα ειδικά του γονείς-συναδέλφους που ταλαιπωρούνται με την καθημερινή παράδοση και παραλαβή των παιδιών τους από τα σχολεία, δεσμευόμαστε για άσκηση ακόμη μεγαλύτερης πίεσης στους αρμόδιους, μέχρι την τελική του υλοποίηση.</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Τέλος, αναφορικά με το ωράριο συναλλαγής με το κοινό, θα θέλαμε να επαναλάβουμε την αντίδρασή μας στην εγκύκλιο 6/2016 της Διοίκησης που πρόσφατα γίναμε αποδέκτες, σχετικά με την χρήση των μηχανημάτων προτεραιότητας κοινού, αποδίδοντάς την προς το παρόν σε κακή συγκυρία και χαρακτηρίζοντάς την τουλάχιστον άκαιρη και άστοχη.</w:t>
      </w:r>
    </w:p>
    <w:p>
      <w:pPr>
        <w:pStyle w:val="Normal"/>
        <w:ind w:left="-851" w:right="-766" w:hanging="0"/>
        <w:jc w:val="both"/>
        <w:rPr>
          <w:sz w:val="26"/>
          <w:szCs w:val="26"/>
        </w:rPr>
      </w:pPr>
      <w:r>
        <w:rPr>
          <w:sz w:val="26"/>
          <w:szCs w:val="26"/>
        </w:rPr>
        <w:t xml:space="preserve">     </w:t>
      </w:r>
      <w:r>
        <w:rPr>
          <w:sz w:val="26"/>
          <w:szCs w:val="26"/>
        </w:rPr>
        <w:t>Με έγγραφό μας, αντιπροτείναμε την καθιέρωση ωραρίου συναλλαγής 08:00΄- 13:00΄, προκειμένου να λυθούν τυπικά και ουσιαστικά προβλήματα, αφού τα καθήκοντα των συναδέλφων στην συναλλαγή δεν τελειώνουν με το κλείσιμο του γκισέ.</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Style16"/>
        <w:numPr>
          <w:ilvl w:val="0"/>
          <w:numId w:val="1"/>
        </w:numPr>
        <w:ind w:left="491" w:right="-766" w:hanging="360"/>
        <w:jc w:val="both"/>
        <w:rPr>
          <w:b/>
          <w:b/>
          <w:i/>
          <w:i/>
          <w:sz w:val="26"/>
          <w:szCs w:val="26"/>
        </w:rPr>
      </w:pPr>
      <w:r>
        <w:rPr>
          <w:b/>
          <w:i/>
          <w:sz w:val="26"/>
          <w:szCs w:val="26"/>
        </w:rPr>
        <w:t>Επιτόπιοι Έλεγχοι – Φυσική και Νομική Προστασία, Οδοιπορικά &amp; «Εργάνη»</w:t>
      </w:r>
    </w:p>
    <w:p>
      <w:pPr>
        <w:pStyle w:val="Normal"/>
        <w:ind w:left="-851" w:right="-766" w:hanging="0"/>
        <w:jc w:val="both"/>
        <w:rPr>
          <w:b/>
          <w:b/>
          <w:i/>
          <w:i/>
          <w:sz w:val="26"/>
          <w:szCs w:val="26"/>
        </w:rPr>
      </w:pPr>
      <w:r>
        <w:rPr>
          <w:b/>
          <w:i/>
          <w:sz w:val="26"/>
          <w:szCs w:val="26"/>
        </w:rPr>
      </w:r>
    </w:p>
    <w:p>
      <w:pPr>
        <w:pStyle w:val="Normal"/>
        <w:ind w:left="-851" w:right="-766" w:hanging="0"/>
        <w:jc w:val="both"/>
        <w:rPr>
          <w:sz w:val="26"/>
          <w:szCs w:val="26"/>
        </w:rPr>
      </w:pPr>
      <w:r>
        <w:rPr>
          <w:sz w:val="26"/>
          <w:szCs w:val="26"/>
        </w:rPr>
        <w:t xml:space="preserve">     </w:t>
      </w:r>
      <w:r>
        <w:rPr>
          <w:sz w:val="26"/>
          <w:szCs w:val="26"/>
        </w:rPr>
        <w:t xml:space="preserve">Πάγια θέση μας έναντι της εισφοροδιαφυγής ήταν ότι, η επιτυχής αντιμετώπισή της έχει αφετηρία στη διενέργεια εκτεταμένων και διασφαλισμένων επιτοπίων ελέγχων από τους συναδέλφους των Εσόδων και της ΕΥΠΕΑ.  Για το λόγο αυτό προβάλαμε επίμονα την ανάγκη στελέχωσης των ελεγκτικών τμημάτων, την τεχνολογική τους υποστήριξη με τρόπο παρόμοιο με αυτό των κλιμακίων των ΣΕΠΕ και ΣΔΟΕ, τη φυσική και νομική προστασία των ελεγκτών με πρωτοβουλίες της Διοίκησης, την επανέγκριση των οδοιπορικών και την σύνδεση με την «Εργάνη», που προ ημερών εξασφαλίστηκε.     </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Δυστυχώς, παλιότερες δεσμεύσεις για εξασφάλιση «500 επιπλέον ελεγκτών» αλλά και κονδύλια που πρόσφατα προβλέφθηκαν για την εντατικοποίηση των ελέγχων τον Νοέμβριο και Δεκέμβριο που μας πέρασε, αποτελούν σήμερα χαμένες ευκαιρίες για λόγους που δεν είναι του παρόντος να αναλύσουμε.</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Η τελευταία πρόκληση που καλούμαστε να αντιμετωπίσουμε με την αύξηση των κρουσμάτων επιθέσεων σε συναδέλφους των κλιμακίων ελέγχου, αλλά και εντός των υποκαταστημάτων, ανοίγει ένα νέο πεδίο διεκδικήσεων για ασφάλεια στο χώρο εργασίας, που οφείλουμε να διαχειριστούμε.  Το Δ.Σ. του Συλλόγου μας στάθηκε από την πρώτη στιγμή αλληλέγγυο στους συναδέλφους μας σε ανάλογα περιστατικά, όπως αυτό της Πύλης Αξιού, παρέχοντας όχι μόνο ηθική αλλά και νομική-οικονομική στήριξη, σε περίπτωση που η Διοίκηση καθυστερούσε να αντιδράσει έγκαιρα και αποτελεσματικά.  Έχουμε ήδη υποβάλει τις προτάσεις μας για φυσική προστασία με συνδρομή της αστυνομίας σε όλες τις ανάλογες περιπτώσεις καθώς και τη δημιουργία νομικού πλαισίου για την αυτεπάγγελτη δίωξη των δραστών αξιόποινων πράξεων κατά δημοσίων λειτουργών και αναμένουμε τις εξελίξεις.</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Style16"/>
        <w:numPr>
          <w:ilvl w:val="0"/>
          <w:numId w:val="1"/>
        </w:numPr>
        <w:ind w:left="491" w:right="-766" w:hanging="360"/>
        <w:jc w:val="both"/>
        <w:rPr>
          <w:b/>
          <w:b/>
          <w:i/>
          <w:i/>
          <w:sz w:val="26"/>
          <w:szCs w:val="26"/>
        </w:rPr>
      </w:pPr>
      <w:r>
        <w:rPr>
          <w:b/>
          <w:i/>
          <w:sz w:val="26"/>
          <w:szCs w:val="26"/>
        </w:rPr>
        <w:t>Στέγαση Υπηρεσιών</w:t>
      </w:r>
    </w:p>
    <w:p>
      <w:pPr>
        <w:pStyle w:val="Normal"/>
        <w:ind w:left="-851" w:right="-766" w:hanging="0"/>
        <w:jc w:val="both"/>
        <w:rPr>
          <w:b/>
          <w:b/>
          <w:i/>
          <w:i/>
          <w:sz w:val="26"/>
          <w:szCs w:val="26"/>
        </w:rPr>
      </w:pPr>
      <w:r>
        <w:rPr>
          <w:b/>
          <w:i/>
          <w:sz w:val="26"/>
          <w:szCs w:val="26"/>
        </w:rPr>
      </w:r>
    </w:p>
    <w:p>
      <w:pPr>
        <w:pStyle w:val="Normal"/>
        <w:ind w:left="-851" w:right="-766" w:hanging="0"/>
        <w:jc w:val="both"/>
        <w:rPr/>
      </w:pPr>
      <w:r>
        <w:rPr>
          <w:b/>
          <w:sz w:val="26"/>
          <w:szCs w:val="26"/>
        </w:rPr>
        <w:t xml:space="preserve">     </w:t>
      </w:r>
      <w:r>
        <w:rPr>
          <w:sz w:val="26"/>
          <w:szCs w:val="26"/>
        </w:rPr>
        <w:t xml:space="preserve">Στην πρόσφατη συνάντησή μας με το νέο Διοικητή, επαναλάβαμε τη θέση μας ότι, μόνο η απόδοση των χώρων στα υποκαταστήματα του ΙΚΑ, όπου ακόμα λειτουργούν υπηρεσίες του ΕΟΠΥΥ, θα μπορέσει να απαντήσει ρεαλιστικά στο κτιριακό πρόβλημα που αντιμετωπίζουν πολλά υποκαταστήματα, όπως τα Ευόσμου, Π.Αξιού, Καλαμαριάς, Ιωνίας, Έδεσσας, Πολυγύρου, Μουδανιών κ.α. </w:t>
      </w:r>
    </w:p>
    <w:p>
      <w:pPr>
        <w:pStyle w:val="Normal"/>
        <w:ind w:left="-851" w:right="-766" w:hanging="0"/>
        <w:jc w:val="both"/>
        <w:rPr>
          <w:sz w:val="26"/>
          <w:szCs w:val="26"/>
        </w:rPr>
      </w:pPr>
      <w:r>
        <w:rPr>
          <w:sz w:val="26"/>
          <w:szCs w:val="26"/>
        </w:rPr>
        <w:t xml:space="preserve">     </w:t>
      </w:r>
      <w:r>
        <w:rPr>
          <w:sz w:val="26"/>
          <w:szCs w:val="26"/>
        </w:rPr>
        <w:t>Η πρότασή μας για μετεγκατάσταση του Υπ/τος Νεάπολης στο απέναντι κτίριο του ΟΑΕΔ, υιοθετήθηκε από τον Διοικητή, που ήδη κινεί διαδικασίες για την θετική έκβασή του.</w:t>
      </w:r>
    </w:p>
    <w:p>
      <w:pPr>
        <w:pStyle w:val="Normal"/>
        <w:ind w:right="-766" w:hanging="0"/>
        <w:jc w:val="both"/>
        <w:rPr>
          <w:sz w:val="26"/>
          <w:szCs w:val="26"/>
        </w:rPr>
      </w:pPr>
      <w:r>
        <w:rPr>
          <w:sz w:val="26"/>
          <w:szCs w:val="26"/>
        </w:rPr>
      </w:r>
    </w:p>
    <w:p>
      <w:pPr>
        <w:pStyle w:val="Style16"/>
        <w:numPr>
          <w:ilvl w:val="0"/>
          <w:numId w:val="1"/>
        </w:numPr>
        <w:ind w:left="491" w:right="-766" w:hanging="360"/>
        <w:jc w:val="both"/>
        <w:rPr>
          <w:b/>
          <w:b/>
          <w:i/>
          <w:i/>
          <w:sz w:val="26"/>
          <w:szCs w:val="26"/>
        </w:rPr>
      </w:pPr>
      <w:r>
        <w:rPr>
          <w:b/>
          <w:i/>
          <w:sz w:val="26"/>
          <w:szCs w:val="26"/>
        </w:rPr>
        <w:t xml:space="preserve">Λοιπά υπηρεσιακά ζητήματα κι αιτήματα – ΤΔΕ, Υπερωρίες, Δωρόσημο, Εφάπαξ, Δάνεια, </w:t>
      </w:r>
      <w:r>
        <w:rPr>
          <w:b/>
          <w:i/>
          <w:sz w:val="26"/>
          <w:szCs w:val="26"/>
          <w:lang w:val="en-US"/>
        </w:rPr>
        <w:t>internet</w:t>
      </w:r>
      <w:r>
        <w:rPr>
          <w:b/>
          <w:i/>
          <w:sz w:val="26"/>
          <w:szCs w:val="26"/>
        </w:rPr>
        <w:t xml:space="preserve"> – e-</w:t>
      </w:r>
      <w:r>
        <w:rPr>
          <w:b/>
          <w:i/>
          <w:sz w:val="26"/>
          <w:szCs w:val="26"/>
          <w:lang w:val="en-US"/>
        </w:rPr>
        <w:t>mail</w:t>
      </w:r>
    </w:p>
    <w:p>
      <w:pPr>
        <w:pStyle w:val="Normal"/>
        <w:ind w:left="-851" w:right="-766" w:hanging="0"/>
        <w:jc w:val="both"/>
        <w:rPr>
          <w:b/>
          <w:b/>
          <w:i/>
          <w:i/>
          <w:sz w:val="26"/>
          <w:szCs w:val="26"/>
        </w:rPr>
      </w:pPr>
      <w:r>
        <w:rPr>
          <w:b/>
          <w:i/>
          <w:sz w:val="26"/>
          <w:szCs w:val="26"/>
        </w:rPr>
      </w:r>
    </w:p>
    <w:p>
      <w:pPr>
        <w:pStyle w:val="Normal"/>
        <w:ind w:left="-851" w:right="-766" w:hanging="0"/>
        <w:jc w:val="both"/>
        <w:rPr>
          <w:sz w:val="26"/>
          <w:szCs w:val="26"/>
        </w:rPr>
      </w:pPr>
      <w:r>
        <w:rPr>
          <w:sz w:val="26"/>
          <w:szCs w:val="26"/>
        </w:rPr>
        <w:t xml:space="preserve">     </w:t>
      </w:r>
      <w:r>
        <w:rPr>
          <w:sz w:val="26"/>
          <w:szCs w:val="26"/>
        </w:rPr>
        <w:t xml:space="preserve">Αταλάντευτη παρέμεινε η θέση μας σε όλη τη διάρκεια της θητείας μας σε σχέση με άλλα ζητήματα που απασχολούν όλους τους συναδέλφους και την ΠΟΣΕ, εκ των οποίων άλλα επιλύθηκαν κι άλλα παραμένουν στάσιμα.  </w:t>
      </w:r>
    </w:p>
    <w:p>
      <w:pPr>
        <w:pStyle w:val="Normal"/>
        <w:ind w:left="-851" w:right="-766" w:hanging="0"/>
        <w:jc w:val="both"/>
        <w:rPr>
          <w:sz w:val="26"/>
          <w:szCs w:val="26"/>
        </w:rPr>
      </w:pPr>
      <w:r>
        <w:rPr>
          <w:sz w:val="26"/>
          <w:szCs w:val="26"/>
        </w:rPr>
        <w:t xml:space="preserve">  </w:t>
      </w:r>
      <w:r>
        <w:rPr>
          <w:sz w:val="26"/>
          <w:szCs w:val="26"/>
        </w:rPr>
        <w:t>Συγκεκριμένα:</w:t>
      </w:r>
    </w:p>
    <w:p>
      <w:pPr>
        <w:pStyle w:val="Normal"/>
        <w:ind w:left="-851" w:right="-766" w:hanging="0"/>
        <w:jc w:val="both"/>
        <w:rPr>
          <w:sz w:val="26"/>
          <w:szCs w:val="26"/>
        </w:rPr>
      </w:pPr>
      <w:r>
        <w:rPr>
          <w:sz w:val="26"/>
          <w:szCs w:val="26"/>
        </w:rPr>
      </w:r>
    </w:p>
    <w:p>
      <w:pPr>
        <w:pStyle w:val="Style16"/>
        <w:numPr>
          <w:ilvl w:val="0"/>
          <w:numId w:val="2"/>
        </w:numPr>
        <w:spacing w:before="0" w:after="120"/>
        <w:ind w:left="-709" w:right="-765" w:hanging="142"/>
        <w:contextualSpacing/>
        <w:jc w:val="both"/>
        <w:rPr>
          <w:sz w:val="26"/>
          <w:szCs w:val="26"/>
        </w:rPr>
      </w:pPr>
      <w:r>
        <w:rPr>
          <w:sz w:val="26"/>
          <w:szCs w:val="26"/>
        </w:rPr>
        <w:t>Πετύχαμε την αλλαγή του διοικητικού πλαισίου και τη συμμετοχή όλων των προϊσταμένων στη λειτουργία των ΤΔΕ, ως αποτέλεσμα των διαρκών πιέσεων Συλλόγων και Ομοσπονδίας.</w:t>
      </w:r>
    </w:p>
    <w:p>
      <w:pPr>
        <w:pStyle w:val="Style16"/>
        <w:spacing w:before="0" w:after="120"/>
        <w:ind w:left="-709" w:right="-765" w:hanging="0"/>
        <w:contextualSpacing/>
        <w:jc w:val="both"/>
        <w:rPr>
          <w:sz w:val="26"/>
          <w:szCs w:val="26"/>
        </w:rPr>
      </w:pPr>
      <w:r>
        <w:rPr>
          <w:sz w:val="26"/>
          <w:szCs w:val="26"/>
        </w:rPr>
      </w:r>
    </w:p>
    <w:p>
      <w:pPr>
        <w:pStyle w:val="Style16"/>
        <w:numPr>
          <w:ilvl w:val="0"/>
          <w:numId w:val="2"/>
        </w:numPr>
        <w:spacing w:before="0" w:after="120"/>
        <w:ind w:left="-709" w:right="-765" w:hanging="142"/>
        <w:contextualSpacing/>
        <w:jc w:val="both"/>
        <w:rPr>
          <w:sz w:val="26"/>
          <w:szCs w:val="26"/>
        </w:rPr>
      </w:pPr>
      <w:r>
        <w:rPr>
          <w:sz w:val="26"/>
          <w:szCs w:val="26"/>
        </w:rPr>
        <w:t>Μετά από μικρή καθυστέρηση, εξασφαλίστηκαν στο σύνολό τους για το 2016 οι 20 ώρες της μηνιαίας υπερωριακής απασχόλησης, που θα αποδοθούν με τρόπο τέτοιο ώστε να μην υπάρξει καμία απώλεια.</w:t>
      </w:r>
    </w:p>
    <w:p>
      <w:pPr>
        <w:pStyle w:val="Normal"/>
        <w:numPr>
          <w:ilvl w:val="0"/>
          <w:numId w:val="2"/>
        </w:numPr>
        <w:spacing w:before="0" w:after="120"/>
        <w:ind w:left="-709" w:right="-765" w:hanging="142"/>
        <w:jc w:val="both"/>
        <w:rPr>
          <w:sz w:val="26"/>
          <w:szCs w:val="26"/>
        </w:rPr>
      </w:pPr>
      <w:r>
        <w:rPr>
          <w:sz w:val="26"/>
          <w:szCs w:val="26"/>
        </w:rPr>
        <w:t>Επαναλαμβάνουμε τις διεκδικήσεις μας για επαναφορά του «Δωροσήμου» και απόδοση των παρακρατηθέντων ποσών στους εργαζόμενους ή επιστροφή στους δικαιούχους.</w:t>
      </w:r>
    </w:p>
    <w:p>
      <w:pPr>
        <w:pStyle w:val="Normal"/>
        <w:numPr>
          <w:ilvl w:val="0"/>
          <w:numId w:val="2"/>
        </w:numPr>
        <w:spacing w:before="0" w:after="120"/>
        <w:ind w:left="-709" w:right="-765" w:hanging="142"/>
        <w:jc w:val="both"/>
        <w:rPr>
          <w:sz w:val="26"/>
          <w:szCs w:val="26"/>
        </w:rPr>
      </w:pPr>
      <w:r>
        <w:rPr>
          <w:sz w:val="26"/>
          <w:szCs w:val="26"/>
        </w:rPr>
        <w:t>Αναμένοντας τις οριστικές αποφάσεις για το εφάπαξ, δηλώνουμε ότι εφόσον οι περικοπές παραμείνουν τέτοιες που να μην διασφαλίζουν ούτε την επιστροφή των καταβεβλημένων εισφορών, θα έπρεπε ίσως να εξεταστεί το ενδεχόμενο της κατάργησης της παροχής και των αντίστοιχων κρατήσεων.</w:t>
      </w:r>
    </w:p>
    <w:p>
      <w:pPr>
        <w:pStyle w:val="Normal"/>
        <w:numPr>
          <w:ilvl w:val="0"/>
          <w:numId w:val="2"/>
        </w:numPr>
        <w:spacing w:before="0" w:after="120"/>
        <w:ind w:left="-709" w:right="-765" w:hanging="142"/>
        <w:jc w:val="both"/>
        <w:rPr>
          <w:sz w:val="26"/>
          <w:szCs w:val="26"/>
        </w:rPr>
      </w:pPr>
      <w:r>
        <w:rPr>
          <w:sz w:val="26"/>
          <w:szCs w:val="26"/>
        </w:rPr>
        <w:t>Για την παρακράτηση των δανείων του Ταμείου Παρακαταθηκών και Δανείων από τη μισθοδοσία δεν έγινε καμία ειδική ρύθμιση, οπότε η δικαστική οδός παραμένει ως μοναδική επιλογή των δανειοληπτών συναδέλφων.</w:t>
      </w:r>
    </w:p>
    <w:p>
      <w:pPr>
        <w:pStyle w:val="Normal"/>
        <w:numPr>
          <w:ilvl w:val="0"/>
          <w:numId w:val="2"/>
        </w:numPr>
        <w:spacing w:before="0" w:after="120"/>
        <w:ind w:left="-709" w:right="-765" w:hanging="142"/>
        <w:jc w:val="both"/>
        <w:rPr/>
      </w:pPr>
      <w:r>
        <w:rPr>
          <w:sz w:val="26"/>
          <w:szCs w:val="26"/>
        </w:rPr>
        <w:t xml:space="preserve">Επιμένουμε στο αίτημά μας για ευρύτερη πρόσβαση των εργαζομένων του ΙΚΑ στο </w:t>
      </w:r>
      <w:r>
        <w:rPr>
          <w:sz w:val="26"/>
          <w:szCs w:val="26"/>
          <w:lang w:val="en-US"/>
        </w:rPr>
        <w:t>internet</w:t>
      </w:r>
      <w:r>
        <w:rPr>
          <w:sz w:val="26"/>
          <w:szCs w:val="26"/>
        </w:rPr>
        <w:t xml:space="preserve"> και την δυνατότητα χρήσης υπηρεσιακού </w:t>
      </w:r>
      <w:r>
        <w:rPr>
          <w:sz w:val="26"/>
          <w:szCs w:val="26"/>
          <w:lang w:val="en-US"/>
        </w:rPr>
        <w:t>e</w:t>
      </w:r>
      <w:r>
        <w:rPr>
          <w:sz w:val="26"/>
          <w:szCs w:val="26"/>
        </w:rPr>
        <w:t>-</w:t>
      </w:r>
      <w:r>
        <w:rPr>
          <w:sz w:val="26"/>
          <w:szCs w:val="26"/>
          <w:lang w:val="en-US"/>
        </w:rPr>
        <w:t>mail</w:t>
      </w:r>
      <w:r>
        <w:rPr>
          <w:sz w:val="26"/>
          <w:szCs w:val="26"/>
        </w:rPr>
        <w:t>.</w:t>
      </w:r>
    </w:p>
    <w:p>
      <w:pPr>
        <w:pStyle w:val="Normal"/>
        <w:ind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Style16"/>
        <w:numPr>
          <w:ilvl w:val="0"/>
          <w:numId w:val="1"/>
        </w:numPr>
        <w:ind w:left="491" w:right="-766" w:hanging="360"/>
        <w:jc w:val="both"/>
        <w:rPr>
          <w:b/>
          <w:b/>
          <w:i/>
          <w:i/>
          <w:sz w:val="26"/>
          <w:szCs w:val="26"/>
        </w:rPr>
      </w:pPr>
      <w:r>
        <w:rPr>
          <w:b/>
          <w:i/>
          <w:sz w:val="26"/>
          <w:szCs w:val="26"/>
        </w:rPr>
        <w:t>Παράλληλες δράσεις – Επιτροπή Κατασκηνώσεων, Κάρτες ΟΑΣΘ</w:t>
      </w:r>
    </w:p>
    <w:p>
      <w:pPr>
        <w:pStyle w:val="Normal"/>
        <w:ind w:left="-851" w:right="-766" w:hanging="0"/>
        <w:jc w:val="both"/>
        <w:rPr>
          <w:b/>
          <w:b/>
          <w:i/>
          <w:i/>
          <w:sz w:val="26"/>
          <w:szCs w:val="26"/>
        </w:rPr>
      </w:pPr>
      <w:r>
        <w:rPr>
          <w:b/>
          <w:i/>
          <w:sz w:val="26"/>
          <w:szCs w:val="26"/>
        </w:rPr>
      </w:r>
    </w:p>
    <w:p>
      <w:pPr>
        <w:pStyle w:val="Normal"/>
        <w:ind w:left="-851" w:right="-766" w:hanging="0"/>
        <w:jc w:val="both"/>
        <w:rPr>
          <w:sz w:val="26"/>
          <w:szCs w:val="26"/>
        </w:rPr>
      </w:pPr>
      <w:r>
        <w:rPr>
          <w:sz w:val="26"/>
          <w:szCs w:val="26"/>
        </w:rPr>
        <w:t xml:space="preserve">     </w:t>
      </w:r>
      <w:r>
        <w:rPr>
          <w:sz w:val="26"/>
          <w:szCs w:val="26"/>
        </w:rPr>
        <w:t>Η πλειοψηφία των μελών του Δ.Σ. συμμετείχαμε εθελοντικά μαζί με συναδέλφους, τους οποίους και ευχαριστούμε για το έργο τους, στη λειτουργία των Επιτροπών Κατασκηνώσεων που διαχειρίστηκαν με ευελιξία και επαγγελματισμό τη συμμετοχή των παιδιών μας στις καλοκαιρινές κατασκηνώσεις.  Παρά τα προβλήματα που αντιμετωπίσαμε στη συνεργασία μας με τους Παρέδρους, καταφέρνουμε να ολοκληρώνουμε το έργο μας κάθε χρόνο και γρηγορότερα, με αποτελεσματικότερη επίβλεψη των συμμετοχών και των συνακόλουθων δαπανών.</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r>
        <w:rPr>
          <w:sz w:val="26"/>
          <w:szCs w:val="26"/>
        </w:rPr>
        <w:t xml:space="preserve">Παράλληλα, συνεχίζουμε σταθερά την συνεργασία με τον ΟΑΣΘ για την εξασφάλιση μηνιαίων καρτών με έκπτωση για τα μέλη μας, επιδιώκοντας συνεχώς τη βελτίωση των όρων της προσφοράς, αφού στις μέρες μας κανένα ποσό που εξοικονομείται καθημερινά δεν είναι αμελητέο. </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t>,</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Style16"/>
        <w:numPr>
          <w:ilvl w:val="0"/>
          <w:numId w:val="1"/>
        </w:numPr>
        <w:ind w:left="491" w:right="-766" w:hanging="360"/>
        <w:jc w:val="both"/>
        <w:rPr>
          <w:b/>
          <w:b/>
          <w:sz w:val="26"/>
          <w:szCs w:val="26"/>
        </w:rPr>
      </w:pPr>
      <w:r>
        <w:rPr>
          <w:b/>
          <w:sz w:val="26"/>
          <w:szCs w:val="26"/>
        </w:rPr>
        <w:t>Κοινωνική Προσφορά – Αιμοδοσία, Οικονομική Ενίσχυση - Χορηγίες</w:t>
      </w:r>
    </w:p>
    <w:p>
      <w:pPr>
        <w:pStyle w:val="Normal"/>
        <w:ind w:left="-851" w:right="-766" w:hanging="0"/>
        <w:jc w:val="both"/>
        <w:rPr>
          <w:b/>
          <w:b/>
          <w:sz w:val="26"/>
          <w:szCs w:val="26"/>
        </w:rPr>
      </w:pPr>
      <w:r>
        <w:rPr>
          <w:b/>
          <w:sz w:val="26"/>
          <w:szCs w:val="26"/>
        </w:rPr>
      </w:r>
    </w:p>
    <w:p>
      <w:pPr>
        <w:pStyle w:val="Normal"/>
        <w:ind w:left="-851" w:right="-766" w:hanging="0"/>
        <w:jc w:val="both"/>
        <w:rPr>
          <w:b/>
          <w:b/>
          <w:i/>
          <w:i/>
          <w:sz w:val="26"/>
          <w:szCs w:val="26"/>
        </w:rPr>
      </w:pPr>
      <w:r>
        <w:rPr>
          <w:b/>
          <w:i/>
          <w:sz w:val="26"/>
          <w:szCs w:val="26"/>
        </w:rPr>
        <w:t>Αιμοδοσία</w:t>
      </w:r>
    </w:p>
    <w:p>
      <w:pPr>
        <w:pStyle w:val="Normal"/>
        <w:ind w:left="-851" w:right="-766" w:hanging="0"/>
        <w:jc w:val="both"/>
        <w:rPr/>
      </w:pPr>
      <w:r>
        <w:rPr>
          <w:b/>
          <w:sz w:val="26"/>
          <w:szCs w:val="26"/>
        </w:rPr>
        <w:t xml:space="preserve">     </w:t>
      </w:r>
      <w:r>
        <w:rPr>
          <w:sz w:val="26"/>
          <w:szCs w:val="26"/>
        </w:rPr>
        <w:t>Στο σημείο αυτό θα θέλαμε πριν απ’ όλα, να ευχαριστήσουμε τους συναδέλφους-εθελοντές αιμοδότες που συμμετέχουν στις τακτικές, ανά εξάμηνο, αιμοδοσίες που διοργανώνουμε σε συνεργασία με το Νοσοκομείο «Άγιος Παύλος». Η πολύτιμη προσφορά των συναδέλφων μας έχει οδηγήσει στη δημιουργία αποθέματος ικανού να καλύπτει τις έκτακτες ανάγκες των ιδίων και των συγγενών τους α’ βαθμού, όποτε χρειάζεται.  Ζητούμε ωστόσο την κατανόηση για τη μη επέκταση της κάλυψης συγγενών β’ βαθμού, καθώς αυτό θα διακινδύνευε την ισότιμη στάση μας προς όλους και τη δυνατότητα εκπλήρωσης των δεσμεύσεών μας.  Τέλος, παρακινούμε και τους υπόλοιπους συναδέλφους μας να επιχειρήσουν τη συμμετοχή τους στην επόμενη προγραμματισμένη αιμοδοσία, στις 14 &amp; 15 Απριλίου, αφού σήμερα λιγότερο από το  10% του συνόλου, συμμετέχει τακτικά.</w:t>
      </w:r>
    </w:p>
    <w:p>
      <w:pPr>
        <w:pStyle w:val="Normal"/>
        <w:ind w:left="-851" w:right="-766" w:hanging="0"/>
        <w:jc w:val="both"/>
        <w:rPr>
          <w:sz w:val="26"/>
          <w:szCs w:val="26"/>
        </w:rPr>
      </w:pPr>
      <w:r>
        <w:rPr>
          <w:sz w:val="26"/>
          <w:szCs w:val="26"/>
        </w:rPr>
      </w:r>
    </w:p>
    <w:p>
      <w:pPr>
        <w:pStyle w:val="Normal"/>
        <w:ind w:left="-851" w:right="-766" w:hanging="0"/>
        <w:jc w:val="both"/>
        <w:rPr>
          <w:b/>
          <w:b/>
          <w:i/>
          <w:i/>
          <w:sz w:val="26"/>
          <w:szCs w:val="26"/>
        </w:rPr>
      </w:pPr>
      <w:r>
        <w:rPr>
          <w:b/>
          <w:i/>
          <w:sz w:val="26"/>
          <w:szCs w:val="26"/>
        </w:rPr>
        <w:t>Οικονομική Ενίσχυση- Χορηγίες</w:t>
      </w:r>
    </w:p>
    <w:p>
      <w:pPr>
        <w:pStyle w:val="Normal"/>
        <w:ind w:left="-851" w:right="-766" w:hanging="0"/>
        <w:jc w:val="both"/>
        <w:rPr>
          <w:sz w:val="26"/>
          <w:szCs w:val="26"/>
        </w:rPr>
      </w:pPr>
      <w:r>
        <w:rPr>
          <w:sz w:val="26"/>
          <w:szCs w:val="26"/>
        </w:rPr>
        <w:t xml:space="preserve">     </w:t>
      </w:r>
      <w:r>
        <w:rPr>
          <w:sz w:val="26"/>
          <w:szCs w:val="26"/>
        </w:rPr>
        <w:t xml:space="preserve">Εκτός από την πάγια τακτική του για οικονομική ενίσχυση συναδέλφων σε δικαστικές διαμάχες για υπηρεσιακούς λόγους (όπως την περίπτωση της διαθεσιμότητας ή προσωπικών μηνύσεων), ο Σύλλογος Εργαζομένων προσπαθεί, στο μέτρο των δυνατοτήτων του, να συμπαρίσταται οικονομικά και ηθικά σε συναδέλφους που αντιμετωπίζουν έκτακτες καταστάσεις στην προσωπική τους ζωή, με διακριτικότητα και αξιοπρέπεια.  </w:t>
      </w:r>
    </w:p>
    <w:p>
      <w:pPr>
        <w:pStyle w:val="Normal"/>
        <w:ind w:left="-851" w:right="-766" w:hanging="0"/>
        <w:jc w:val="both"/>
        <w:rPr>
          <w:sz w:val="26"/>
          <w:szCs w:val="26"/>
        </w:rPr>
      </w:pPr>
      <w:r>
        <w:rPr>
          <w:sz w:val="26"/>
          <w:szCs w:val="26"/>
        </w:rPr>
        <w:t xml:space="preserve">     </w:t>
      </w:r>
      <w:r>
        <w:rPr>
          <w:sz w:val="26"/>
          <w:szCs w:val="26"/>
        </w:rPr>
        <w:t>Δυστυχώς, φέτος, το προσφυγικό δράμα που εκτυλίσσεται στη γειτονιά μας μονοπώλησε το ενδιαφέρον μας.  Στη συνολική προσπάθεια που καταβάλλεται, το Δ.Σ. ενέκρινε την καταβολή 1.000 ευρώ στους «Γιατρούς του Κόσμου», ενώ συντόνισε τη συγκέντρωση υλικού καθ’ υπόδειξη της Οργάνωσης, τα οποία και παρέδωσε, αφήνοντας παρακαταθήκη στο επόμενο Δ.Σ. τη συνέχιση της προσπάθειας που όπως φαίνεται δε θα ολοκληρωθεί σύντομα.  Ήδη βρίσκεται σε εξέλιξη η δεύτερη προσπάθεια συγκέντρωσης υλικού, όπως σας έχει κοινοποιηθεί με ανακοίνωσή μας.</w:t>
      </w:r>
    </w:p>
    <w:p>
      <w:pPr>
        <w:pStyle w:val="Normal"/>
        <w:ind w:right="-766" w:hanging="0"/>
        <w:jc w:val="both"/>
        <w:rPr>
          <w:sz w:val="26"/>
          <w:szCs w:val="26"/>
        </w:rPr>
      </w:pPr>
      <w:r>
        <w:rPr>
          <w:sz w:val="26"/>
          <w:szCs w:val="26"/>
        </w:rPr>
      </w:r>
    </w:p>
    <w:p>
      <w:pPr>
        <w:pStyle w:val="Normal"/>
        <w:ind w:left="-851" w:right="-766" w:hanging="0"/>
        <w:jc w:val="both"/>
        <w:rPr>
          <w:sz w:val="26"/>
          <w:szCs w:val="26"/>
        </w:rPr>
      </w:pPr>
      <w:r>
        <w:rPr>
          <w:sz w:val="26"/>
          <w:szCs w:val="26"/>
        </w:rPr>
        <w:t xml:space="preserve"> </w:t>
      </w:r>
    </w:p>
    <w:p>
      <w:pPr>
        <w:pStyle w:val="Normal"/>
        <w:numPr>
          <w:ilvl w:val="0"/>
          <w:numId w:val="1"/>
        </w:numPr>
        <w:ind w:left="491" w:right="-766" w:hanging="360"/>
        <w:jc w:val="both"/>
        <w:rPr>
          <w:b/>
          <w:b/>
          <w:sz w:val="26"/>
          <w:szCs w:val="26"/>
        </w:rPr>
      </w:pPr>
      <w:r>
        <w:rPr>
          <w:b/>
          <w:sz w:val="26"/>
          <w:szCs w:val="26"/>
        </w:rPr>
        <w:t>Πολιτιστικές Δραστηριότητες</w:t>
      </w:r>
    </w:p>
    <w:p>
      <w:pPr>
        <w:pStyle w:val="Normal"/>
        <w:ind w:left="-851" w:right="-766" w:hanging="0"/>
        <w:jc w:val="both"/>
        <w:rPr>
          <w:sz w:val="26"/>
          <w:szCs w:val="26"/>
        </w:rPr>
      </w:pPr>
      <w:r>
        <w:rPr>
          <w:sz w:val="26"/>
          <w:szCs w:val="26"/>
        </w:rPr>
        <w:t xml:space="preserve"> </w:t>
      </w:r>
    </w:p>
    <w:p>
      <w:pPr>
        <w:pStyle w:val="Normal"/>
        <w:ind w:left="-851" w:right="-766" w:hanging="0"/>
        <w:jc w:val="both"/>
        <w:rPr>
          <w:sz w:val="26"/>
          <w:szCs w:val="26"/>
        </w:rPr>
      </w:pPr>
      <w:r>
        <w:rPr>
          <w:sz w:val="26"/>
          <w:szCs w:val="26"/>
        </w:rPr>
        <w:t xml:space="preserve">     </w:t>
      </w:r>
      <w:r>
        <w:rPr>
          <w:sz w:val="26"/>
          <w:szCs w:val="26"/>
        </w:rPr>
        <w:t>Παρά τη συχνή κριτική για τον κίνδυνο ο Σύλλογός μας να μετατραπεί σε φυσιολατρικό και πολιτιστικό, το απερχόμενο Δ.Σ. συνέχισε και εμπλούτισε τις δράσεις του σε αυτόν τον τομέα, υπηρετώντας στόχους που περιγράφονται με σαφήνεια και επαναλαμβανόμενα στο καταστατικό του.  Έτσι, αποφάσισε και διοργάνωσε τις παρακάτω δραστηριότητες:</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Normal"/>
        <w:ind w:left="-851" w:right="-766" w:hanging="0"/>
        <w:jc w:val="both"/>
        <w:rPr>
          <w:b/>
          <w:b/>
          <w:i/>
          <w:i/>
          <w:sz w:val="26"/>
          <w:szCs w:val="26"/>
        </w:rPr>
      </w:pPr>
      <w:r>
        <w:rPr>
          <w:b/>
          <w:i/>
          <w:sz w:val="26"/>
          <w:szCs w:val="26"/>
        </w:rPr>
        <w:t xml:space="preserve">Ετήσιος Χορός </w:t>
      </w:r>
    </w:p>
    <w:p>
      <w:pPr>
        <w:pStyle w:val="Normal"/>
        <w:ind w:left="-851" w:right="-766" w:hanging="0"/>
        <w:jc w:val="both"/>
        <w:rPr>
          <w:sz w:val="26"/>
          <w:szCs w:val="26"/>
        </w:rPr>
      </w:pPr>
      <w:r>
        <w:rPr>
          <w:sz w:val="26"/>
          <w:szCs w:val="26"/>
        </w:rPr>
        <w:t xml:space="preserve">     </w:t>
      </w:r>
      <w:r>
        <w:rPr>
          <w:sz w:val="26"/>
          <w:szCs w:val="26"/>
        </w:rPr>
        <w:t>Συνεχίστηκε η διοργάνωση του ετήσιου χορού για την κοπή της πίτας του Συλλόγου και τη βράβευση των παιδιών μας, με σεβασμό στις επιθυμίες των συναδέλφων και διαρκή προσπάθεια για ποικιλία και βελτίωση των παρεχόμενων σ’ αυτούς υπηρεσιών.</w:t>
      </w:r>
    </w:p>
    <w:p>
      <w:pPr>
        <w:pStyle w:val="Normal"/>
        <w:ind w:left="-851" w:right="-766" w:hanging="0"/>
        <w:jc w:val="both"/>
        <w:rPr>
          <w:sz w:val="26"/>
          <w:szCs w:val="26"/>
        </w:rPr>
      </w:pPr>
      <w:r>
        <w:rPr>
          <w:sz w:val="26"/>
          <w:szCs w:val="26"/>
        </w:rPr>
      </w:r>
    </w:p>
    <w:p>
      <w:pPr>
        <w:pStyle w:val="Normal"/>
        <w:ind w:left="-851" w:right="-766" w:hanging="0"/>
        <w:jc w:val="both"/>
        <w:rPr>
          <w:b/>
          <w:b/>
          <w:i/>
          <w:i/>
          <w:sz w:val="26"/>
          <w:szCs w:val="26"/>
        </w:rPr>
      </w:pPr>
      <w:r>
        <w:rPr>
          <w:b/>
          <w:i/>
          <w:sz w:val="26"/>
          <w:szCs w:val="26"/>
        </w:rPr>
        <w:t>Θέατρα</w:t>
      </w:r>
    </w:p>
    <w:p>
      <w:pPr>
        <w:pStyle w:val="Normal"/>
        <w:ind w:left="-851" w:right="-766" w:hanging="0"/>
        <w:jc w:val="both"/>
        <w:rPr>
          <w:sz w:val="26"/>
          <w:szCs w:val="26"/>
        </w:rPr>
      </w:pPr>
      <w:r>
        <w:rPr>
          <w:sz w:val="26"/>
          <w:szCs w:val="26"/>
        </w:rPr>
        <w:t xml:space="preserve">     </w:t>
      </w:r>
      <w:r>
        <w:rPr>
          <w:sz w:val="26"/>
          <w:szCs w:val="26"/>
        </w:rPr>
        <w:t>Έχει γίνει θεσμός πλέον, η πρωτοχρονιάτικη παιδική παράσταση, χορηγία του Συλλόγου, που διοργανώνεται κάθε Ιανουάριο σε συνεργασία με το ΚΘΒΕ και το «Βασιλικό Θέατρο» την οποία όπως κάθε χρόνο, έτσι και φέτος παρακολούθησαν κι ευχαριστήθηκαν τα παιδιά μας και πολλοί από μας.</w:t>
      </w:r>
    </w:p>
    <w:p>
      <w:pPr>
        <w:pStyle w:val="Normal"/>
        <w:ind w:left="-851" w:right="-766" w:hanging="0"/>
        <w:jc w:val="both"/>
        <w:rPr>
          <w:sz w:val="26"/>
          <w:szCs w:val="26"/>
        </w:rPr>
      </w:pPr>
      <w:r>
        <w:rPr>
          <w:sz w:val="26"/>
          <w:szCs w:val="26"/>
        </w:rPr>
        <w:t xml:space="preserve">     </w:t>
      </w:r>
      <w:r>
        <w:rPr>
          <w:sz w:val="26"/>
          <w:szCs w:val="26"/>
        </w:rPr>
        <w:t>Επιπρόσθετα, αναζητούνται συνεχώς συνεργασίες με θέατρα για παρακολούθηση παραστάσεων με μειωμένο εισιτήριο από όλους τους συναδέλφους μας, όπως η πιο πρόσφατη με το Μέγαρο Μουσικής.</w:t>
      </w:r>
    </w:p>
    <w:p>
      <w:pPr>
        <w:pStyle w:val="Normal"/>
        <w:ind w:left="-851" w:right="-766" w:hanging="0"/>
        <w:jc w:val="both"/>
        <w:rPr>
          <w:sz w:val="26"/>
          <w:szCs w:val="26"/>
        </w:rPr>
      </w:pPr>
      <w:r>
        <w:rPr>
          <w:sz w:val="26"/>
          <w:szCs w:val="26"/>
        </w:rPr>
      </w:r>
    </w:p>
    <w:p>
      <w:pPr>
        <w:pStyle w:val="Normal"/>
        <w:ind w:left="-851" w:right="-766" w:hanging="0"/>
        <w:jc w:val="both"/>
        <w:rPr>
          <w:b/>
          <w:b/>
          <w:i/>
          <w:i/>
          <w:sz w:val="26"/>
          <w:szCs w:val="26"/>
        </w:rPr>
      </w:pPr>
      <w:r>
        <w:rPr>
          <w:b/>
          <w:i/>
          <w:sz w:val="26"/>
          <w:szCs w:val="26"/>
        </w:rPr>
        <w:t>Ξεναγήσεις</w:t>
      </w:r>
    </w:p>
    <w:p>
      <w:pPr>
        <w:pStyle w:val="Normal"/>
        <w:ind w:left="-851" w:right="-766" w:hanging="0"/>
        <w:jc w:val="both"/>
        <w:rPr>
          <w:sz w:val="26"/>
          <w:szCs w:val="26"/>
        </w:rPr>
      </w:pPr>
      <w:r>
        <w:rPr>
          <w:sz w:val="26"/>
          <w:szCs w:val="26"/>
        </w:rPr>
        <w:t xml:space="preserve">     </w:t>
      </w:r>
      <w:r>
        <w:rPr>
          <w:sz w:val="26"/>
          <w:szCs w:val="26"/>
        </w:rPr>
        <w:t>Για πρώτη φορά, χάρη στην ανιδιοτελή πρωτοβουλία του συναδέλφου Ρωμύλου Μαντζούρα, τον οποίον ευχαριστούμε ξανά, διοργανώθηκαν υπό την αιγίδα του Συλλόγου μας Κυριακάτικες Ξεναγήσεις στα ιστορικά μονοπάτια της Θεσσαλονίκης. Η αυξανόμενη συμμετοχή των συναδέλφων μας σε αυτά, δείχνει ότι αποτέλεσε επιλογή που θα πρέπει να απασχολήσει και το επόμενο Δ.Σ.</w:t>
      </w:r>
    </w:p>
    <w:p>
      <w:pPr>
        <w:pStyle w:val="Normal"/>
        <w:ind w:left="-851" w:right="-766" w:hanging="0"/>
        <w:jc w:val="both"/>
        <w:rPr>
          <w:sz w:val="26"/>
          <w:szCs w:val="26"/>
        </w:rPr>
      </w:pPr>
      <w:r>
        <w:rPr>
          <w:sz w:val="26"/>
          <w:szCs w:val="26"/>
        </w:rPr>
      </w:r>
    </w:p>
    <w:p>
      <w:pPr>
        <w:pStyle w:val="Normal"/>
        <w:ind w:left="-851" w:right="-766" w:hanging="0"/>
        <w:jc w:val="both"/>
        <w:rPr>
          <w:b/>
          <w:b/>
          <w:i/>
          <w:i/>
          <w:sz w:val="26"/>
          <w:szCs w:val="26"/>
        </w:rPr>
      </w:pPr>
      <w:r>
        <w:rPr>
          <w:b/>
          <w:i/>
          <w:sz w:val="26"/>
          <w:szCs w:val="26"/>
        </w:rPr>
        <w:t xml:space="preserve">Εκδρομή &amp; Κατασκήνωση </w:t>
      </w:r>
    </w:p>
    <w:p>
      <w:pPr>
        <w:pStyle w:val="Normal"/>
        <w:ind w:left="-851" w:right="-766" w:hanging="0"/>
        <w:jc w:val="both"/>
        <w:rPr>
          <w:sz w:val="26"/>
          <w:szCs w:val="26"/>
        </w:rPr>
      </w:pPr>
      <w:r>
        <w:rPr>
          <w:sz w:val="26"/>
          <w:szCs w:val="26"/>
        </w:rPr>
        <w:t xml:space="preserve">     </w:t>
      </w:r>
      <w:r>
        <w:rPr>
          <w:sz w:val="26"/>
          <w:szCs w:val="26"/>
        </w:rPr>
        <w:t>Επίσης για πρώτη φορά, ο Σύλλογός μας διοργάνωσε τη μονοήμερη εκδρομή στην Ξάνθη και το κατασκηνωτικό διήμερο στις εγκαταστάσεις της κατασκήνωσης «Τσαφ-Τσουφ», στην παραλία Ορφανίου-Καβάλας, για τη διάδοση της κατασκηνωτικής ιδέας σ’ εμάς και τα παιδιά μας.  Επιθυμία μας είναι η επανάληψη τέτοιων δραστηριοτήτων και στο μέλλον, εφόσον έτσι εκτιμήσουν τα μέλη μας, γιατί πιστεύουμε ότι συμβάλουν στη σύσφιξη των σχέσεων των συναδέλφων και τη δημιουργία πνεύματος αλληλεγγύης και συνεργατικότητας στους χώρους εργασίας μας.</w:t>
      </w:r>
    </w:p>
    <w:p>
      <w:pPr>
        <w:pStyle w:val="Normal"/>
        <w:ind w:left="-851" w:right="-766" w:hanging="0"/>
        <w:jc w:val="both"/>
        <w:rPr>
          <w:sz w:val="26"/>
          <w:szCs w:val="26"/>
        </w:rPr>
      </w:pPr>
      <w:r>
        <w:rPr>
          <w:sz w:val="26"/>
          <w:szCs w:val="26"/>
        </w:rPr>
      </w:r>
    </w:p>
    <w:p>
      <w:pPr>
        <w:pStyle w:val="Normal"/>
        <w:ind w:left="-851" w:right="-766" w:hanging="0"/>
        <w:jc w:val="both"/>
        <w:rPr>
          <w:b/>
          <w:b/>
          <w:i/>
          <w:i/>
          <w:sz w:val="26"/>
          <w:szCs w:val="26"/>
        </w:rPr>
      </w:pPr>
      <w:r>
        <w:rPr>
          <w:b/>
          <w:i/>
          <w:sz w:val="26"/>
          <w:szCs w:val="26"/>
        </w:rPr>
        <w:t xml:space="preserve">Μαραθώνιος «Μέγας Αλέξανδρος» </w:t>
      </w:r>
    </w:p>
    <w:p>
      <w:pPr>
        <w:pStyle w:val="Normal"/>
        <w:ind w:left="-851" w:right="-766" w:hanging="0"/>
        <w:jc w:val="both"/>
        <w:rPr/>
      </w:pPr>
      <w:r>
        <w:rPr>
          <w:sz w:val="26"/>
          <w:szCs w:val="26"/>
        </w:rPr>
        <w:t xml:space="preserve">     </w:t>
      </w:r>
      <w:r>
        <w:rPr>
          <w:sz w:val="26"/>
          <w:szCs w:val="26"/>
        </w:rPr>
        <w:t>Τέλος, τα μέλη μας συμμετέχουν για πολλοστή φορά, μαζικά και οργανωμένα, στον Μαραθώνιο «Μέγας Αλέξανδρος», προωθώντας τις αξίες της άθλησης και της υγιεινής ζωής.  Τα «Σαλιγκάρια με σπορτέξ» στην επόμενη διοργάνωση της 3</w:t>
      </w:r>
      <w:r>
        <w:rPr>
          <w:sz w:val="26"/>
          <w:szCs w:val="26"/>
          <w:vertAlign w:val="superscript"/>
        </w:rPr>
        <w:t>ης</w:t>
      </w:r>
      <w:r>
        <w:rPr>
          <w:sz w:val="26"/>
          <w:szCs w:val="26"/>
        </w:rPr>
        <w:t xml:space="preserve"> του Απρίλη, θα αφήσουν τα μπλουζάκια που δημιουργήθηκαν με χορηγία του Συλλόγου, για να τρέξουν με τη φανέλα του Συλλόγου Παιδιών με Κυστική Ίνωση, σε μια προσπάθεια να ευαισθητοποιηθεί το κοινό για μία πάθηση, για την οποία πολύ λίγα γνωρίζαμε μέχρι σήμερα.</w:t>
      </w:r>
    </w:p>
    <w:p>
      <w:pPr>
        <w:pStyle w:val="Normal"/>
        <w:ind w:left="-851" w:right="-766" w:hanging="0"/>
        <w:jc w:val="both"/>
        <w:rPr>
          <w:sz w:val="26"/>
          <w:szCs w:val="26"/>
        </w:rPr>
      </w:pPr>
      <w:r>
        <w:rPr>
          <w:sz w:val="26"/>
          <w:szCs w:val="26"/>
        </w:rPr>
      </w:r>
    </w:p>
    <w:p>
      <w:pPr>
        <w:pStyle w:val="Normal"/>
        <w:ind w:left="-851" w:right="-766" w:hanging="0"/>
        <w:jc w:val="both"/>
        <w:rPr>
          <w:sz w:val="26"/>
          <w:szCs w:val="26"/>
        </w:rPr>
      </w:pPr>
      <w:r>
        <w:rPr>
          <w:sz w:val="26"/>
          <w:szCs w:val="26"/>
        </w:rPr>
      </w:r>
    </w:p>
    <w:p>
      <w:pPr>
        <w:pStyle w:val="Normal"/>
        <w:ind w:left="-851" w:right="-766" w:hanging="0"/>
        <w:jc w:val="both"/>
        <w:rPr/>
      </w:pPr>
      <w:r>
        <w:rPr>
          <w:sz w:val="26"/>
          <w:szCs w:val="26"/>
        </w:rPr>
        <w:t xml:space="preserve">    </w:t>
      </w:r>
      <w:r>
        <w:rPr>
          <w:sz w:val="26"/>
          <w:szCs w:val="26"/>
        </w:rPr>
        <w:t>Συναδέλφισσες και συνάδελφοι, όλα τα παραπάνω συνθέτουν το σύνολο των πεπραγμένων του απερχόμενου Δ.Σ. τα οποία υποβάλουμε σήμερα στην στη κρίση σας. Μέσα σε ιδιαίτερες, για τη χώρα και την υπηρεσία μας, συνθήκες, προσπαθήσαμε αυτά τα 3 χρόνια να ανταπεξέλθουμε στις προκλήσεις, παλιές και νέες, στη βάση μιας αμφίδρομης μεταξύ μας σχέσης, πάντα με γνώμονα το συμφέρον και τις επιθυμίες των συναδέλφων.  Με τη δύναμη και τη φαντασία που πηγάζει από εσάς προσπαθήσαμε να περιφρουρήσουμε τα δικαιώματά μας και να επιδιώξουμε τον πολλαπλασιασμό των αποτελεσμάτων από τη λειτουργία του Συλλόγου μας, αφουγκραζόμενοι τις διαφορετικές απόψεις και υιοθετώντας την καλοπροαίρετη και εποικοδομητική κριτική.  Γι’ αυτό νιώθουμε ότι μπορούμε σήμερα κοιτάζοντάς σας στα μάτια να σας ζητήσουμε να εγκρίνετε τον Διοικητικό Απολογισμό.</w:t>
      </w:r>
    </w:p>
    <w:p>
      <w:pPr>
        <w:pStyle w:val="Normal"/>
        <w:ind w:left="-851" w:right="-766" w:hanging="0"/>
        <w:jc w:val="both"/>
        <w:rPr>
          <w:sz w:val="26"/>
          <w:szCs w:val="26"/>
        </w:rPr>
      </w:pPr>
      <w:r>
        <w:rPr>
          <w:sz w:val="26"/>
          <w:szCs w:val="26"/>
        </w:rPr>
        <w:t xml:space="preserve">     </w:t>
      </w:r>
    </w:p>
    <w:p>
      <w:pPr>
        <w:pStyle w:val="Normal"/>
        <w:ind w:left="-851" w:right="-766" w:hanging="0"/>
        <w:rPr>
          <w:sz w:val="26"/>
          <w:szCs w:val="26"/>
        </w:rPr>
      </w:pPr>
      <w:r>
        <w:rPr>
          <w:sz w:val="26"/>
          <w:szCs w:val="26"/>
        </w:rPr>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i/>
      </w:rPr>
    </w:lvl>
  </w:abstractNum>
  <w:abstractNum w:abstractNumId="2">
    <w:lvl w:ilvl="0">
      <w:numFmt w:val="bullet"/>
      <w:lvlText w:val="-"/>
      <w:lvlJc w:val="left"/>
      <w:pPr>
        <w:tabs>
          <w:tab w:val="num" w:pos="0"/>
        </w:tabs>
        <w:ind w:left="49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6:00Z</dcterms:created>
  <dc:creator>ΣΩΤΗΡΗΣ</dc:creator>
  <dc:description/>
  <cp:keywords/>
  <dc:language>en-US</dc:language>
  <cp:lastModifiedBy>ΣΩΤΗΡΗΣ</cp:lastModifiedBy>
  <cp:lastPrinted>2016-03-16T14:53:00Z</cp:lastPrinted>
  <dcterms:modified xsi:type="dcterms:W3CDTF">2016-03-17T06:48:00Z</dcterms:modified>
  <cp:revision>3</cp:revision>
  <dc:subject/>
  <dc:title/>
</cp:coreProperties>
</file>