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2C2C2C"/>
          <w:kern w:val="2"/>
          <w:sz w:val="24"/>
          <w:szCs w:val="24"/>
          <w:lang w:eastAsia="el-GR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l-GR"/>
          </w:rPr>
          <w:t>Το ΙΚΑ εξηγεί γιατί δεν καταβλήθηκαν συντάξεις σε 3.639 δικαιούχους</w:t>
        </w:r>
      </w:hyperlink>
      <w:r>
        <w:rPr>
          <w:rFonts w:cs="Times New Roman" w:ascii="Times New Roman" w:hAnsi="Times New Roman"/>
          <w:b/>
          <w:kern w:val="2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l-GR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topika</w:t>
      </w:r>
      <w:r>
        <w:rPr>
          <w:rFonts w:cs="Times New Roman" w:ascii="Times New Roman" w:hAnsi="Times New Roman"/>
          <w:sz w:val="24"/>
          <w:szCs w:val="24"/>
          <w:lang w:eastAsia="el-GR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nea</w:t>
      </w:r>
      <w:r>
        <w:rPr>
          <w:rFonts w:cs="Times New Roman" w:ascii="Times New Roman" w:hAnsi="Times New Roman"/>
          <w:sz w:val="24"/>
          <w:szCs w:val="24"/>
          <w:lang w:eastAsia="el-GR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, 27/2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jlum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Δελτίο Τύπου Διοίκησης ΙΚΑ-ΕΤΑΜ. </w:t>
        <w:b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2C2C2C"/>
          <w:kern w:val="2"/>
          <w:sz w:val="24"/>
          <w:szCs w:val="24"/>
          <w:lang w:eastAsia="el-GR"/>
        </w:rPr>
        <w:t>Συνδέθηκε η «ΕΡΓΑΝΗ» με ΙΚΑ &amp; ΚΕΑΟ.</w:t>
      </w:r>
      <w:r>
        <w:rPr>
          <w:rFonts w:cs="Times New Roman" w:ascii="Times New Roman" w:hAnsi="Times New Roman"/>
          <w:bCs/>
          <w:color w:val="2C2C2C"/>
          <w:kern w:val="2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C2C"/>
          <w:kern w:val="2"/>
          <w:sz w:val="24"/>
          <w:szCs w:val="24"/>
          <w:lang w:eastAsia="el-GR"/>
        </w:rPr>
        <w:t>Σε ηλεκτρονικό «δίχτυ» μισθοί, εισφορές και οφειλές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www.imerisia.gr, 27/2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hfgrnc7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</w:t>
      </w:r>
    </w:p>
    <w:p>
      <w:pPr>
        <w:pStyle w:val="ListParagraph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>Ομιλία στους Δελφούς-Κατρούγκαλος: Άδικο και αναποτελεσματικό το ασφαλιστικό σύστημα</w:t>
      </w:r>
      <w:r>
        <w:rPr>
          <w:rFonts w:eastAsia="Times New Roman" w:cs="Times New Roman" w:ascii="Times New Roman" w:hAnsi="Times New Roman"/>
          <w:b/>
          <w:bCs/>
          <w:color w:val="2C2C2C"/>
          <w:kern w:val="2"/>
          <w:sz w:val="24"/>
          <w:szCs w:val="24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www.imerisia.gr, 27/2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h7o43zc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ηγή: ΑΠΕ).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>Αιχμές Κατρούγκαλου κατά ΔΝΤ για το ασφαλιστικό (vid) (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www.ert.gr, 27/2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hn5bfyd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l-GR"/>
        </w:rPr>
        <w:t>Γ. Κατρούγκαλος: Αίσιο αποτέλεσμα στο ασφαλιστικό την άλλη εβδομάδα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www.capital.gr, 27/2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zsf6cm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, Σχετικό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video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: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s://youtu.be/xJWo1bMXpy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  <w:lang w:eastAsia="el-GR"/>
        </w:rPr>
        <w:t>Μίχαλος: Χρειάζεται να κάνουμε μια νέα αρχή στο ασφαλιστικό 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l-GR"/>
        </w:rPr>
        <w:t xml:space="preserve">www.euro2day.gr, 27/2,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jq7zg6p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</w:rPr>
        <w:t>Στην "καραντίνα" 2,6 εκατομμύριο κύριες συντάξεις</w:t>
      </w:r>
      <w:r>
        <w:rPr>
          <w:rFonts w:cs="Times New Roman" w:ascii="Times New Roman" w:hAnsi="Times New Roman"/>
          <w:sz w:val="24"/>
          <w:szCs w:val="24"/>
        </w:rPr>
        <w:t xml:space="preserve"> Τον άμεσο επαναϋπολογισμό 2,6 εκατομμύριο ήδη καταβαλλόμενων κύριων συντάξεων με βάση τα νέα ποσοστά αναπλήρωσης θα προβλέπει το νέο Ασφαλιστικό (www.capital.gr, 29/2,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 xml:space="preserve">http://tinyurl.com/jn52gtn )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</w:rPr>
        <w:t>Αναμένουν σήμα του EWG για ασφαλιστικό, φορολογικό και αξιολόγηση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nikonom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, 29/2,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a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</w:rPr>
        <w:t>Νέες μειώσεις μισθών προβλέπει η ΤτΕ</w:t>
      </w:r>
      <w:r>
        <w:rPr>
          <w:rFonts w:cs="Times New Roman" w:ascii="Times New Roman" w:hAnsi="Times New Roman"/>
          <w:sz w:val="24"/>
          <w:szCs w:val="24"/>
        </w:rPr>
        <w:t xml:space="preserve"> .Νέα μείωση της αγοραστικής αξίας των εισοδημάτων των μισθωτών κατά 12,3% καταγράφει για το διάστημα 2012 -2015 η ετήσια έκθεση του διοικητή της Τράπεζας της Ελλάδας. (www.dikaiologitika.gr, 28/2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jvxp7md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  <w:t>)</w:t>
      </w:r>
    </w:p>
    <w:p>
      <w:pPr>
        <w:pStyle w:val="ListParagraph"/>
        <w:ind w:left="36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l-GR"/>
        </w:rPr>
      </w:r>
    </w:p>
    <w:p>
      <w:pPr>
        <w:pStyle w:val="ListParagraph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/>
          <w:bCs/>
          <w:kern w:val="2"/>
          <w:sz w:val="24"/>
          <w:szCs w:val="24"/>
          <w:lang w:eastAsia="el-GR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ka-nea.gr/index.php/epikairotita/11044-to-ika-eksigei-giati-den-katavlithikan-syntakseis-se-3-639-dikaioyxous" TargetMode="External"/><Relationship Id="rId3" Type="http://schemas.openxmlformats.org/officeDocument/2006/relationships/hyperlink" Target="http://tinyurl.com/jluma3c" TargetMode="External"/><Relationship Id="rId4" Type="http://schemas.openxmlformats.org/officeDocument/2006/relationships/hyperlink" Target="http://tinyurl.com/hfgrnc7" TargetMode="External"/><Relationship Id="rId5" Type="http://schemas.openxmlformats.org/officeDocument/2006/relationships/hyperlink" Target="http://tinyurl.com/h7o43zc" TargetMode="External"/><Relationship Id="rId6" Type="http://schemas.openxmlformats.org/officeDocument/2006/relationships/hyperlink" Target="http://tinyurl.com/hn5bfyd" TargetMode="External"/><Relationship Id="rId7" Type="http://schemas.openxmlformats.org/officeDocument/2006/relationships/hyperlink" Target="http://tinyurl.com/zsf6cmg" TargetMode="External"/><Relationship Id="rId8" Type="http://schemas.openxmlformats.org/officeDocument/2006/relationships/hyperlink" Target="https://youtu.be/xJWo1bMXpy8" TargetMode="External"/><Relationship Id="rId9" Type="http://schemas.openxmlformats.org/officeDocument/2006/relationships/hyperlink" Target="http://tinyurl.com/jq7zg6p" TargetMode="External"/><Relationship Id="rId10" Type="http://schemas.openxmlformats.org/officeDocument/2006/relationships/hyperlink" Target="http://tinyurl.com/jn52gtn &#160;" TargetMode="External"/><Relationship Id="rId11" Type="http://schemas.openxmlformats.org/officeDocument/2006/relationships/hyperlink" Target="http://tinyurl.com/z7l9b9a" TargetMode="External"/><Relationship Id="rId12" Type="http://schemas.openxmlformats.org/officeDocument/2006/relationships/hyperlink" Target="http://tinyurl.com/jvxp7md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5:00Z</dcterms:created>
  <dc:creator>ika</dc:creator>
  <dc:description/>
  <cp:keywords/>
  <dc:language>en-US</dc:language>
  <cp:lastModifiedBy>Admin</cp:lastModifiedBy>
  <cp:lastPrinted>2016-02-29T10:15:00Z</cp:lastPrinted>
  <dcterms:modified xsi:type="dcterms:W3CDTF">2016-02-29T08:15:00Z</dcterms:modified>
  <cp:revision>2</cp:revision>
  <dc:subject/>
  <dc:title>  </dc:title>
</cp:coreProperties>
</file>