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ΑΣΦΑΛΙΣΗ ΙΚΑ: Νέα υποκαταστήματα για εξυπηρέτηση ασφαλισμένων του πρώην ΟΠΑ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www.dikaiologitika.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/2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gmtgrh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Δελτίο Τύπου ΙΚΑ-ΕΤΑΜ. 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Αναβλήθηκε η δίκη για το γιαούρτωμα στο ΙΚΑ Βόλου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GB"/>
        </w:rPr>
        <w:t>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GB"/>
        </w:rPr>
        <w:t>thessali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GB"/>
        </w:rPr>
        <w:t>g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20/2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GB"/>
          </w:rPr>
          <w:t>jjdtrtd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</w:rPr>
        <w:t>Πρόστιμα μαμούθ στη Μαγνησία - Οργιάζει η αδήλωτη εργασί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GB"/>
        </w:rPr>
        <w:t>ww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GB"/>
        </w:rPr>
        <w:t>taxydromo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21/2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GB"/>
          </w:rPr>
          <w:t>hdgbsg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Σχέδιο  για την άρση του αδιεξόδου: Ασφαλιστικό: </w:t>
      </w:r>
      <w:r>
        <w:rPr>
          <w:rFonts w:cs="Times New Roman" w:ascii="Times New Roman" w:hAnsi="Times New Roman"/>
          <w:kern w:val="2"/>
          <w:sz w:val="24"/>
          <w:szCs w:val="24"/>
        </w:rPr>
        <w:t>Εθνική σύνταξη 2 ταχυτήτων, περικοπές σε επικουρικές, εφάπαξ</w:t>
      </w:r>
      <w:r>
        <w:rPr>
          <w:kern w:val="2"/>
        </w:rPr>
        <w:t xml:space="preserve"> </w:t>
      </w:r>
      <w:r>
        <w:rPr>
          <w:b/>
          <w:kern w:val="2"/>
        </w:rPr>
        <w:t>(</w:t>
      </w:r>
      <w:r>
        <w:rPr/>
        <w:t xml:space="preserve">www.iefimerida.gr, 21/2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zovl8gv</w:t>
        </w:r>
      </w:hyperlink>
      <w:r>
        <w:rPr>
          <w:bCs/>
          <w:shd w:fill="FFFFFF" w:val="clear"/>
        </w:rPr>
        <w:t>).</w:t>
      </w:r>
      <w:r>
        <w:rPr>
          <w:b/>
          <w:bCs/>
          <w:shd w:fill="FFFFFF" w:val="clear"/>
        </w:rPr>
        <w:t xml:space="preserve">  </w:t>
      </w:r>
    </w:p>
    <w:p>
      <w:pPr>
        <w:pStyle w:val="ListParagraph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</w:rPr>
        <w:t>Παράταση της αποχής των δικηγόρων ως τη Δευτέρα 29 Φεβρουαρίου αποφάσισε η Συντονιστική Επιτροπή των Δικηγορικών Συλλόγων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thetoc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20/2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aq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er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)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  <w:t>Zητείται έκτακτη εισφορά και για το Ασφαλιστικ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www.capital.gr, 20/2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zr8tsta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eastAsia="el-GR"/>
        </w:rPr>
        <w:t>Κατρούγκαλος : Σκληρή διαπραγμάτευση για το ασφαλιστικό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l-GR"/>
        </w:rPr>
        <w:t xml:space="preserve">www.euro2day.gr, 21/2,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xoq6wc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42424"/>
          <w:spacing w:val="-10"/>
          <w:sz w:val="24"/>
          <w:szCs w:val="24"/>
          <w:lang w:eastAsia="el-GR"/>
        </w:rPr>
        <w:t>Πυρά Δ. Κουτσούμπα κατά της κυβέρνησης για ασφαλιστικό, προσφυγικό και ΟΛΠ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www.naftemporiki.gr, 21/2,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d4gr44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  <w:t>"Σαφάρι" για εισφορές υπέρ των ανέργων που δεν αποδίδονται στον ΟΑΕ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www.capital.gr, 20/2,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odytb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Κυβέρνηση και Ασφαλιστικό. </w:t>
      </w: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el-GR"/>
        </w:rPr>
        <w:t>Μεταξύ σφύρας και άκμονος (</w:t>
      </w: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el-GR"/>
        </w:rPr>
        <w:t xml:space="preserve">www.eek.gr, 21/2,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jtotnn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24"/>
          <w:lang w:eastAsia="el-GR"/>
        </w:rPr>
        <w:t>Παράσταση διαμαρτυρίας από την ΑΔΕΔΥ τη Δευτέρα 22 Φεβρουαρίου για να μην συγχωνευθεί το ΤΠΔΥ στο ΙΚΑ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www.ert.gr, 20/2, 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http://tinyurl.com/h2n2nwz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l-GR"/>
        </w:rPr>
        <w:t xml:space="preserve">) </w:t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14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Abstractpm0">
    <w:name w:val="abstract pm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kaiologitika.gr/eidhseis/asfalish/94867/ika-nea-ypokatastimata-gia-eksypiretisi-asfalismenon-tou-proin-opad" TargetMode="External"/><Relationship Id="rId3" Type="http://schemas.openxmlformats.org/officeDocument/2006/relationships/hyperlink" Target="http://tinyurl.com/gmtgrhm " TargetMode="External"/><Relationship Id="rId4" Type="http://schemas.openxmlformats.org/officeDocument/2006/relationships/hyperlink" Target="http://tinyurl.com/jjdtrtd" TargetMode="External"/><Relationship Id="rId5" Type="http://schemas.openxmlformats.org/officeDocument/2006/relationships/hyperlink" Target="http://tinyurl.com/hdgbsgg" TargetMode="External"/><Relationship Id="rId6" Type="http://schemas.openxmlformats.org/officeDocument/2006/relationships/hyperlink" Target="http://tinyurl.com/zovl8gv" TargetMode="External"/><Relationship Id="rId7" Type="http://schemas.openxmlformats.org/officeDocument/2006/relationships/hyperlink" Target="http://tinyurl.com/haqk3er" TargetMode="External"/><Relationship Id="rId8" Type="http://schemas.openxmlformats.org/officeDocument/2006/relationships/hyperlink" Target="http://tinyurl.com/zr8tsta" TargetMode="External"/><Relationship Id="rId9" Type="http://schemas.openxmlformats.org/officeDocument/2006/relationships/hyperlink" Target="http://tinyurl.com/hxoq6wc" TargetMode="External"/><Relationship Id="rId10" Type="http://schemas.openxmlformats.org/officeDocument/2006/relationships/hyperlink" Target="http://tinyurl.com/hd4gr44" TargetMode="External"/><Relationship Id="rId11" Type="http://schemas.openxmlformats.org/officeDocument/2006/relationships/hyperlink" Target="http://tinyurl.com/hodytbm" TargetMode="External"/><Relationship Id="rId12" Type="http://schemas.openxmlformats.org/officeDocument/2006/relationships/hyperlink" Target="http://tinyurl.com/jtotnn2" TargetMode="External"/><Relationship Id="rId13" Type="http://schemas.openxmlformats.org/officeDocument/2006/relationships/hyperlink" Target="http://tinyurl.com/h2n2nwz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6:00Z</dcterms:created>
  <dc:creator>ika</dc:creator>
  <dc:description/>
  <cp:keywords/>
  <dc:language>en-US</dc:language>
  <cp:lastModifiedBy>Admin</cp:lastModifiedBy>
  <dcterms:modified xsi:type="dcterms:W3CDTF">2016-02-23T06:47:00Z</dcterms:modified>
  <cp:revision>5</cp:revision>
  <dc:subject/>
  <dc:title>  </dc:title>
</cp:coreProperties>
</file>