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Μητέρες καλούνται να επιστρέψουν το επίδομα τοκετού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anatolh.com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, 4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y35e57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ερίεργη συμμετοχή ασφαλιστικών Ταμείων &amp; ΔΕΚΟ στην ανακεφαλαιοποίηση μη-συστημικών τραπεζών!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  <w:lang w:val="en-GB"/>
        </w:rPr>
        <w:t>taxalia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GB"/>
        </w:rPr>
        <w:t>blogspot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GB"/>
        </w:rPr>
        <w:t>gr</w:t>
      </w:r>
      <w:r>
        <w:rPr>
          <w:color w:val="333333"/>
          <w:sz w:val="24"/>
          <w:szCs w:val="24"/>
        </w:rPr>
        <w:t xml:space="preserve">, 4/2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qu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s</w:t>
        </w:r>
        <w:r>
          <w:rPr>
            <w:rStyle w:val="InternetLink"/>
            <w:bCs/>
            <w:sz w:val="24"/>
            <w:szCs w:val="24"/>
            <w:shd w:fill="FFFFFF" w:val="clear"/>
          </w:rPr>
          <w:t>75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Χαρίζουν εκατομμύρια σε εφοπλιστές, την ώρα που «τσακίζουν» το λαό</w:t>
      </w:r>
      <w:r>
        <w:rPr>
          <w:sz w:val="24"/>
          <w:szCs w:val="24"/>
          <w:shd w:fill="FFFFFF" w:val="clear"/>
        </w:rPr>
        <w:t>. Η κυβέρνηση συνεχίζει την παράδοση προκλητικών τροπολογιών που «βούλιαξαν» τα ασφαλιστικά Ταμεία (</w:t>
      </w:r>
      <w:r>
        <w:rPr>
          <w:color w:val="000000"/>
          <w:sz w:val="24"/>
          <w:szCs w:val="24"/>
        </w:rPr>
        <w:t xml:space="preserve">www.newsbomb.gr, 5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e3239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ρούγκαλος: Οι προτάσεις μας για το ασφαλιστικό συνάδουν με τις αξίες της αριστεράς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sz w:val="24"/>
          <w:szCs w:val="24"/>
        </w:rPr>
        <w:t xml:space="preserve">www.skai.gr, 4/2, Πηγή: ΑΜΠΕ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oxeag4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ώρα κάνουν διάλογο! Βούτσης: Σε διακομματική ασφαλιστικό και φορολογικό</w:t>
      </w:r>
      <w:r>
        <w:rPr>
          <w:sz w:val="24"/>
          <w:szCs w:val="24"/>
        </w:rPr>
        <w:t xml:space="preserve"> (www.newsit.gr, 4/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k2lzar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ύτερη ευκαιρία για όσους έχασαν την ρύθμιση για χρέη στα Ταμε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4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kvjka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Στη Βουλή το νομοσχέδιο για την αξιολόγηση και την επιλογή προϊσταμένων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orismos.g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4/2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grg3q7m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sectPr>
      <w:footerReference w:type="default" r:id="rId9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y35e57" TargetMode="External"/><Relationship Id="rId3" Type="http://schemas.openxmlformats.org/officeDocument/2006/relationships/hyperlink" Target="http://tinyurl.com/hqu4s75" TargetMode="External"/><Relationship Id="rId4" Type="http://schemas.openxmlformats.org/officeDocument/2006/relationships/hyperlink" Target="http://tinyurl.com/he32395" TargetMode="External"/><Relationship Id="rId5" Type="http://schemas.openxmlformats.org/officeDocument/2006/relationships/hyperlink" Target="http://tinyurl.com/hoxeag4" TargetMode="External"/><Relationship Id="rId6" Type="http://schemas.openxmlformats.org/officeDocument/2006/relationships/hyperlink" Target="http://tinyurl.com/jk2lzar" TargetMode="External"/><Relationship Id="rId7" Type="http://schemas.openxmlformats.org/officeDocument/2006/relationships/hyperlink" Target="http://tinyurl.com/gkvjkay" TargetMode="External"/><Relationship Id="rId8" Type="http://schemas.openxmlformats.org/officeDocument/2006/relationships/hyperlink" Target="http://tinyurl.com/grg3q7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4:00Z</dcterms:created>
  <dc:creator>x</dc:creator>
  <dc:description/>
  <cp:keywords/>
  <dc:language>en-US</dc:language>
  <cp:lastModifiedBy>Admin</cp:lastModifiedBy>
  <dcterms:modified xsi:type="dcterms:W3CDTF">2016-02-05T07:54:00Z</dcterms:modified>
  <cp:revision>2</cp:revision>
  <dc:subject/>
  <dc:title/>
</cp:coreProperties>
</file>