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lang w:eastAsia="el-GR"/>
        </w:rPr>
        <w:t>ΠΟΣΕ-ΙΚΑ: "10,5 δις ευρώ έχασαν οι εργαζόμενοι και 5 δις ευρώ το ΙΚΑ..."(</w:t>
      </w:r>
      <w:r>
        <w:rPr>
          <w:color w:val="000000"/>
          <w:sz w:val="24"/>
          <w:szCs w:val="24"/>
          <w:lang w:eastAsia="el-GR"/>
        </w:rPr>
        <w:t xml:space="preserve">www.newsplus.gr, 31/1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z3cydgm</w:t>
        </w:r>
      </w:hyperlink>
      <w:r>
        <w:rPr>
          <w:color w:val="000000"/>
          <w:sz w:val="24"/>
          <w:szCs w:val="24"/>
          <w:shd w:fill="FFFFFF" w:val="clear"/>
        </w:rPr>
        <w:t>).</w:t>
      </w:r>
      <w:r>
        <w:rPr>
          <w:b/>
          <w:kern w:val="2"/>
          <w:sz w:val="24"/>
          <w:szCs w:val="24"/>
          <w:lang w:eastAsia="el-GR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</w:rPr>
        <w:t>Όσο υπάρχουν άνθρωποι σε υπηρεσίες</w:t>
      </w:r>
      <w:r>
        <w:rPr>
          <w:rFonts w:cs="Times New Roman" w:ascii="Times New Roman" w:hAnsi="Times New Roman"/>
          <w:sz w:val="24"/>
          <w:szCs w:val="24"/>
        </w:rPr>
        <w:t>. Έκφραση ευχαριστιών προς τους αρμόδιους του υποκαταστήματος του ΙΚΑ της Ρόδου που ανταποκρίθηκαν άμεσα και ευαισθητοποιήθηκαν, δίνοντας προσωρινή λύση στο ζήτημα του 63χρονου Ροδίτη με αναπηρία 90% που περιμένει από το 2012 να εισπράξει τη σύνταξή του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ww.rodiaki.gr, 30/1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zlvhbsn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Μεγάλη κινητοποίηση για τον μικρό Βαγγέλη από το Αργοστόλι που έχει όγκο στο κεφάλι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l-G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ΙΚΑ δεν καλύπτει το σύνολο του ποσού, το οποίο απαιτείται για την  επέμβαση και είναι 15.000 ευρώ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www.inkefalonia.gr, 30/1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guou4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el-GR"/>
          </w:rPr>
          <w:t>Δήλωση Δ. Στρατούλη στην απεργιακή κινητοποίηση των εργαζομένων στα ασφαλιστικά ταμεία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 (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Tromaktiko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, 30/1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55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lllq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  <w:t>Μείωση κύριων συντάξεων έως -25%, επικουρικών -60% και ρήτρα μηδενικού ελλείμματος θα επιβληθεί στην Ελλάδα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ankingnew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, 31/1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fjgqac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l-GR"/>
        </w:rPr>
        <w:t>Στα 15.3 δισ. ευρώ τα χρέη προς τα Tαμεία - Στάλθηκαν 262 χιλ. Ραβασάκια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www.real.gr, 30/1,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jxpfhzn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el-GR"/>
          </w:rPr>
          <w:t>Αυτή είναι η πρόταση της ΝΔ για το ασφαλιστικό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 (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Taxalia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, 31/1,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gq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xq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11111"/>
          <w:spacing w:val="-10"/>
          <w:kern w:val="2"/>
          <w:sz w:val="24"/>
          <w:szCs w:val="24"/>
          <w:lang w:eastAsia="el-GR"/>
        </w:rPr>
        <w:t>Βίζερ: Φιλόδοξο βήμα προς τα εμπρός η μεταρρύθμιση του ασφαλιστικού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aftemporik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31/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gqyhwt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42424"/>
          <w:spacing w:val="-10"/>
          <w:sz w:val="24"/>
          <w:szCs w:val="24"/>
          <w:lang w:eastAsia="el-GR"/>
        </w:rPr>
        <w:t>Θεσσαλονίκη: Ένταση σε εκδήλωση για το ασφαλιστικό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aftemporik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31/1,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q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axqy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el-GR"/>
          </w:rPr>
          <w:t>ΠΟΕ-ΟΤΑ: Οι αλήθειες των αριθμών και τα ψέματα της συγκυβέρνησης για το Ασφαλιστικό – Ενημερωτική ανακοίνωση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ftodioikis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31/1,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kjaoj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el-GR"/>
          </w:rPr>
          <w:t xml:space="preserve">Το Ασφαλιστικό στην Ελλάδα και την Ευρώπη: Ποιες οι διαφορές, ποια τα λάθη και οι παθόγενειε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val="en-US" w:eastAsia="el-GR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el-GR"/>
          </w:rPr>
          <w:t xml:space="preserve"> καθηγητής Παναγιώτης Τσακόγλου εξηγεί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 (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Huffingto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l-G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Post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l-G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Greec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, 31/1,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zrjmdrn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72727"/>
          <w:kern w:val="2"/>
          <w:sz w:val="24"/>
          <w:szCs w:val="24"/>
          <w:lang w:eastAsia="el-GR"/>
        </w:rPr>
        <w:t>Φλαμπουράρης: Δεν συζητάμε απόσυρση του νομοσχεδίου για το ασφαλιστικό (</w:t>
      </w:r>
      <w:r>
        <w:rPr>
          <w:rFonts w:eastAsia="Times New Roman" w:cs="Times New Roman" w:ascii="Times New Roman" w:hAnsi="Times New Roman"/>
          <w:bCs/>
          <w:iCs/>
          <w:color w:val="272727"/>
          <w:sz w:val="24"/>
          <w:szCs w:val="24"/>
          <w:lang w:eastAsia="el-GR"/>
        </w:rPr>
        <w:t xml:space="preserve">www.xrimaonline.gr, 31/1,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zm72ndw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</w:rPr>
        <w:t>Αποκαλύπτουμε την απάτη των πινάκων του Κατρούγκαλο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in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, 29/1,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GB"/>
          </w:rPr>
          <w:t>znk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GB"/>
          </w:rPr>
          <w:t>mz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</w:rPr>
        <w:t>Ερώτηση βουλευτών ΣΥΡΙΖΑ: Επανένταξη στις απολεσθείσες ρυθμίσεις των 100 δόσεων</w:t>
      </w:r>
      <w:r>
        <w:rPr>
          <w:rFonts w:cs="Times New Roman" w:ascii="Times New Roman" w:hAnsi="Times New Roman"/>
          <w:sz w:val="24"/>
          <w:szCs w:val="24"/>
        </w:rPr>
        <w:t xml:space="preserve"> (www.syriza.gr, 29/1,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vg58fp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</w:rPr>
        <w:t>ΠΑΝΑΧΑΪΚΗ: 105.000 Ευρώ σε ΙΚΑ και Εφορία, 40.000 για συμβιβασμούς σε προσφυγέ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GB"/>
        </w:rPr>
        <w:t>det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30/1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GB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44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GB"/>
          </w:rPr>
          <w:t>hdyt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</w:rPr>
        <w:t>ΟΑΕΕ - Ηλεκτρονικά θα γίνονται οι περισσότερες διαδικασίε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ww.newsbomb.gr, 1/2,  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mtmdz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</w:rPr>
        <w:t>Δελτίο Τύπου ΠΟΣΕ-ΙΚΑ:</w:t>
      </w:r>
      <w:r>
        <w:rPr>
          <w:rFonts w:cs="Times New Roman" w:ascii="Times New Roman" w:hAnsi="Times New Roman"/>
          <w:sz w:val="24"/>
          <w:szCs w:val="24"/>
        </w:rPr>
        <w:t xml:space="preserve"> 10,5 δις ευρώ έχασαν οι εργαζόμενοι και 5 δις ευρώ το ΙΚΑ την περίοδο της κρίσης που συνεχίζεται με...αμείωτο  ρυθμό (29/1)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el-GR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3cydgm" TargetMode="External"/><Relationship Id="rId3" Type="http://schemas.openxmlformats.org/officeDocument/2006/relationships/hyperlink" Target="http://tinyurl.com/zlvhbsn" TargetMode="External"/><Relationship Id="rId4" Type="http://schemas.openxmlformats.org/officeDocument/2006/relationships/hyperlink" Target="http://tinyurl.com/hguou4s" TargetMode="External"/><Relationship Id="rId5" Type="http://schemas.openxmlformats.org/officeDocument/2006/relationships/hyperlink" Target="http://www.inewsgr.com/96/dilosi-d-stratouli-stin-apergiaki-kinitopoiisi-ton-ergazomenon-sta-asfalistika-tameia.htm" TargetMode="External"/><Relationship Id="rId6" Type="http://schemas.openxmlformats.org/officeDocument/2006/relationships/hyperlink" Target="http://www.inewsgr.com/Tromaktiko.htm" TargetMode="External"/><Relationship Id="rId7" Type="http://schemas.openxmlformats.org/officeDocument/2006/relationships/hyperlink" Target="http://tinyurl.com/z55lllq" TargetMode="External"/><Relationship Id="rId8" Type="http://schemas.openxmlformats.org/officeDocument/2006/relationships/hyperlink" Target="http://tinyurl.com/jfjgqac" TargetMode="External"/><Relationship Id="rId9" Type="http://schemas.openxmlformats.org/officeDocument/2006/relationships/hyperlink" Target="http://tinyurl.com/jxpfhzn" TargetMode="External"/><Relationship Id="rId10" Type="http://schemas.openxmlformats.org/officeDocument/2006/relationships/hyperlink" Target="http://www.inewsgr.com/62/afti-einai-i-protasi-tis-nd-gia-to-asfalistiko.htm" TargetMode="External"/><Relationship Id="rId11" Type="http://schemas.openxmlformats.org/officeDocument/2006/relationships/hyperlink" Target="http://www.inewsgr.com/Taxalia.htm" TargetMode="External"/><Relationship Id="rId12" Type="http://schemas.openxmlformats.org/officeDocument/2006/relationships/hyperlink" Target="http://tinyurl.com/gqy8xq8" TargetMode="External"/><Relationship Id="rId13" Type="http://schemas.openxmlformats.org/officeDocument/2006/relationships/hyperlink" Target="http://tinyurl.com/gqyhwts" TargetMode="External"/><Relationship Id="rId14" Type="http://schemas.openxmlformats.org/officeDocument/2006/relationships/hyperlink" Target="http://tinyurl.com/jq3axqy" TargetMode="External"/><Relationship Id="rId15" Type="http://schemas.openxmlformats.org/officeDocument/2006/relationships/hyperlink" Target="http://www.aftodioikisi.gr/dimoi/poe-ota-oi-alitheies-ton-arithmon-kai-ta-psemata-tis-sigkivernisis-gia-to-asfalistiko-enimerotiki-anakoinosi" TargetMode="External"/><Relationship Id="rId16" Type="http://schemas.openxmlformats.org/officeDocument/2006/relationships/hyperlink" Target="http://tinyurl.com/hkjaoj8" TargetMode="External"/><Relationship Id="rId17" Type="http://schemas.openxmlformats.org/officeDocument/2006/relationships/hyperlink" Target="http://www.inewsgr.com/305/to-asfalistiko-stin-ellada-kai-tin-evropi-poies-oi-diafores-poia-ta-lathi-kai-oi-pathogeneieso-kathigitis-panagiotis-tsakoglou-exigei.htm" TargetMode="External"/><Relationship Id="rId18" Type="http://schemas.openxmlformats.org/officeDocument/2006/relationships/hyperlink" Target="http://www.inewsgr.com/Huffington-Post-Greece.htm" TargetMode="External"/><Relationship Id="rId19" Type="http://schemas.openxmlformats.org/officeDocument/2006/relationships/hyperlink" Target="http://tinyurl.com/zrjmdrn" TargetMode="External"/><Relationship Id="rId20" Type="http://schemas.openxmlformats.org/officeDocument/2006/relationships/hyperlink" Target="http://tinyurl.com/zm72ndw" TargetMode="External"/><Relationship Id="rId21" Type="http://schemas.openxmlformats.org/officeDocument/2006/relationships/hyperlink" Target="http://tinyurl.com/znka6mz  " TargetMode="External"/><Relationship Id="rId22" Type="http://schemas.openxmlformats.org/officeDocument/2006/relationships/hyperlink" Target="http://tinyurl.com/hvg58fp" TargetMode="External"/><Relationship Id="rId23" Type="http://schemas.openxmlformats.org/officeDocument/2006/relationships/hyperlink" Target="http://tinyurl.com/h44hdyt" TargetMode="External"/><Relationship Id="rId24" Type="http://schemas.openxmlformats.org/officeDocument/2006/relationships/hyperlink" Target="http://tinyurl.com/hmtmdzs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3:00Z</dcterms:created>
  <dc:creator>ika</dc:creator>
  <dc:description/>
  <cp:keywords/>
  <dc:language>en-US</dc:language>
  <cp:lastModifiedBy>Admin</cp:lastModifiedBy>
  <dcterms:modified xsi:type="dcterms:W3CDTF">2016-02-01T09:33:00Z</dcterms:modified>
  <cp:revision>2</cp:revision>
  <dc:subject/>
  <dc:title> </dc:title>
</cp:coreProperties>
</file>