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α επανεξετάσει το ΙΚΑ το θέμα της 48χρονης που προχώρησε σε απεργία πείνας.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Μετά το ρεπορτάζ της Θεσσαλίας Τηλεόρασης και του thessaliatv.gr</w:t>
      </w:r>
      <w:r>
        <w:rPr>
          <w:b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hessaliat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4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nnkmuc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άντηση εργασίας ΠΑΣΟΝΟΠ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color w:val="000000"/>
          <w:sz w:val="24"/>
          <w:szCs w:val="24"/>
        </w:rPr>
        <w:t xml:space="preserve">Πανελλήνια Συνδικαλιστική Ομοσπονδία Νοσηλευτικού Προσωπικού) έγινε την Τρίτη, 23 Φεβρουαρίου </w:t>
      </w:r>
      <w:r>
        <w:rPr>
          <w:sz w:val="24"/>
          <w:szCs w:val="24"/>
        </w:rPr>
        <w:t>με τον Διοικητή ΙΚΑ. (</w:t>
      </w:r>
      <w:r>
        <w:rPr>
          <w:rStyle w:val="Itemdate"/>
          <w:color w:val="000000"/>
          <w:sz w:val="24"/>
          <w:szCs w:val="24"/>
        </w:rPr>
        <w:t xml:space="preserve">www.onmed.gr, 23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66pft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γγελίες ξενοδοχοϋπαλλήλων για “μαύρη εργασία” και “ανεξέλεγκτη μαθητεία” στα ξενοδοχεία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haniotika-nea.gr, 24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o42cn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Τ Ιωαννίνων: Κινητοποίηση συνταξιούχων Ηπείρου του ΙΚΑ στις 2 Μαρτίου (</w:t>
      </w:r>
      <w:r>
        <w:rPr>
          <w:rStyle w:val="Postdatedateupdated"/>
          <w:sz w:val="24"/>
          <w:szCs w:val="24"/>
        </w:rPr>
        <w:t xml:space="preserve">www.ert.gr, 24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j4cvbm).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ωρίς μέρισμα σήμερα οι δημόσιοι υπάλληλοι</w:t>
      </w:r>
      <w:r>
        <w:rPr>
          <w:sz w:val="24"/>
          <w:szCs w:val="24"/>
        </w:rPr>
        <w:t xml:space="preserve"> (www.enikonomia.gr, 24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834on4</w:t>
        </w:r>
      </w:hyperlink>
      <w:r>
        <w:rPr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ίτε πόσοι είναι σήμερα οι δημόσιοι υπάλληλοι! (</w:t>
      </w:r>
      <w:r>
        <w:rPr>
          <w:sz w:val="24"/>
          <w:szCs w:val="24"/>
        </w:rPr>
        <w:t xml:space="preserve">www.meapopsi.gr, 24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reltp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έο σύστημα αξιολόγησης και εθνικό μητρώο επιτελικών στελεχών στο Δημόσιο – Ψηφίστηκε το νομοσχέδιο</w:t>
      </w:r>
      <w:r>
        <w:rPr>
          <w:sz w:val="24"/>
          <w:szCs w:val="24"/>
        </w:rPr>
        <w:t xml:space="preserve"> (vid)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ΕΡΤ, 24/2, 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zss5wy5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Τράπεζες: Πρόγραμμα εθελουσίας εξόδου για 5.500 τραπεζικούς υπαλλήλους. </w:t>
      </w:r>
      <w:r>
        <w:rPr>
          <w:sz w:val="24"/>
          <w:szCs w:val="24"/>
        </w:rPr>
        <w:t>Η Πειραιώς την αρχή - ποιες ακολουθούν. Σε ποιες τράπεζες προβλέπεται πρόγραμμα εθελουσίας εξόδου για 5.500 τραπεζικούς υπαλλήλους . (</w:t>
      </w:r>
      <w:r>
        <w:rPr>
          <w:bCs/>
          <w:color w:val="000000"/>
          <w:sz w:val="24"/>
          <w:szCs w:val="24"/>
          <w:shd w:fill="FFFFFF" w:val="clear"/>
        </w:rPr>
        <w:t xml:space="preserve">www.fimes.gr, 24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jhes3fl</w:t>
        </w:r>
      </w:hyperlink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Οδηγία» Στουρνάρα για «βιώσιμο» ασφαλιστικό &amp; ευθυγράμμιση φορολογίας αγροτών (</w:t>
      </w:r>
      <w:r>
        <w:rPr>
          <w:sz w:val="24"/>
          <w:szCs w:val="24"/>
        </w:rPr>
        <w:t xml:space="preserve">www.newmoney.gr, 25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nwwmz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Κάρτα σίτισης -  επιδότηση  ενοικίου (24/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εργασία Ελλάδας - Γαλλίας για Απασχόληση και Κοινωνική  Οικονομία (24/2). 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temdate">
    <w:name w:val="itemd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ostdatedateupdated">
    <w:name w:val="post-date date updated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nnkmuc" TargetMode="External"/><Relationship Id="rId3" Type="http://schemas.openxmlformats.org/officeDocument/2006/relationships/hyperlink" Target="http://tinyurl.com/z66pftz" TargetMode="External"/><Relationship Id="rId4" Type="http://schemas.openxmlformats.org/officeDocument/2006/relationships/hyperlink" Target="http://tinyurl.com/zo42cn2" TargetMode="External"/><Relationship Id="rId5" Type="http://schemas.openxmlformats.org/officeDocument/2006/relationships/hyperlink" Target="http://tinyurl.com/zj4cvbm  " TargetMode="External"/><Relationship Id="rId6" Type="http://schemas.openxmlformats.org/officeDocument/2006/relationships/hyperlink" Target="http://tinyurl.com/j834on4 " TargetMode="External"/><Relationship Id="rId7" Type="http://schemas.openxmlformats.org/officeDocument/2006/relationships/hyperlink" Target="http://tinyurl.com/hreltpg " TargetMode="External"/><Relationship Id="rId8" Type="http://schemas.openxmlformats.org/officeDocument/2006/relationships/hyperlink" Target="http://tinyurl.com/zss5wy5  " TargetMode="External"/><Relationship Id="rId9" Type="http://schemas.openxmlformats.org/officeDocument/2006/relationships/hyperlink" Target="http://tinyurl.com/jhes3fl" TargetMode="External"/><Relationship Id="rId10" Type="http://schemas.openxmlformats.org/officeDocument/2006/relationships/hyperlink" Target="http://tinyurl.com/hnwwmz5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3:00Z</dcterms:created>
  <dc:creator>ika</dc:creator>
  <dc:description/>
  <cp:keywords/>
  <dc:language>en-US</dc:language>
  <cp:lastModifiedBy>Admin</cp:lastModifiedBy>
  <dcterms:modified xsi:type="dcterms:W3CDTF">2016-02-25T08:13:00Z</dcterms:modified>
  <cp:revision>3</cp:revision>
  <dc:subject/>
  <dc:title>  </dc:title>
</cp:coreProperties>
</file>