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υτές είναι οι συντάξεις που φέρνει το σχέδιο Κατρούγκαλο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ίτε παραδείγματα - Ποιοι κερδίζουν και ποιοι χάνουν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otothem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3/1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7ze33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Βόμβα Κατρούγκαλου σε ένστολους: Αποστρατευθείτε ή κάντε μετάταξη για να πάρετε σύνταξη! 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tribune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3/1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ubk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Ασφαλιστικό: Η αλήθεια των αριθμών για τις συντάξεις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kaiologiti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4/1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ure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7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el-GR"/>
        </w:rPr>
        <w:t>Αλεξιάδης: Το ασφαλιστικό σύστημα κινδυνεύει με κατάρρευση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enikonomia.gr, 24/1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7jge3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Δείτε πως θα κάνετε την ανανέωση του βιβλιαρίου υγείας του ΙΚΑ αν είστε ανασφάλιστος..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wsnow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24/1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j6jwug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129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«Κώδωνας κινδύνου» για το ασφαλιστικό (</w:t>
      </w:r>
      <w:r>
        <w:rPr>
          <w:rFonts w:eastAsia="Times New Roman"/>
          <w:sz w:val="24"/>
          <w:szCs w:val="24"/>
          <w:lang w:eastAsia="el-GR"/>
        </w:rPr>
        <w:t xml:space="preserve">ΕΡΤ1, 23/1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pxku8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el-GR"/>
        </w:rPr>
        <w:t>Ένα νέο μέτωπο έχει να αντιμετωπίσει η κυβέρνηση για το νέο ασφαλιστικό νομοσχέδι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l-GR"/>
        </w:rPr>
        <w:t xml:space="preserve">. Η Ομοσπονδία Εκπαιδευτικών Φροντιστών Ελλάδας εκφράζει την αντίθεσή της στην μεταρρύθμιση που ετοιμάζει η κυβέρνηση, την οποία χαρακτηρίζει «ταφόπλακα» για τον κλάδο (www.iefimerida.gr, 24/1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j37j84p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el-GR"/>
        </w:rPr>
        <w:t>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ρήτη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l-GR"/>
        </w:rPr>
        <w:t>:Ασφαλιστικό ώρα μηδέν-Οι θέσεις της Α.Ε.ΕΚ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krit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4/1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gvabu9a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Αποστόλου: Grexit αν δεν αλλάξει το ασφαλιστικό – 0 ευρώ οι αγροτικές συντάξεις!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ribun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4/1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nuytk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l-GR"/>
        </w:rPr>
        <w:t>Ανάληψη ευθύνης για το γραφείο του Τάσου Πετρόπουλο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th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ndy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24/1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el-GR"/>
        </w:rPr>
        <w:t xml:space="preserve">Μία πρόταση για το ασφαλιστικ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Άρθρο του Αθ. Τσιούρα δικηγόρου και νομικού συμβούλου του Δημάρχου Αθηναίων Γιώργου Καμίνη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ama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, 24/1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u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none"/>
          </w:rPr>
          <w:t>Μοιρασμένη η κοινή γνώμη για το ασφαλιστικό - Έτοιμο για θυσίες δηλώνει το 51,2%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wpos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3/1,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qns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Το νέο Ασφαλιστικό κίνητρο για ανασφάλιστη εργασία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kaiologiti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23/1,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rq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Ο Παπαχριστόπουλος για το ασφαλιστικό: Περιμένουμε 4 τροποποιήσεις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www.real.gr, 24/1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buv3h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ήμερα η δίκη για το σκάνδαλο με τα ορθοπεδικά στ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ΙΚΑ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axydromo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>25/1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pj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ίο Τύπου υπουργείου Εργασίας: </w:t>
      </w:r>
      <w:r>
        <w:rPr>
          <w:rFonts w:cs="Times New Roman" w:ascii="Times New Roman" w:hAnsi="Times New Roman"/>
          <w:sz w:val="24"/>
          <w:szCs w:val="24"/>
        </w:rPr>
        <w:t xml:space="preserve">Ένστολοι (23/1)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3F3F3" w:val="clear"/>
        <w:spacing w:lineRule="auto" w:line="240" w:before="0" w:after="0"/>
        <w:rPr/>
      </w:pPr>
      <w:hyperlink r:id="rId18">
        <w:r>
          <w:rPr>
            <w:rFonts w:eastAsia="Times New Roman" w:cs="Times New Roman"/>
            <w:b/>
            <w:sz w:val="24"/>
            <w:szCs w:val="24"/>
            <w:lang w:eastAsia="el-GR"/>
          </w:rPr>
        </w:r>
      </w:hyperlink>
    </w:p>
    <w:p>
      <w:pPr>
        <w:pStyle w:val="ListParagraph"/>
        <w:jc w:val="both"/>
        <w:rPr/>
      </w:pPr>
      <w:hyperlink r:id="rId19">
        <w:r>
          <w:rPr/>
        </w:r>
      </w:hyperlink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7ze33m" TargetMode="External"/><Relationship Id="rId3" Type="http://schemas.openxmlformats.org/officeDocument/2006/relationships/hyperlink" Target="http://tinyurl.com/jubk2le" TargetMode="External"/><Relationship Id="rId4" Type="http://schemas.openxmlformats.org/officeDocument/2006/relationships/hyperlink" Target="http://tinyurl.com/jurez72" TargetMode="External"/><Relationship Id="rId5" Type="http://schemas.openxmlformats.org/officeDocument/2006/relationships/hyperlink" Target="http://tinyurl.com/z7jge38" TargetMode="External"/><Relationship Id="rId6" Type="http://schemas.openxmlformats.org/officeDocument/2006/relationships/hyperlink" Target="http://tinyurl.com/j6jwugr" TargetMode="External"/><Relationship Id="rId7" Type="http://schemas.openxmlformats.org/officeDocument/2006/relationships/hyperlink" Target="http://tinyurl.com/zpxku8g" TargetMode="External"/><Relationship Id="rId8" Type="http://schemas.openxmlformats.org/officeDocument/2006/relationships/hyperlink" Target="http://tinyurl.com/j37j84p" TargetMode="External"/><Relationship Id="rId9" Type="http://schemas.openxmlformats.org/officeDocument/2006/relationships/hyperlink" Target="http://tinyurl.com/gvabu9a" TargetMode="External"/><Relationship Id="rId10" Type="http://schemas.openxmlformats.org/officeDocument/2006/relationships/hyperlink" Target="http://tinyurl.com/znuytks" TargetMode="External"/><Relationship Id="rId11" Type="http://schemas.openxmlformats.org/officeDocument/2006/relationships/hyperlink" Target="http://tinyurl.com/zp4tb3r" TargetMode="External"/><Relationship Id="rId12" Type="http://schemas.openxmlformats.org/officeDocument/2006/relationships/hyperlink" Target="http://tinyurl.com/hut9c6e" TargetMode="External"/><Relationship Id="rId13" Type="http://schemas.openxmlformats.org/officeDocument/2006/relationships/hyperlink" Target="http://newpost.gr/politiki/511880/moirasmenh-h-koinh-gnwmh-gia-to-asfalistiko-etoimo-gia-thysies-dhlwnei-to-51-2" TargetMode="External"/><Relationship Id="rId14" Type="http://schemas.openxmlformats.org/officeDocument/2006/relationships/hyperlink" Target="http://tinyurl.com/jqnsv6g" TargetMode="External"/><Relationship Id="rId15" Type="http://schemas.openxmlformats.org/officeDocument/2006/relationships/hyperlink" Target="http://tinyurl.com/h7jrqf6" TargetMode="External"/><Relationship Id="rId16" Type="http://schemas.openxmlformats.org/officeDocument/2006/relationships/hyperlink" Target="http://tinyurl.com/hbuv3h8" TargetMode="External"/><Relationship Id="rId17" Type="http://schemas.openxmlformats.org/officeDocument/2006/relationships/hyperlink" Target="http://tinyurl.com/zn2fpjf" TargetMode="External"/><Relationship Id="rId18" Type="http://schemas.openxmlformats.org/officeDocument/2006/relationships/hyperlink" Target="http://www.real.gr/" TargetMode="External"/><Relationship Id="rId19" Type="http://schemas.openxmlformats.org/officeDocument/2006/relationships/hyperlink" Target="http://www.real.gr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9:00Z</dcterms:created>
  <dc:creator>ika</dc:creator>
  <dc:description/>
  <cp:keywords/>
  <dc:language>en-US</dc:language>
  <cp:lastModifiedBy>Admin</cp:lastModifiedBy>
  <dcterms:modified xsi:type="dcterms:W3CDTF">2016-01-25T08:39:00Z</dcterms:modified>
  <cp:revision>2</cp:revision>
  <dc:subject/>
  <dc:title> </dc:title>
</cp:coreProperties>
</file>