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φαλιστικό: Τετραπλό «μαχαίρι» σε συντάξεις, επικουρικές, εφάπαξ και ΕΚΑΣ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.protothema.gr</w:t>
      </w:r>
      <w:r>
        <w:rPr>
          <w:rStyle w:val="Time"/>
          <w:rFonts w:cs="Times New Roman" w:ascii="Times New Roman" w:hAnsi="Times New Roman"/>
          <w:sz w:val="24"/>
          <w:szCs w:val="24"/>
          <w:lang w:val="en-US"/>
        </w:rPr>
        <w:t xml:space="preserve">, 30/11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tinyurl.com/hnspyep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Δεκάδες κατασχέσεις λογαριασμών οφειλετών από το ΙΚΑ στις τράπεζες του Βόλου «Θ»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e</w:t>
      </w:r>
      <w:r>
        <w:rPr>
          <w:rFonts w:cs="Times New Roman" w:ascii="Times New Roman" w:hAnsi="Times New Roman"/>
          <w:sz w:val="24"/>
          <w:szCs w:val="24"/>
          <w:lang w:eastAsia="el-G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thessalia</w:t>
      </w:r>
      <w:r>
        <w:rPr>
          <w:rFonts w:cs="Times New Roman" w:ascii="Times New Roman" w:hAnsi="Times New Roman"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, 28/11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svtwqx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Μεγάλη ακίνητη περιουσία του ΙΚΑ στο Βόλο παραμένει αναξιοποίητη.</w:t>
      </w:r>
      <w:r>
        <w:rPr>
          <w:rFonts w:cs="Times New Roman" w:ascii="Times New Roman" w:hAnsi="Times New Roman"/>
          <w:sz w:val="24"/>
          <w:szCs w:val="24"/>
          <w:shd w:fill="FEFFFF" w:val="clear"/>
          <w:lang w:eastAsia="el-GR"/>
        </w:rPr>
        <w:t xml:space="preserve"> Σε μακροχρόνιες εκμισθώσεις προσανατολίζεται το Ίδρυμα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  <w:lang w:val="en-US"/>
        </w:rPr>
        <w:t>taxydromos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  <w:lang w:val="en-US"/>
        </w:rPr>
        <w:t>gr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FFF" w:val="clear"/>
          <w:lang w:eastAsia="el-GR"/>
        </w:rPr>
        <w:t xml:space="preserve">28/11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yedkl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αβλήθηκε για τις 25 Ιανουαρίου 201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πό το Τριμελές Εφετείο Κακουργημάτων Λάρισας η δίκη για το μεγάλο σκάνδαλο με τη «βιομηχανία» χορήγησης ορθοπεδικών ειδών με πλαστές συνταγές που ζημίωσε το τοπικό ΙΚΑ κατά 1 εκατ. ευρώ και πλέον (www.thessalianews.gr, 28/11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q6bb23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Σε δεινή οικονομική θέση έχει περιέλθει η ΕΑΣΔ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  <w:t>Κινούνται εναντίον της Δημόσιο, ΙΚΑ και επιχειρηματίες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www.dimokratiki.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28/11,  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ortxt7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Στοιχεία για τις μειώσεις των συντάξεων παρουσίασε ο Τσίπρα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«Από το 2010 έως το 2014 αφαίρεσαν από το ασφαλιστικό σύστημα περισσότερα από 50 δις ευρώ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newsbeast.gr, 28/11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rofo2o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Όλο το κυβερνητικό σχέδιο για το ασφαλιστικό</w:t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euro2day.gr, 28/11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vozuzq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>Καμμένος: Απειλεί με Εξεταστική Επιτροπή για το P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iefimerida.gr, 28/11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3cm8mh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ερλ Χάρμπορ το ασφαλιστικό. Μαχαίρι σε όλες τις συντάξεις! Ποιοί χάνουν έως και 20%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newsit.gr, 29/11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nloo73v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Ασφαλιστικό: Αναδρομικές μειώσεις στις επικουρικές συντάξεις 11 Ταμείων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ww.dikaiologitika.gr, 28/11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rbbdj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Η κυβέρνηση πρέπει να αποκαλύψει τις δεσμεύσεις που ανέλαβε στο τρίτο Μνημόνιο για το ασφαλιστικό-συνταξιοδοτικό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βερνητικές μπλόφες με το ασφαλιστικ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www.e-typos.com, 29/11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q3nu44b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οιες περικοπές συντάξεων έχουν ήδη δρομολογηθεί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κρυφό σχέδιο Τσίπρα για το ασφαλιστικό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protothema.gr, 29/11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pydwt3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Οι αλλαγές που θα υλοποιήσει η κυβέρνηση θα έχουν κόστος 1% του ΑΕΠ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ιχεία για τις μειώσεις των συντάξεων και τις απώλειες των ταμείων παρουσίασε ο πρωθυπουργός στο Συμβούλιο Πολιτικών Αρχηγών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www.e-typos.com, 28/11,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u78gmw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α αποτελέσματα του μαραθώνιου συμβουλίου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  <w:t>Συμφώνησαν ότι διαφωνούν για το ασφαλιστικό οι πολιτικοί αρχηγοί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l-GR"/>
        </w:rPr>
        <w:t>Newsro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ΔΟΛ, 28/11,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kf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>Οι διάλογοι «φωτιά» για το ασφαλιστικό στο συμβούλιο των αρχηγών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real.gr, 28/11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362b5p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α στοιχεία που τίναξαν στον αέρα τη σύσκεψη των πολιτικών αρχηγών. </w:t>
      </w:r>
      <w:r>
        <w:rPr>
          <w:rFonts w:cs="Times New Roman" w:ascii="Times New Roman" w:hAnsi="Times New Roman"/>
          <w:sz w:val="24"/>
          <w:szCs w:val="24"/>
          <w:lang w:val="en-US"/>
        </w:rPr>
        <w:t>(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meri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8/11,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q5cax3d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 xml:space="preserve">Απάτη του αιώνα η νέα «ασφαλιστική μεταρρύθμιση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l-GR"/>
        </w:rPr>
        <w:t xml:space="preserve">Νέα βάρη του Κράτους φορτώνονται στα ασφαλιστικά Ταμεία. Άρθρο του Κώστα Νικολάου, μέλος διοικούσας Επιτροπής ΚΕ.Π.Ε.Α./ΓΣΕ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isk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, 28/11,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p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suyf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l-GR"/>
        </w:rPr>
        <w:t>Να θυμηθούμε τι έλεγε ο Γιάνης για το Ασφαλιστικ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ber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29/11,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t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el-GR"/>
        </w:rPr>
        <w:t>Γιατί καταρρέουν τα ασφαλιστικά Ταμεία;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l-GR"/>
        </w:rPr>
        <w:t xml:space="preserve">www.artinews.gr, 28/11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l-G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ccy7s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 ο Γιαννίτσης έλυνε το Ασφαλιστικό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ww.protagon.gr</w:t>
      </w:r>
      <w:r>
        <w:rPr>
          <w:rFonts w:cs="Times New Roman" w:ascii="Times New Roman" w:hAnsi="Times New Roman"/>
          <w:sz w:val="24"/>
          <w:szCs w:val="24"/>
        </w:rPr>
        <w:t xml:space="preserve">, 29/11,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j58d92d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έο πρόστιμο 100.000 ευρώ από το ΙΚΑ στον Δήμο Κεφαλονιά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www.kefalonitikanea.gr, 27/11,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qa63yl2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htung-Achtung: Κλιμάκιο του ΙΚΑ θα “σαρώσει” χωράφια &amp; εργοστάσια στην Αργολίδα!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www.paratiritis-news.com</w:t>
      </w:r>
      <w:r>
        <w:rPr>
          <w:rFonts w:cs="Times New Roman" w:ascii="Times New Roman" w:hAnsi="Times New Roman"/>
          <w:sz w:val="24"/>
          <w:szCs w:val="24"/>
        </w:rPr>
        <w:t xml:space="preserve">, 29/11,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zald6yx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νέδριο ΟΤΟΕ: «Κοράκια» για τον Νεφελούδη. </w:t>
      </w:r>
      <w:r>
        <w:rPr>
          <w:rFonts w:cs="Times New Roman" w:ascii="Times New Roman" w:hAnsi="Times New Roman"/>
          <w:sz w:val="24"/>
          <w:szCs w:val="24"/>
        </w:rPr>
        <w:t xml:space="preserve">(www.dikaiologitika.gr, 27/11,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pybkt87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να πουκάμισο αδειανό...</w:t>
      </w:r>
      <w:r>
        <w:rPr>
          <w:rFonts w:cs="Times New Roman" w:ascii="Times New Roman" w:hAnsi="Times New Roman"/>
          <w:sz w:val="24"/>
          <w:szCs w:val="24"/>
        </w:rPr>
        <w:t xml:space="preserve"> Του Παντελή Καψή.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thn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9/11,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hyql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ή απεργία ΓΣΕΕ-ΑΔΕΔΥ την Πέμπτη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wsbe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30/11,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q9a7c7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ΙΚΑ Αγίου Στεφάνου: Τα πράγματα δεν είναι όπως φαίνονται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www.zougla.gr</w:t>
      </w:r>
      <w:r>
        <w:rPr>
          <w:rFonts w:cs="Times New Roman" w:ascii="Times New Roman" w:hAnsi="Times New Roman"/>
          <w:sz w:val="24"/>
          <w:szCs w:val="24"/>
        </w:rPr>
        <w:t xml:space="preserve">, 27/11,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jzgs5ql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α λυθεί το θέμα της ασφαλιστικής ενημερότητας. </w:t>
      </w:r>
      <w:r>
        <w:rPr>
          <w:rFonts w:cs="Times New Roman" w:ascii="Times New Roman" w:hAnsi="Times New Roman"/>
          <w:sz w:val="24"/>
          <w:szCs w:val="24"/>
        </w:rPr>
        <w:t xml:space="preserve">(www.rodiaki.gr, 28/11,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h2waryc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Βολές» κατά Κωνσταντοπούλου των υπαλλήλων της Βουλής για απλήρωτη και ανασφάλιστη εργασία. </w:t>
      </w:r>
      <w:r>
        <w:rPr>
          <w:rFonts w:cs="Times New Roman" w:ascii="Times New Roman" w:hAnsi="Times New Roman"/>
          <w:sz w:val="24"/>
          <w:szCs w:val="24"/>
        </w:rPr>
        <w:t xml:space="preserve">(www.dikaiologitika.gr, 27/11,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gshqdcl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λλάζει τον χάρτη της πρόνοιας η νέα ηλεκτρονική πλατφόρμα e-pronoia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dikaiologit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, 28/11,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hq2yqtw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αντήσεις Υπουργού Εργασίας με Επιτροπή Απασχόλησης Ευρωκοινοβουλίου και Υπουργό Εργασίας Λουξεμβούργου.</w:t>
      </w:r>
      <w:r>
        <w:rPr>
          <w:rFonts w:cs="Times New Roman" w:ascii="Times New Roman" w:hAnsi="Times New Roman"/>
          <w:sz w:val="24"/>
          <w:szCs w:val="24"/>
        </w:rPr>
        <w:t xml:space="preserve"> Δελτίο Τύπου Υπ. Εργασίας, 27/1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 τηλεοπτικός σταθμό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b/>
          <w:sz w:val="24"/>
          <w:szCs w:val="24"/>
        </w:rPr>
        <w:t xml:space="preserve"> παραβιάζει την εργασιακή νομιμότητα.</w:t>
      </w:r>
      <w:r>
        <w:rPr>
          <w:rFonts w:cs="Times New Roman" w:ascii="Times New Roman" w:hAnsi="Times New Roman"/>
          <w:sz w:val="24"/>
          <w:szCs w:val="24"/>
        </w:rPr>
        <w:t xml:space="preserve"> Δελτίο Τύπου Υπ. Εργασίας, 27/1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νάντηση της αναπληρώτριας υπουργού Κοινωνικής Αλληλεγγύης κ. Θεανώς Φωτίου με τα Δ.Σ. των Κ.Κ.Π.Π. </w:t>
      </w:r>
      <w:r>
        <w:rPr>
          <w:rFonts w:cs="Times New Roman" w:ascii="Times New Roman" w:hAnsi="Times New Roman"/>
          <w:sz w:val="24"/>
          <w:szCs w:val="24"/>
        </w:rPr>
        <w:t xml:space="preserve">Άνοιγμα των Κέντρων </w:t>
      </w:r>
      <w:r>
        <w:rPr>
          <w:rFonts w:cs="Times New Roman" w:ascii="Times New Roman" w:hAnsi="Times New Roman"/>
          <w:color w:val="000000"/>
          <w:sz w:val="24"/>
          <w:szCs w:val="24"/>
        </w:rPr>
        <w:t>Κοινωνικής Πρόνοιας στην κοινωνία, αντιμετώπιση των ελλείψεων προσωπικού, ηλεκτρονική διασύνδεση στις άμεσες προτεραιότητες του υπουργείου.</w:t>
      </w:r>
      <w:r>
        <w:rPr>
          <w:rFonts w:cs="Times New Roman" w:ascii="Times New Roman" w:hAnsi="Times New Roman"/>
          <w:sz w:val="24"/>
          <w:szCs w:val="24"/>
        </w:rPr>
        <w:t xml:space="preserve"> Δελτίο Τύπου Υπ. Εργασίας, 27/11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1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nspyep" TargetMode="External"/><Relationship Id="rId3" Type="http://schemas.openxmlformats.org/officeDocument/2006/relationships/hyperlink" Target="http://tinyurl.com/jsvtwqx" TargetMode="External"/><Relationship Id="rId4" Type="http://schemas.openxmlformats.org/officeDocument/2006/relationships/hyperlink" Target="http://tinyurl.com/zyedkle" TargetMode="External"/><Relationship Id="rId5" Type="http://schemas.openxmlformats.org/officeDocument/2006/relationships/hyperlink" Target="http://tinyurl.com/q6bb23a" TargetMode="External"/><Relationship Id="rId6" Type="http://schemas.openxmlformats.org/officeDocument/2006/relationships/hyperlink" Target="http://tinyurl.com/ortxt7h " TargetMode="External"/><Relationship Id="rId7" Type="http://schemas.openxmlformats.org/officeDocument/2006/relationships/hyperlink" Target="http://tinyurl.com/hrofo2o" TargetMode="External"/><Relationship Id="rId8" Type="http://schemas.openxmlformats.org/officeDocument/2006/relationships/hyperlink" Target="http://tinyurl.com/zvozuzq" TargetMode="External"/><Relationship Id="rId9" Type="http://schemas.openxmlformats.org/officeDocument/2006/relationships/hyperlink" Target="http://tinyurl.com/h3cm8mh" TargetMode="External"/><Relationship Id="rId10" Type="http://schemas.openxmlformats.org/officeDocument/2006/relationships/hyperlink" Target="http://tinyurl.com/nloo73v" TargetMode="External"/><Relationship Id="rId11" Type="http://schemas.openxmlformats.org/officeDocument/2006/relationships/hyperlink" Target="http://tinyurl.com/zrbbdj2" TargetMode="External"/><Relationship Id="rId12" Type="http://schemas.openxmlformats.org/officeDocument/2006/relationships/hyperlink" Target="http://tinyurl.com/q3nu44b" TargetMode="External"/><Relationship Id="rId13" Type="http://schemas.openxmlformats.org/officeDocument/2006/relationships/hyperlink" Target="http://tinyurl.com/pydwt3u" TargetMode="External"/><Relationship Id="rId14" Type="http://schemas.openxmlformats.org/officeDocument/2006/relationships/hyperlink" Target="http://tinyurl.com/zu78gmw" TargetMode="External"/><Relationship Id="rId15" Type="http://schemas.openxmlformats.org/officeDocument/2006/relationships/hyperlink" Target="http://tinyurl.com/hv2kfa6" TargetMode="External"/><Relationship Id="rId16" Type="http://schemas.openxmlformats.org/officeDocument/2006/relationships/hyperlink" Target="http://tinyurl.com/h362b5p" TargetMode="External"/><Relationship Id="rId17" Type="http://schemas.openxmlformats.org/officeDocument/2006/relationships/hyperlink" Target="http://tinyurl.com/q5cax3d" TargetMode="External"/><Relationship Id="rId18" Type="http://schemas.openxmlformats.org/officeDocument/2006/relationships/hyperlink" Target="http://tinyurl.com/pt5suyf" TargetMode="External"/><Relationship Id="rId19" Type="http://schemas.openxmlformats.org/officeDocument/2006/relationships/hyperlink" Target="http://tinyurl.com/ztl3rs7" TargetMode="External"/><Relationship Id="rId20" Type="http://schemas.openxmlformats.org/officeDocument/2006/relationships/hyperlink" Target="http://tinyurl.com/zccy7sn  " TargetMode="External"/><Relationship Id="rId21" Type="http://schemas.openxmlformats.org/officeDocument/2006/relationships/hyperlink" Target="http://tinyurl.com/j58d92d" TargetMode="External"/><Relationship Id="rId22" Type="http://schemas.openxmlformats.org/officeDocument/2006/relationships/hyperlink" Target="http://tinyurl.com/qa63yl2" TargetMode="External"/><Relationship Id="rId23" Type="http://schemas.openxmlformats.org/officeDocument/2006/relationships/hyperlink" Target="http://tinyurl.com/zald6yx" TargetMode="External"/><Relationship Id="rId24" Type="http://schemas.openxmlformats.org/officeDocument/2006/relationships/hyperlink" Target="http://tinyurl.com/pybkt87" TargetMode="External"/><Relationship Id="rId25" Type="http://schemas.openxmlformats.org/officeDocument/2006/relationships/hyperlink" Target="http://tinyurl.com/hyqlo39" TargetMode="External"/><Relationship Id="rId26" Type="http://schemas.openxmlformats.org/officeDocument/2006/relationships/hyperlink" Target="http://tinyurl.com/q9a7c7u" TargetMode="External"/><Relationship Id="rId27" Type="http://schemas.openxmlformats.org/officeDocument/2006/relationships/hyperlink" Target="http://tinyurl.com/jzgs5ql" TargetMode="External"/><Relationship Id="rId28" Type="http://schemas.openxmlformats.org/officeDocument/2006/relationships/hyperlink" Target="http://tinyurl.com/h2waryc" TargetMode="External"/><Relationship Id="rId29" Type="http://schemas.openxmlformats.org/officeDocument/2006/relationships/hyperlink" Target="http://tinyurl.com/gshqdcl" TargetMode="External"/><Relationship Id="rId30" Type="http://schemas.openxmlformats.org/officeDocument/2006/relationships/hyperlink" Target="http://tinyurl.com/hq2yqtw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6:00Z</dcterms:created>
  <dc:creator>ika</dc:creator>
  <dc:description/>
  <cp:keywords/>
  <dc:language>en-US</dc:language>
  <cp:lastModifiedBy>Admin</cp:lastModifiedBy>
  <dcterms:modified xsi:type="dcterms:W3CDTF">2015-11-30T09:56:00Z</dcterms:modified>
  <cp:revision>2</cp:revision>
  <dc:subject/>
  <dc:title> </dc:title>
</cp:coreProperties>
</file>