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Ανατροπή στη ρύθμιση των 100 δόσεων.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pol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9/10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qdnbvzf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Εκκρεμούν 302.296 αιτήσεις για συντάξεις και εφάπαξ. </w:t>
      </w:r>
      <w:r>
        <w:rPr>
          <w:sz w:val="24"/>
          <w:szCs w:val="24"/>
        </w:rPr>
        <w:t>Σ</w:t>
      </w:r>
      <w:r>
        <w:rPr>
          <w:color w:val="000000"/>
          <w:sz w:val="24"/>
          <w:szCs w:val="24"/>
        </w:rPr>
        <w:t>το ΙΚΑ έχουν εκδοθεί 35.000 προσωρινές συντάξεις (επί των 79.644 εκκρεμών αιτήσεων) (</w:t>
      </w:r>
      <w:r>
        <w:rPr>
          <w:sz w:val="24"/>
          <w:szCs w:val="24"/>
          <w:lang w:val="en-GB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capital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8/10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ottrsbl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Ποια ασφαλιστικά Ταμεία είναι στο χείλος του γκρεμού.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uro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a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8/10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orfmm9z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εν θα εξυπηρετούνται από το ΙΚΑ ασφαλισμένοι χωρίς πρωτότυπη Ταυτότητα </w:t>
      </w:r>
      <w:r>
        <w:rPr>
          <w:sz w:val="24"/>
          <w:szCs w:val="24"/>
        </w:rPr>
        <w:t xml:space="preserve">(www.dikaiologitika.gr, 8/10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qh4ycve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Δείτε τι τραβάνε οι υπάλληλοι σε εφορίες και ΙΚΑ Πάτρας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GB"/>
        </w:rPr>
        <w:t>dete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8/10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oqmourg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Το ΔΝΤ «βλέπει» και νέες μειώσεις στις συντάξεις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sa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8/10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o</w:t>
      </w:r>
      <w:r>
        <w:rPr>
          <w:bCs/>
          <w:color w:val="0000FF"/>
          <w:sz w:val="24"/>
          <w:szCs w:val="24"/>
          <w:u w:val="single"/>
          <w:shd w:fill="FFFFFF" w:val="clear"/>
        </w:rPr>
        <w:t>97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lwzq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υτές είναι οι ευνοϊκές διατάξεις του Ασφαλιστικού που καταργούνται λόγω τρίτου Μνημονίου</w:t>
      </w:r>
      <w:r>
        <w:rPr>
          <w:sz w:val="24"/>
          <w:szCs w:val="24"/>
        </w:rPr>
        <w:t xml:space="preserve"> (www.aftodioikisi.gr, 9/10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o88o7dl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Χρειάζονται εργασίες για να αξιοποιηθεί όλο το κτίριο του πρώην ΙΚΑ. Θα εκτελεστούν από το Δήμο Αιγιαλείας </w:t>
      </w:r>
      <w:r>
        <w:rPr>
          <w:sz w:val="24"/>
          <w:szCs w:val="24"/>
        </w:rPr>
        <w:t>(</w:t>
      </w:r>
      <w:r>
        <w:rPr>
          <w:sz w:val="24"/>
          <w:szCs w:val="24"/>
          <w:lang w:val="en-GB"/>
        </w:rPr>
        <w:t>proti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7/10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pfmtgq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4).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Έλεγχοι της οικονομικής αστυνομίας σε ιατρεία και καταστήματα</w:t>
      </w:r>
      <w:r>
        <w:rPr>
          <w:sz w:val="24"/>
          <w:szCs w:val="24"/>
        </w:rPr>
        <w:t xml:space="preserve"> (www.capital.gr, 8/10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npokh5n). 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Μαγνησία: «Το χειμώνα δεν θα αντέξει κανένας συνταξιούχος…»</w:t>
      </w:r>
      <w:r>
        <w:rPr>
          <w:sz w:val="24"/>
          <w:szCs w:val="24"/>
        </w:rPr>
        <w:t>. Σε απελπισία οι ηλικιωμένοι, προσφεύγουν καθημερινά στα γραφεία του Συλλόγου, ζητώντας βοήθεια και λύσεις (</w:t>
      </w:r>
      <w:r>
        <w:rPr>
          <w:sz w:val="24"/>
          <w:szCs w:val="24"/>
          <w:lang w:val="en-GB"/>
        </w:rPr>
        <w:t>magnesianews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8/10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qcvz</w:t>
      </w:r>
      <w:r>
        <w:rPr>
          <w:bCs/>
          <w:color w:val="0000FF"/>
          <w:sz w:val="24"/>
          <w:szCs w:val="24"/>
          <w:u w:val="single"/>
          <w:shd w:fill="FFFFFF" w:val="clear"/>
        </w:rPr>
        <w:t>3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ql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Υπάρχει τρόπος διάσωσης του Ασφαλιστικού; </w:t>
      </w:r>
      <w:r>
        <w:rPr>
          <w:sz w:val="24"/>
          <w:szCs w:val="24"/>
        </w:rPr>
        <w:t>Πρόταση της ΕΝΥΠΕΚΚ. (</w:t>
      </w:r>
      <w:r>
        <w:rPr>
          <w:color w:val="000000"/>
          <w:sz w:val="24"/>
          <w:szCs w:val="24"/>
          <w:lang w:val="en-GB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GB"/>
        </w:rPr>
        <w:t>globalvie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GB"/>
        </w:rPr>
        <w:t>gr</w:t>
      </w:r>
      <w:r>
        <w:rPr>
          <w:color w:val="000000"/>
          <w:sz w:val="24"/>
          <w:szCs w:val="24"/>
        </w:rPr>
        <w:t xml:space="preserve">, 8/10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oojmgkc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Τα ασφαλιστικό σύστημα: Δείκτης ανάπτυξης ή Δείκτης υπανάπτυξης. </w:t>
      </w:r>
      <w:r>
        <w:rPr>
          <w:sz w:val="24"/>
          <w:szCs w:val="24"/>
        </w:rPr>
        <w:t>Άρθρο-παρέμβαση του Δρ. Ξενοφώντα Βεργίνη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alefkada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8/10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no</w:t>
      </w:r>
      <w:r>
        <w:rPr>
          <w:bCs/>
          <w:color w:val="0000FF"/>
          <w:sz w:val="24"/>
          <w:szCs w:val="24"/>
          <w:u w:val="single"/>
          <w:shd w:fill="FFFFFF" w:val="clear"/>
        </w:rPr>
        <w:t>7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lclt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σφαλιστικό: Οι υποκριτές, λαϊκιστές ταρτούφοι της πολιτικής μεταθέτουν πάλι τις ευθύνες τους!</w:t>
      </w:r>
      <w:r>
        <w:rPr>
          <w:sz w:val="24"/>
          <w:szCs w:val="24"/>
        </w:rPr>
        <w:t xml:space="preserve"> (www.logiastarata.gr, 8/10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ntskcbe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Κινητοποιήσεις κατά των προαπαιτούμενων προγραμματίζει η ΑΔΕΔΥ</w:t>
      </w:r>
      <w:r>
        <w:rPr>
          <w:sz w:val="24"/>
          <w:szCs w:val="24"/>
        </w:rPr>
        <w:t xml:space="preserve"> (</w:t>
      </w:r>
      <w:r>
        <w:rPr>
          <w:rStyle w:val="Appleconvertedspace"/>
          <w:color w:val="242424"/>
          <w:sz w:val="24"/>
          <w:szCs w:val="24"/>
        </w:rPr>
        <w:t xml:space="preserve">www.naftemporiki.gr,  8/10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qh4ycve). 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ΓΣΕΕ: </w:t>
      </w:r>
      <w:r>
        <w:rPr>
          <w:sz w:val="24"/>
          <w:szCs w:val="24"/>
        </w:rPr>
        <w:t>Την άμεση θέσπιση πλαισίου ελάχιστης σύνθεσης προσωπικού ζητά η ΓΣΕΕ από τον υπουργό Εργασίας (7/10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Times New Roman" w:hAnsi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cs="Times New Roman"/>
      <w:sz w:val="22"/>
      <w:szCs w:val="22"/>
    </w:rPr>
  </w:style>
  <w:style w:type="character" w:styleId="Current">
    <w:name w:val="curre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ottrsb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00:00Z</dcterms:created>
  <dc:creator>x</dc:creator>
  <dc:description/>
  <cp:keywords/>
  <dc:language>en-US</dc:language>
  <cp:lastModifiedBy>Admin</cp:lastModifiedBy>
  <cp:lastPrinted>2015-10-09T09:33:00Z</cp:lastPrinted>
  <dcterms:modified xsi:type="dcterms:W3CDTF">2015-10-09T08:00:00Z</dcterms:modified>
  <cp:revision>3</cp:revision>
  <dc:subject/>
  <dc:title>  </dc:title>
</cp:coreProperties>
</file>