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κέφαλη η Κοινωνική Ασφάλιση. </w:t>
      </w:r>
      <w:r>
        <w:rPr>
          <w:sz w:val="24"/>
          <w:szCs w:val="24"/>
        </w:rPr>
        <w:t>«Αίμα» στάζει τις τελευταίες ημέρες η Κοινωνική Ασφάλιση. Αιτία η αποπομπή της Άρτεμις Δεδούλη, που διετέλεσε για χρόνια Γενική Διευθύντρια Κοινωνικής Ασφάλισης</w:t>
      </w:r>
      <w:r>
        <w:rPr/>
        <w:t xml:space="preserve">. (www.dikaiologitika.gr, 6/10, </w:t>
      </w:r>
      <w:hyperlink r:id="rId2">
        <w:r>
          <w:rPr>
            <w:rStyle w:val="InternetLink"/>
            <w:bCs/>
            <w:shd w:fill="FFFFFF" w:val="clear"/>
          </w:rPr>
          <w:t>http://tinyurl.com/pkrt3fz</w:t>
        </w:r>
      </w:hyperlink>
      <w:r>
        <w:rPr>
          <w:bCs/>
          <w:color w:val="000000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τρόπουλος: Κοινωνικός «Καιάδας» για τους συνταξιούχους -Αναλυτικά όλες οι αλλαγές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c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h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μία περικοπή σε συντάξεις αξιώνει από τον Κατρούγκαλο το Εργατικό Κέντρο Λάρισ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laris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barws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ρυφή "βόμβα" 2,5 δισ. ευρώ στο ασφαλιστικό το 2016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jvcx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8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άχνουν άλλα 741 εκατ. ευρώ για το Ασφαλιστικ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pita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8uacwj</w:t>
      </w:r>
      <w:r>
        <w:rPr>
          <w:color w:val="0000FF"/>
          <w:sz w:val="24"/>
          <w:szCs w:val="24"/>
          <w:u w:val="single"/>
        </w:rPr>
        <w:t>Του</w:t>
      </w:r>
      <w:r>
        <w:rPr>
          <w:rStyle w:val="Appleconvertedspace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«αρουραίοι» και οι «πολιτικοί ψεύτες» για το ΙΚΑ (</w:t>
      </w:r>
      <w:r>
        <w:rPr>
          <w:sz w:val="24"/>
          <w:szCs w:val="24"/>
          <w:lang w:val="en-GB"/>
        </w:rPr>
        <w:t>Efimer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efalonia </w:t>
      </w:r>
      <w:r>
        <w:rPr>
          <w:sz w:val="24"/>
          <w:szCs w:val="24"/>
        </w:rPr>
        <w:t xml:space="preserve">, 5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92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d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7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ρκείς συντάξεις: νέα έκθεση ζητεί να ληφθούν μέτρα για να δοθεί στους ανθρώπους η δυνατότητα να εργάζονται έως ότου συμπληρώσουν την ηλικία συνταξιοδότησης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ctpl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xq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Βρούτσης: Έμειναν στα συνθήματα και εγκατέλειψαν τους εργαζόμενους!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ycladesvo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62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jz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σ. Οικονόμου: Συντάξεις φιλοδωρήματα ετοιμάζει ο Τσίπρ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ma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chx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xz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άλεσμα Σωματείου Συνταξιούχων ΙΚΑ Νάουσας (</w:t>
      </w:r>
      <w:r>
        <w:rPr>
          <w:sz w:val="24"/>
          <w:szCs w:val="24"/>
        </w:rPr>
        <w:t xml:space="preserve">www.verianet.gr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r6xlk6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Καβάλα: Παράσταση διαμαρτυρίας στο ΙΚΑ την Παρασκευή για την Κοινωνική Ασφάλιση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902.gr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oe3oxh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ύνταξη από το ΙΚΑ πήγε να βγάλει πασίγνωστος ισοβίτης</w:t>
      </w:r>
      <w:r>
        <w:rPr>
          <w:sz w:val="24"/>
          <w:szCs w:val="24"/>
        </w:rPr>
        <w:t xml:space="preserve"> (</w:t>
      </w:r>
      <w:r>
        <w:rPr>
          <w:color w:val="2A2A2A"/>
          <w:sz w:val="24"/>
          <w:szCs w:val="24"/>
          <w:lang w:val="en-GB"/>
        </w:rPr>
        <w:t>olympia</w:t>
      </w:r>
      <w:r>
        <w:rPr>
          <w:color w:val="2A2A2A"/>
          <w:sz w:val="24"/>
          <w:szCs w:val="24"/>
        </w:rPr>
        <w:t>.</w:t>
      </w:r>
      <w:r>
        <w:rPr>
          <w:color w:val="2A2A2A"/>
          <w:sz w:val="24"/>
          <w:szCs w:val="24"/>
          <w:lang w:val="en-GB"/>
        </w:rPr>
        <w:t>gr</w:t>
      </w:r>
      <w:r>
        <w:rPr>
          <w:color w:val="2A2A2A"/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v</w:t>
      </w:r>
      <w:r>
        <w:rPr>
          <w:bCs/>
          <w:color w:val="0000FF"/>
          <w:sz w:val="24"/>
          <w:szCs w:val="24"/>
          <w:u w:val="single"/>
          <w:shd w:fill="FFFFFF" w:val="clear"/>
        </w:rPr>
        <w:t>3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x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υροδοτείται βόμβα στο ασφαλιστικό. Τέλος στην 35ετία θέλουν να βάλουν οι δανειστές (</w:t>
      </w:r>
      <w:r>
        <w:rPr>
          <w:sz w:val="24"/>
          <w:szCs w:val="24"/>
        </w:rPr>
        <w:t xml:space="preserve">www.eleftheria.gr, 7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nub8cu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Χρυσόγονος: Η γήρανση του πληθυσμού επιδεινώνει την κατάσταση στα ασφαλιστικά Ταμεία-Καλεί την Κομισιόν να αναλάβει δράση (</w:t>
      </w:r>
      <w:r>
        <w:rPr>
          <w:sz w:val="24"/>
          <w:szCs w:val="24"/>
        </w:rPr>
        <w:t xml:space="preserve">www.naftemporiki.gr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j8etvc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αλλάξει ο τρόπος επιβολής προστίμου σε επιχειρήσεις και για τους ανασφάλιστους εργαζόμενους ζητά ο Λιονάκης (</w:t>
      </w:r>
      <w:r>
        <w:rPr>
          <w:color w:val="333333"/>
          <w:sz w:val="24"/>
          <w:szCs w:val="24"/>
        </w:rPr>
        <w:t xml:space="preserve">www.eviakosmos.gr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kuylpg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Παρέμβαση Ράνιας Αντωνοπούλου στην Επιτροπή του ΟΗΕ (6/10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Καταβολή επιδόματος ενοικίου (6/10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krt3f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8:00Z</dcterms:created>
  <dc:creator>ika</dc:creator>
  <dc:description/>
  <cp:keywords/>
  <dc:language>en-US</dc:language>
  <cp:lastModifiedBy>Admin</cp:lastModifiedBy>
  <dcterms:modified xsi:type="dcterms:W3CDTF">2015-10-07T06:40:00Z</dcterms:modified>
  <cp:revision>4</cp:revision>
  <dc:subject/>
  <dc:title>  </dc:title>
</cp:coreProperties>
</file>