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  <w:t xml:space="preserve">6 ημέρες έκανε το ΙΚΑ για να παραδεχτεί ότι όρισε… 6 υπαλλήλους για ένα φωτοτυπικό! </w:t>
      </w:r>
      <w:r>
        <w:rPr>
          <w:rFonts w:eastAsia="Times New Roman"/>
          <w:bCs/>
          <w:kern w:val="2"/>
          <w:sz w:val="24"/>
          <w:szCs w:val="24"/>
          <w:lang w:eastAsia="en-GB"/>
        </w:rPr>
        <w:t>(</w:t>
      </w:r>
      <w:r>
        <w:rPr>
          <w:rFonts w:eastAsia="Times New Roman"/>
          <w:color w:val="333333"/>
          <w:sz w:val="24"/>
          <w:szCs w:val="24"/>
          <w:lang w:eastAsia="en-GB"/>
        </w:rPr>
        <w:t xml:space="preserve">lykavitos.gr, 6/9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pa8vzmv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Ακόμη μπλοκαρισμένη η έκδοση συντάξεων 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, 5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qhe9fu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n-GB"/>
        </w:rPr>
        <w:t>H "επιτροπή σοφών" για το ασφαλιστικό διαρρέει κούρεμα συντάξεων και κάτω από 1000 ευρώ (σοφία είναι αυτό;)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n-GB"/>
        </w:rPr>
        <w:t xml:space="preserve">Greek Money, 6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qgwechs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ΑΔΕΔΥ: Το νέο μνημόνιο δίνει την «χαριστική βολή» σε ασφαλιστικά και συνταξιοδοτικά δικαιώματα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 xml:space="preserve">www.dikaiologitika.gr, 4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u9nso7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ΔΕΔΥ: Καταγγελία για τα σχόλια κατασυκοφάντησης των Δημοσίων Υπαλλήλω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adedy.gr</w:t>
      </w:r>
      <w:r>
        <w:rPr>
          <w:sz w:val="24"/>
          <w:szCs w:val="24"/>
        </w:rPr>
        <w:t xml:space="preserve">, 4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npfr9pl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εγκέρογλου: Ο Κατρούγκαλος λέει ψέμματα για τις συντάξεις. </w:t>
      </w:r>
      <w:r>
        <w:rPr>
          <w:sz w:val="24"/>
          <w:szCs w:val="24"/>
        </w:rPr>
        <w:t xml:space="preserve">Προσπάθεια χρησιμοποίησης «γκρίζας προπαγάνδας» καταγγέλλει πρώην υφυπουργός Εργασίας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www.dikaiologitika.gr, 4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otgvx2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οροπαγίδα στις συντάξεις χιλιάδων συνταξιούχων.</w:t>
      </w:r>
      <w:r>
        <w:rPr>
          <w:sz w:val="24"/>
          <w:szCs w:val="24"/>
        </w:rPr>
        <w:t xml:space="preserve"> Μια απίστευτη φοροπαγίδα έστησαν οι υπηρεσίες της Γενικής Γραμματείας Δημοσίων Εσόδων σε βάρος εκατοντάδων χιλιάδων συνταξιούχων ηλικίας άνω των 65 ετών (www.dikaiologitika.gr, 5/9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dmmss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ΟΑΕΕ: Τα ελλείμματα φέρνουν στο προσκήνιο την εισφορά στον τζίρο των επιχειρήσεων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5/9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hqp38b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GB"/>
        </w:rPr>
        <w:t>Δ. Κουμπούρης: Θα μειώσουν κι άλλο τις συντάξεις, ο λαός να παλέψει (VIDEO)</w:t>
      </w:r>
      <w:r>
        <w:rPr>
          <w:b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n-GB"/>
        </w:rPr>
        <w:t xml:space="preserve">www.902.gr,  6/9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qfqa83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GB"/>
        </w:rPr>
        <w:t xml:space="preserve">Tι δηλώνουν στελέχη του ΓΛΚ:  </w:t>
      </w:r>
      <w:r>
        <w:rPr>
          <w:rFonts w:eastAsia="Times New Roman"/>
          <w:b/>
          <w:bCs/>
          <w:color w:val="2C2C2C"/>
          <w:kern w:val="2"/>
          <w:sz w:val="24"/>
          <w:szCs w:val="24"/>
          <w:lang w:eastAsia="en-GB"/>
        </w:rPr>
        <w:t>"Έφτασε μέρα που δεν είχαμε λεφτά για μισθούς και συντάξεις"</w:t>
      </w:r>
      <w:r>
        <w:rPr>
          <w:sz w:val="24"/>
          <w:szCs w:val="24"/>
        </w:rPr>
        <w:t xml:space="preserve"> (</w:t>
      </w:r>
      <w:r>
        <w:rPr>
          <w:rFonts w:eastAsia="Times New Roman"/>
          <w:color w:val="2C2C2C"/>
          <w:sz w:val="24"/>
          <w:szCs w:val="24"/>
          <w:lang w:eastAsia="en-GB"/>
        </w:rPr>
        <w:t xml:space="preserve">www.imerisia.gr, 6/9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qe5tn5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60"/>
        <w:jc w:val="both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n-GB"/>
        </w:rPr>
        <w:t>Μελέτη - γροθιά για το συνταξιοδοτικό (</w:t>
      </w:r>
      <w:r>
        <w:rPr>
          <w:rFonts w:eastAsia="Times New Roman"/>
          <w:bCs/>
          <w:color w:val="000000"/>
          <w:sz w:val="24"/>
          <w:szCs w:val="24"/>
          <w:lang w:eastAsia="en-GB"/>
        </w:rPr>
        <w:t xml:space="preserve">www.taxydromos.gr, 6/9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oe3j22h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60"/>
        <w:ind w:left="720" w:hanging="0"/>
        <w:jc w:val="both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α βήματα που πρέπει να ακολουθήσουν οι οφειλέτες της Λάρισας για την προσφυγή τους στον τροποποιημένο “Ν.Κατσέλη”. </w:t>
      </w:r>
      <w:r>
        <w:rPr>
          <w:rFonts w:eastAsia="Times New Roman"/>
          <w:sz w:val="24"/>
          <w:szCs w:val="24"/>
          <w:lang w:eastAsia="en-GB"/>
        </w:rPr>
        <w:t>Ο νέος δρόμος για τη ρύθμιση χρεών. Δωρεάν δικαστική συνδρομή για την προσφυγή προσφέρει το ΙΝΚΑ Θεσσαλίας – Όσα πρέπει να ξέρετε για τη διευθέτηση ή και τη διαγραφή οφειλών σε τράπεζες, Δημόσιο και ΟΤ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en-GB"/>
        </w:rPr>
        <w:t xml:space="preserve">www.eleftheria.gr, 5/9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p6pbkus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ΣΑ: Κατάρρευση της περίθαλψης και λουκέτο σε ιατρεία φέρνει η υποχρηματοδότηση του ΕΟΠΥΥ.</w:t>
      </w:r>
      <w:r>
        <w:rPr>
          <w:sz w:val="24"/>
          <w:szCs w:val="24"/>
        </w:rPr>
        <w:t xml:space="preserve"> Ο Ιατρικός Σύλλογος Αθηνών, ζητά την άμεση χρηματοδότηση του ΕΟΠΥΥ, ο οποίος βρίσκεται κατά ομολογία πλέον της διοίκησής του, ένα βήμα πριν από την κατάρρευση, με αποτέλεσμα να υπάρχει κίνδυνος, να τιναχθεί στον αέρα, τόσο η πρωτοβάθμια όσο και η δευτεροβάθμια περίθαλψη. (www.dikaiologitika.gr, 4/9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owzlbzl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Τριμερής συμφιλιωτική συνάντηση (4/9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a8vzmv" TargetMode="External"/><Relationship Id="rId3" Type="http://schemas.openxmlformats.org/officeDocument/2006/relationships/hyperlink" Target="http://tinyurl.com/qhe9fu2" TargetMode="External"/><Relationship Id="rId4" Type="http://schemas.openxmlformats.org/officeDocument/2006/relationships/hyperlink" Target="http://tinyurl.com/qgwechs" TargetMode="External"/><Relationship Id="rId5" Type="http://schemas.openxmlformats.org/officeDocument/2006/relationships/hyperlink" Target="http://tinyurl.com/ou9nso7" TargetMode="External"/><Relationship Id="rId6" Type="http://schemas.openxmlformats.org/officeDocument/2006/relationships/hyperlink" Target="http://tinyurl.com/npfr9pl" TargetMode="External"/><Relationship Id="rId7" Type="http://schemas.openxmlformats.org/officeDocument/2006/relationships/hyperlink" Target="http://tinyurl.com/otgvx2b" TargetMode="External"/><Relationship Id="rId8" Type="http://schemas.openxmlformats.org/officeDocument/2006/relationships/hyperlink" Target="http://tinyurl.com/odmmss8" TargetMode="External"/><Relationship Id="rId9" Type="http://schemas.openxmlformats.org/officeDocument/2006/relationships/hyperlink" Target="http://tinyurl.com/nhqp38b" TargetMode="External"/><Relationship Id="rId10" Type="http://schemas.openxmlformats.org/officeDocument/2006/relationships/hyperlink" Target="http://tinyurl.com/qfqa83p" TargetMode="External"/><Relationship Id="rId11" Type="http://schemas.openxmlformats.org/officeDocument/2006/relationships/hyperlink" Target="http://tinyurl.com/qe5tn5b" TargetMode="External"/><Relationship Id="rId12" Type="http://schemas.openxmlformats.org/officeDocument/2006/relationships/hyperlink" Target="http://tinyurl.com/oe3j22h" TargetMode="External"/><Relationship Id="rId13" Type="http://schemas.openxmlformats.org/officeDocument/2006/relationships/hyperlink" Target="http://tinyurl.com/p6pbkus" TargetMode="External"/><Relationship Id="rId14" Type="http://schemas.openxmlformats.org/officeDocument/2006/relationships/hyperlink" Target="http://tinyurl.com/owzlbz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1:00Z</dcterms:created>
  <dc:creator>romina</dc:creator>
  <dc:description/>
  <cp:keywords/>
  <dc:language>en-US</dc:language>
  <cp:lastModifiedBy>Admin</cp:lastModifiedBy>
  <cp:lastPrinted>2015-09-07T10:19:00Z</cp:lastPrinted>
  <dcterms:modified xsi:type="dcterms:W3CDTF">2015-09-07T07:21:00Z</dcterms:modified>
  <cp:revision>2</cp:revision>
  <dc:subject/>
  <dc:title>  </dc:title>
</cp:coreProperties>
</file>