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έμπτη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επτεμβρ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 δανεικά 210 εκατ. θα πληρώσει το ΙΚΑ τις συντάξεις Οκτωβρίου.</w:t>
      </w:r>
      <w:r>
        <w:rPr>
          <w:sz w:val="24"/>
          <w:szCs w:val="24"/>
        </w:rPr>
        <w:t xml:space="preserve"> Αγωνία για τα έσοδα των ταμείων έως τις εκλογές. (Ημερησία, σελ. 1-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χέδιο-σοκ για τις συντάξεις.</w:t>
      </w:r>
      <w:r>
        <w:rPr>
          <w:sz w:val="24"/>
          <w:szCs w:val="24"/>
        </w:rPr>
        <w:t xml:space="preserve"> Στα 600 € η ανώτατη. Οι ανατροπές που μελετά η επιτροπή σοφών που έχει συστήσει ο Κατρούγκαλος. (Δημοκρατία, σελ. 12, Καθημερινή, σελ. 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Γ. Κατρούγκαλος: Ποιος τρελός θα εισηγηθεί πρόταση για ανώτατη σύνταξη 600 €;</w:t>
      </w:r>
      <w:r>
        <w:rPr>
          <w:sz w:val="24"/>
          <w:szCs w:val="24"/>
        </w:rPr>
        <w:t xml:space="preserve"> Δ. Μπούρλος: Δεν υπάρχει πρόταση για σύνταξη 600 €. Διαψεύσεις και από την Επιτροπή Σοφών. (Αυγή, σελ. 19, </w:t>
      </w:r>
      <w:r>
        <w:rPr>
          <w:sz w:val="24"/>
          <w:szCs w:val="24"/>
          <w:lang w:val="en-US"/>
        </w:rPr>
        <w:t>Kontra</w:t>
      </w:r>
      <w:r>
        <w:rPr>
          <w:sz w:val="24"/>
          <w:szCs w:val="24"/>
        </w:rPr>
        <w:t>, σελ.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ντροφικός εμφύλιος και για τις συντάξεις.</w:t>
      </w:r>
      <w:r>
        <w:rPr>
          <w:sz w:val="24"/>
          <w:szCs w:val="24"/>
        </w:rPr>
        <w:t xml:space="preserve"> Με αφορμή δημοσίευμα. (Ελεύθερος Τύπος, σελ. 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Έντονη αντίδραση ΣΥΡΙΖΑ για το πρωτοσέλιδο της «Εφ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.».</w:t>
      </w:r>
      <w:r>
        <w:rPr>
          <w:sz w:val="24"/>
          <w:szCs w:val="24"/>
        </w:rPr>
        <w:t xml:space="preserve"> Σχετικά με υπό εξέταση σχέδιο που αφορά το ασφαλιστικό. </w:t>
      </w:r>
      <w:r>
        <w:rPr>
          <w:b/>
          <w:sz w:val="24"/>
          <w:szCs w:val="24"/>
        </w:rPr>
        <w:t xml:space="preserve">Η απάντηση της «Εφ. Συν.» στον κ. Κατρούγκαλο. </w:t>
      </w:r>
      <w:r>
        <w:rPr>
          <w:sz w:val="24"/>
          <w:szCs w:val="24"/>
        </w:rPr>
        <w:t>(Εφημερίδα Συντακτών, σελ. 3-4-5-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Θα προστατευτούν οι συντάξεις;</w:t>
      </w:r>
      <w:r>
        <w:rPr>
          <w:sz w:val="24"/>
          <w:szCs w:val="24"/>
        </w:rPr>
        <w:t xml:space="preserve"> (Εφημερίδα Συντακτών, σελ.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οινωνική ασφάλιση:</w:t>
      </w:r>
      <w:r>
        <w:rPr>
          <w:sz w:val="24"/>
          <w:szCs w:val="24"/>
        </w:rPr>
        <w:t xml:space="preserve"> Οι νέες ανατροπές έχουν την υπογραφή και του ΣΥΡΙΖΑ 2. (Ριζοσπάστης, σελ. 1-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Μούγγα για το ασφαλιστικό.</w:t>
      </w:r>
      <w:r>
        <w:rPr>
          <w:sz w:val="24"/>
          <w:szCs w:val="24"/>
        </w:rPr>
        <w:t xml:space="preserve"> Οι δύο μονομάχοι μιλούν για όλα εκτός από το ψαλίδισμα συντάξεων-ΕΚΑΣ και έχει ο Θεός. (Ποντίκι, σελ. 10-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ριτήριο ψήφου η πείρα των εργαζομένων στα πεντάμηνα.</w:t>
      </w:r>
      <w:r>
        <w:rPr>
          <w:sz w:val="24"/>
          <w:szCs w:val="24"/>
        </w:rPr>
        <w:t xml:space="preserve"> (Ριζοσπάστης, σελ. 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ομισιόν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ιέσεις να εφαρμοστούν τα άγρια μέτρα του Μνημονίου για το ασφαλιστικό!</w:t>
      </w:r>
      <w:r>
        <w:rPr>
          <w:sz w:val="24"/>
          <w:szCs w:val="24"/>
        </w:rPr>
        <w:t xml:space="preserve"> (Δημοκρατία, σελ. 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Ρευστό τέλος, αν δε εφαρμοστούν τα προαπαιτούμενα.</w:t>
      </w:r>
      <w:r>
        <w:rPr>
          <w:sz w:val="24"/>
          <w:szCs w:val="24"/>
        </w:rPr>
        <w:t xml:space="preserve"> (Ελεύθερος Τύπος, σελ. 7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ρχονται 63.000 λουκέτα και απολύσεις.</w:t>
      </w:r>
      <w:r>
        <w:rPr>
          <w:sz w:val="24"/>
          <w:szCs w:val="24"/>
        </w:rPr>
        <w:t xml:space="preserve"> (Ημερησία, σελ. 5, Έθνος, σελ. 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ρος άμεση μείωση τιμών σε γενόσημα φάρμακα.</w:t>
      </w:r>
      <w:r>
        <w:rPr>
          <w:sz w:val="24"/>
          <w:szCs w:val="24"/>
        </w:rPr>
        <w:t xml:space="preserve"> (Καθημερινή, σελ. 1-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λείνει η έξοδος για 50.000 δημοσίους υπαλλήλους.</w:t>
      </w:r>
      <w:r>
        <w:rPr>
          <w:sz w:val="24"/>
          <w:szCs w:val="24"/>
        </w:rPr>
        <w:t xml:space="preserve"> Οι χαμένοι από τα όρια ηλικίας. Πώς υπολογίζεται από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επτεμβρίου το ποσό της σύνταξης. (Έθνος, σελ. 34-3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Η γνωστή παραπληροφόρηση Βρούτση.</w:t>
      </w:r>
      <w:r>
        <w:rPr>
          <w:sz w:val="24"/>
          <w:szCs w:val="24"/>
        </w:rPr>
        <w:t xml:space="preserve"> Τι απαντά το Τμήμα Εργατικής Πολιτικής για τα στοιχεία της μαύρης εργασίας. (Αυγή, σελ. 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Εγκύκλιος για την αναστολή προσλήψεων και υπηρεσιακών μεταβολών. </w:t>
      </w:r>
      <w:r>
        <w:rPr>
          <w:sz w:val="24"/>
          <w:szCs w:val="24"/>
        </w:rPr>
        <w:t>Κατά την προεκλογική περίοδ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Αυγή, σελ. 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Μεϊμαράκη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Άχρηστοι απολυμένες καθαρίστριες, σχολικοί φύλακες και καθηγητές».</w:t>
      </w:r>
      <w:r>
        <w:rPr>
          <w:sz w:val="24"/>
          <w:szCs w:val="24"/>
        </w:rPr>
        <w:t xml:space="preserve"> Ανοίγει τον δρόμο των απολύσεων. (Αυγή, σελ. 1-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Ένας νεόπτωχος συνταξιούχος που ψηφίζει Μεϊμαράκη.</w:t>
      </w:r>
      <w:r>
        <w:rPr>
          <w:sz w:val="24"/>
          <w:szCs w:val="24"/>
        </w:rPr>
        <w:t xml:space="preserve"> (Αυγή, σελ. 32)</w:t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IKA Ορεστιάδας δίνει εξηγήσεις για την 6μελή επιτροπή για τη λειτουργία του φωτοτυπικού.</w:t>
      </w:r>
      <w:r>
        <w:rPr>
          <w:sz w:val="24"/>
          <w:szCs w:val="24"/>
        </w:rPr>
        <w:t xml:space="preserve"> Δελτίο Τύπου ΙΚΑ-ΕΤΑΜ. (www.capital.gr, 2/9, </w:t>
      </w:r>
      <w:hyperlink r:id="rId3">
        <w:r>
          <w:rPr>
            <w:rStyle w:val="InternetLink"/>
            <w:bCs/>
            <w:sz w:val="24"/>
            <w:szCs w:val="24"/>
          </w:rPr>
          <w:t>http://tinyurl.com/q9sz9y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Το ΙΚΑ, ο Θεωνάς και η... ανάρτηση για τον ΣΥΡΙΖΑ!</w:t>
      </w:r>
      <w:r>
        <w:rPr>
          <w:bCs/>
          <w:color w:val="464647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cretalive.gr, 2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pbpprx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ίτε τη λίστα των χρεών του ΙΚΑ που θα σας καλέσουν με θυσίες να εξοφλήσετε…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.alphafm.gr,2/9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nrxo94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άτρα: Άνω των 50 καταγγελιών ημερησίως στην Επιθεώρηση Εργασίας και στο ΙΚΑ. </w:t>
      </w:r>
      <w:r>
        <w:rPr>
          <w:sz w:val="24"/>
          <w:szCs w:val="24"/>
        </w:rPr>
        <w:t>Εκτός ελέγχου η καταπάτηση εργασιακών δικαιωμάτω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patrastimes.gr, 2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kkayu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Η κατάργηση των πρόωρων συντάξεων μαζεύει τα ελλείμματα των Ταμείων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bCs/>
          <w:sz w:val="24"/>
          <w:szCs w:val="24"/>
          <w:lang w:val="en-US" w:eastAsia="el-GR"/>
        </w:rPr>
        <w:t>www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capital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sz w:val="24"/>
          <w:szCs w:val="24"/>
          <w:lang w:eastAsia="el-GR"/>
        </w:rPr>
        <w:t xml:space="preserve">, 2/9, </w:t>
      </w:r>
      <w:hyperlink r:id="rId7">
        <w:r>
          <w:rPr>
            <w:rStyle w:val="InternetLink"/>
            <w:bCs/>
            <w:sz w:val="24"/>
            <w:szCs w:val="24"/>
          </w:rPr>
          <w:t>http://tinyurl.com/ofa4ax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Οι προτάσεις της «Επιτροπής Σοφών» για το νέο ασφαλιστικό. </w:t>
      </w:r>
      <w:r>
        <w:rPr>
          <w:sz w:val="24"/>
          <w:szCs w:val="24"/>
          <w:lang w:val="en-GB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.in.gr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, 2/9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pzf7e5t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τιδράσεις για τις περικοπές στις συντάξεις. </w:t>
      </w:r>
      <w:r>
        <w:rPr>
          <w:sz w:val="24"/>
          <w:szCs w:val="24"/>
        </w:rPr>
        <w:t>«Θέλουν να τις κάνουν βοήθημα» λένε οι φορεί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pos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3/9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g</w:t>
        </w:r>
        <w:r>
          <w:rPr>
            <w:rStyle w:val="InternetLink"/>
            <w:bCs/>
            <w:sz w:val="24"/>
            <w:szCs w:val="24"/>
            <w:shd w:fill="FFFFFF" w:val="clear"/>
          </w:rPr>
          <w:t>7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ev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άψευση Κατρούγκαλου: Κανένα σχέδιο για σύνταξη 600 ευρώ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fortunegreece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 2/9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tpxyl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bCs/>
          <w:color w:val="000000"/>
          <w:sz w:val="24"/>
          <w:szCs w:val="24"/>
        </w:rPr>
        <w:t>Γ. Θεωνάς: Ζητούσαν να έρθει ''οποιαδήποτε συμφωνία'' και τώρα ζητάνε τα ρέστα;</w:t>
      </w:r>
      <w:r>
        <w:rPr>
          <w:bCs/>
          <w:color w:val="000000"/>
          <w:sz w:val="24"/>
          <w:szCs w:val="24"/>
        </w:rPr>
        <w:t xml:space="preserve"> (Video).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avgi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/9, </w:t>
      </w: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zyhjr</w:t>
        </w:r>
        <w:r>
          <w:rPr>
            <w:rStyle w:val="InternetLink"/>
            <w:sz w:val="24"/>
            <w:szCs w:val="24"/>
            <w:shd w:fill="FFFFFF" w:val="clear"/>
          </w:rPr>
          <w:t>7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sectPr>
      <w:footerReference w:type="default" r:id="rId1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q9sz9ym" TargetMode="External"/><Relationship Id="rId4" Type="http://schemas.openxmlformats.org/officeDocument/2006/relationships/hyperlink" Target="http://tinyurl.com/pbpprxx" TargetMode="External"/><Relationship Id="rId5" Type="http://schemas.openxmlformats.org/officeDocument/2006/relationships/hyperlink" Target="http://tinyurl.com/nrxo94v" TargetMode="External"/><Relationship Id="rId6" Type="http://schemas.openxmlformats.org/officeDocument/2006/relationships/hyperlink" Target="http://tinyurl.com/okkayu8" TargetMode="External"/><Relationship Id="rId7" Type="http://schemas.openxmlformats.org/officeDocument/2006/relationships/hyperlink" Target="http://tinyurl.com/ofa4axz" TargetMode="External"/><Relationship Id="rId8" Type="http://schemas.openxmlformats.org/officeDocument/2006/relationships/hyperlink" Target="http://tinyurl.com/pzf7e5t" TargetMode="External"/><Relationship Id="rId9" Type="http://schemas.openxmlformats.org/officeDocument/2006/relationships/hyperlink" Target="http://tinyurl.com/pg77evd" TargetMode="External"/><Relationship Id="rId10" Type="http://schemas.openxmlformats.org/officeDocument/2006/relationships/hyperlink" Target="http://tinyurl.com/ptpxylc" TargetMode="External"/><Relationship Id="rId11" Type="http://schemas.openxmlformats.org/officeDocument/2006/relationships/hyperlink" Target="http://tinyurl.com/ozyhjr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1:00Z</dcterms:created>
  <dc:creator>x</dc:creator>
  <dc:description/>
  <cp:keywords/>
  <dc:language>en-US</dc:language>
  <cp:lastModifiedBy>Admin</cp:lastModifiedBy>
  <cp:lastPrinted>2015-09-03T10:00:00Z</cp:lastPrinted>
  <dcterms:modified xsi:type="dcterms:W3CDTF">2015-09-03T07:01:00Z</dcterms:modified>
  <cp:revision>2</cp:revision>
  <dc:subject/>
  <dc:title>  </dc:title>
</cp:coreProperties>
</file>