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ρουκέτα Μητρόπουλου: Παράνομες οι μειώσεις στις συντάξεις – BINTE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29/9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6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s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ρχονται κατώτατες συντάξεις του ΙΚΑ από 330 ευρώ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0/9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a6ya3h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λαλούμ με πρόωρες και κατώτατες συντάξεις</w:t>
      </w:r>
      <w:r>
        <w:rPr>
          <w:sz w:val="24"/>
          <w:szCs w:val="24"/>
        </w:rPr>
        <w:t xml:space="preserve">. Με «θολά» σημεία η πρώτη εφαρμοστική εγκύκλιος για το ασφαλιστικό σύστημα. (www.euro2day.gr, 30/9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hnhm4v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όνο στο STAR: Δανείζονται μεταξύ τους τα Ταμεία για να πληρώσουν τις συντάξεις!- </w:t>
      </w:r>
      <w:r>
        <w:rPr>
          <w:sz w:val="24"/>
          <w:szCs w:val="24"/>
        </w:rPr>
        <w:t>Μάχη ευρώ-ευρώ για να μαζέψουν τα ποσά στο τέλος κάθε μήνα (www.star.gr, 29/9</w:t>
      </w:r>
      <w:r>
        <w:rPr>
          <w:color w:val="0000FF"/>
          <w:sz w:val="24"/>
          <w:szCs w:val="24"/>
          <w:u w:val="single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h5blws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Δ.Σ. ενέκρινε σύσταση γραφείων ΔΟΥ και ΙΚΑ στην Φαρκαδόνα</w:t>
      </w:r>
      <w:r>
        <w:rPr>
          <w:sz w:val="24"/>
          <w:szCs w:val="24"/>
        </w:rPr>
        <w:t>. Το σώμα αποφάσισε τη στέγαση αυτών των γραφείων στο κτίριο του ΚΕΠ Φαρκαδόν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ichali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9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ajxrf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8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ίνδυνος να χαθούν ρυθμίσεις για ληξιπρόθεσμες ασφαλιστικές εισφορές.</w:t>
      </w:r>
      <w:r>
        <w:rPr>
          <w:sz w:val="24"/>
          <w:szCs w:val="24"/>
        </w:rPr>
        <w:t>Από εσφαλμένες καταβολές - Λήγει αύριο η προθεσμία διόρθωση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9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kvogc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ς τα δικαστήρια οδεύουν δήμος Ικαρίας και Ελληνικό δημόσιο για το κτήριο του Διοικητηρίου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ikariamag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30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kaj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έλος το παράβολο για τα ΚΕΠΑ αλλαγές και στα προνοιακά επιδόματα </w:t>
      </w:r>
      <w:r>
        <w:rPr>
          <w:sz w:val="24"/>
          <w:szCs w:val="24"/>
        </w:rPr>
        <w:t xml:space="preserve">(www.dikaiologitika.gr, 29/9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zoaeev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ΔΕΔΥ: Έρχονται νέες περικοπές στις συντάξεις</w:t>
        <w:br/>
      </w:r>
      <w:r>
        <w:rPr>
          <w:sz w:val="24"/>
          <w:szCs w:val="24"/>
        </w:rPr>
        <w:t xml:space="preserve">(www.dikaiologitika.gr, 29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o43qad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εργασιακή νομοθεσία για όλη την Ευρώπη προτείνει ο Γιούνκερ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djph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Τ. υπουργείου Εργασίας:</w:t>
      </w:r>
      <w:r>
        <w:rPr>
          <w:sz w:val="24"/>
          <w:szCs w:val="24"/>
        </w:rPr>
        <w:t xml:space="preserve"> Συνάντηση αναπληρώτριας υπουργού με δομές φτώχειας (29/9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Τ. υπουργείου Εργασίας:</w:t>
      </w:r>
      <w:r>
        <w:rPr>
          <w:sz w:val="24"/>
          <w:szCs w:val="24"/>
        </w:rPr>
        <w:t xml:space="preserve"> Συνάντηση του υπουργού Εργασίας με φορείς (29/9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Time">
    <w:name w:val="time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kaj2cj" TargetMode="External"/><Relationship Id="rId3" Type="http://schemas.openxmlformats.org/officeDocument/2006/relationships/hyperlink" Target="http://tinyurl.com/o43qadp" TargetMode="External"/><Relationship Id="rId4" Type="http://schemas.openxmlformats.org/officeDocument/2006/relationships/hyperlink" Target="http://tinyurl.com/qdjph8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5:00Z</dcterms:created>
  <dc:creator>ika</dc:creator>
  <dc:description/>
  <cp:keywords/>
  <dc:language>en-US</dc:language>
  <cp:lastModifiedBy>Admin</cp:lastModifiedBy>
  <cp:lastPrinted>2015-09-30T09:55:00Z</cp:lastPrinted>
  <dcterms:modified xsi:type="dcterms:W3CDTF">2015-09-30T06:55:00Z</dcterms:modified>
  <cp:revision>3</cp:revision>
  <dc:subject/>
  <dc:title>  </dc:title>
</cp:coreProperties>
</file>