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Α ΗΛΕΚΤΡΟΝΙΚΟΥ ΤΥΠΟΥ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l-GR" w:eastAsia="en-GB"/>
        </w:rPr>
        <w:t>Επαναπροσλήψεων συνέχεια: Νέα ΦΕΚ με διαπιστωτικές πράξεις μετά από αίτημα Κατρούγκαλου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tr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l-GR" w:eastAsia="en-GB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m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l-GR" w:eastAsia="en-GB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ktik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l-GR" w:eastAsia="en-GB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blogspot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l-GR" w:eastAsia="en-GB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>g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l-GR" w:eastAsia="en-GB"/>
        </w:rPr>
        <w:t xml:space="preserve">, 23/8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tinyur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qegcxdw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l-GR"/>
        </w:rPr>
        <w:t xml:space="preserve">). 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en-GB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egcxd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5:00Z</dcterms:created>
  <dc:creator>ika</dc:creator>
  <dc:description/>
  <cp:keywords/>
  <dc:language>en-US</dc:language>
  <cp:lastModifiedBy>Admin</cp:lastModifiedBy>
  <cp:lastPrinted>2015-08-24T11:14:00Z</cp:lastPrinted>
  <dcterms:modified xsi:type="dcterms:W3CDTF">2015-08-24T08:15:00Z</dcterms:modified>
  <cp:revision>3</cp:revision>
  <dc:subject/>
  <dc:title>  </dc:title>
</cp:coreProperties>
</file>