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Δάνειο στο ΙΚΑ για να πληρώσει τις συντάξεις Σεπτεμβρίου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1/8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nsrgm6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τά δέσμες μέτρων στο Ασφαλιστικό – Συνταξιοδοτικ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njwhla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Τα ψαλίδια σε απολαβές και πρόωρες συντάξεις</w:t>
      </w:r>
      <w:r>
        <w:rPr>
          <w:sz w:val="24"/>
          <w:szCs w:val="24"/>
        </w:rPr>
        <w:t xml:space="preserve"> (www.euro2day.gr, 12/8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f3u5gj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ΙΚΑ: Δικαίωμα αυτοτελούς υπαγωγής σε ρύθμιση για οφειλές επιχείρηση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1/8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</w:t>
      </w:r>
      <w:r>
        <w:rPr>
          <w:bCs/>
          <w:color w:val="0000FF"/>
          <w:sz w:val="24"/>
          <w:szCs w:val="24"/>
          <w:u w:val="single"/>
          <w:shd w:fill="FFFFFF" w:val="clear"/>
        </w:rPr>
        <w:t>2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rx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έτρα - σοκ για το Ασφαλιστικό προβλέπει το προσχέδιο του μνημονί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1/8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at8325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. Βρούτσης: O ΣΥΡΙΖΑ γονάτισε τον ιδιωτικό τομέα και την απασχόλησ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 xml:space="preserve">www.naftemporiki.gr, 11/8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psy5yun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 λεφτά του ΕΝΦΙΑ η χρηματοδότηση της Εργατικής Εστίας και Κατοικία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capital.gr,11/8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2epbs8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ήλωση ΣΟΚ από τον Μητρόπουλο για τις συντάξει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Ούτε μαντήλι να κλάψουμε...</w:t>
      </w:r>
      <w:r>
        <w:rPr>
          <w:sz w:val="24"/>
          <w:szCs w:val="24"/>
        </w:rPr>
        <w:t xml:space="preserve">(www.spirospero.gr, 11/8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ccmsuf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24ωρη απεργιακή κινητοποίηση των ξενοδοχοϋπαλλήλων της Ρόδ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odiaki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bCs/>
          <w:sz w:val="24"/>
          <w:szCs w:val="24"/>
          <w:shd w:fill="FFFFFF" w:val="clear"/>
        </w:rPr>
        <w:t xml:space="preserve">, 11/8,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ghf</w:t>
        </w:r>
        <w:r>
          <w:rPr>
            <w:rStyle w:val="InternetLink"/>
            <w:sz w:val="24"/>
            <w:szCs w:val="24"/>
            <w:shd w:fill="FFFFFF" w:val="clear"/>
          </w:rPr>
          <w:t>3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as</w:t>
        </w:r>
      </w:hyperlink>
      <w:r>
        <w:rPr>
          <w:bCs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πάνω κάτω σε συντάξεις -ασφαλιστικό στο νέο μνημόνιο</w:t>
      </w:r>
      <w:r>
        <w:rPr>
          <w:sz w:val="24"/>
          <w:szCs w:val="24"/>
        </w:rPr>
        <w:t>-Μπαράζ αλλαγών για εργαζόμενους και συνταξιούχους (</w:t>
      </w:r>
      <w:r>
        <w:rPr>
          <w:bCs/>
          <w:color w:val="000000"/>
          <w:sz w:val="24"/>
          <w:szCs w:val="24"/>
          <w:shd w:fill="FFFFFF" w:val="clear"/>
        </w:rPr>
        <w:t xml:space="preserve">www.star.gr, </w:t>
      </w:r>
      <w:r>
        <w:rPr>
          <w:sz w:val="24"/>
          <w:szCs w:val="24"/>
        </w:rPr>
        <w:t xml:space="preserve">11/8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p3fda6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άμος: Όχι στην απλήρωτη και ανασφάλιστη εργασία</w:t>
      </w:r>
      <w:r>
        <w:rPr>
          <w:sz w:val="24"/>
          <w:szCs w:val="24"/>
        </w:rPr>
        <w:t xml:space="preserve"> (www.902.gr, 11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xzs8x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ΜΕ: Συγκέντρωση την Πέμπτη στις 7.30 μ.μ. στην Ομόνοια-</w:t>
      </w:r>
      <w:r>
        <w:rPr>
          <w:sz w:val="24"/>
          <w:szCs w:val="24"/>
        </w:rPr>
        <w:t>Μπορούμε να καταργήσουμε αντιλαϊκούς νόμους και αφεντικά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902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1/8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fd8q6l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άτρα: Απολύσεις στο εργολαβικό συνεργείο καθαριότητας του νοσοκομείου «Άγ. Ανδρέας»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902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1/8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f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ssc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Τι φέρνει το νέο Μνημόνιο στο Δημόσιο και το μισθολόγιο </w:t>
      </w:r>
      <w:r>
        <w:rPr>
          <w:b/>
          <w:color w:val="333333"/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2/8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kfjat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sy5yun" TargetMode="External"/><Relationship Id="rId3" Type="http://schemas.openxmlformats.org/officeDocument/2006/relationships/hyperlink" Target="http://tinyurl.com/p2epbs8" TargetMode="External"/><Relationship Id="rId4" Type="http://schemas.openxmlformats.org/officeDocument/2006/relationships/hyperlink" Target="http://tinyurl.com/oghf3as" TargetMode="External"/><Relationship Id="rId5" Type="http://schemas.openxmlformats.org/officeDocument/2006/relationships/hyperlink" Target="http://tinyurl.com/p3fda69" TargetMode="External"/><Relationship Id="rId6" Type="http://schemas.openxmlformats.org/officeDocument/2006/relationships/hyperlink" Target="http://tinyurl.com/ofd8q6l" TargetMode="External"/><Relationship Id="rId7" Type="http://schemas.openxmlformats.org/officeDocument/2006/relationships/hyperlink" Target="http://tinyurl.com/nf5ssc2" TargetMode="External"/><Relationship Id="rId8" Type="http://schemas.openxmlformats.org/officeDocument/2006/relationships/hyperlink" Target="http://tinyurl.com/pkfja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1:00Z</dcterms:created>
  <dc:creator>ika</dc:creator>
  <dc:description/>
  <cp:keywords/>
  <dc:language>en-US</dc:language>
  <cp:lastModifiedBy>Admin</cp:lastModifiedBy>
  <cp:lastPrinted>2015-08-12T10:21:00Z</cp:lastPrinted>
  <dcterms:modified xsi:type="dcterms:W3CDTF">2015-08-12T07:21:00Z</dcterms:modified>
  <cp:revision>2</cp:revision>
  <dc:subject/>
  <dc:title> </dc:title>
</cp:coreProperties>
</file>