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Ξεκίνησε στο ΙΚΑ Λάρισας η διαδικασία για όσους έχασαν το επίδομα</w:t>
      </w:r>
      <w:r>
        <w:rPr>
          <w:sz w:val="24"/>
          <w:szCs w:val="24"/>
          <w:shd w:fill="FFFFFF" w:val="clear"/>
        </w:rPr>
        <w:t xml:space="preserve"> – Τα δικαιολογητικά που υποβάλλονται. </w:t>
      </w:r>
      <w:r>
        <w:rPr>
          <w:sz w:val="24"/>
          <w:szCs w:val="24"/>
        </w:rPr>
        <w:t>Αρχισε ο έλεγχος για τους "κομμένους" του ΕΚΑΣ. * Τι πρέπει να ξέρουν και τι να κάνουν οι χαμηλοσυνταξιούχοι για να διαπιστώσουν αν έλαβαν το ποσό που δικαιούνται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fthe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7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gu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zv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ραφειοκρατικά κωλύματα στερούν τις ασφαλιστικές ενημερότητες των Σχολικών Επιτροπών του Δήμου Σύρου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Ερμούπολης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Φαύλος κύκλος με απλήρωτες εργαζόμενες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lang w:val="en-US"/>
        </w:rPr>
        <w:t>www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koinignomi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gr</w:t>
      </w:r>
      <w:r>
        <w:rPr>
          <w:color w:val="333333"/>
          <w:sz w:val="24"/>
          <w:szCs w:val="24"/>
        </w:rPr>
        <w:t xml:space="preserve">, 7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zosq46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ΕΠΑ στη Λιβαδειά. </w:t>
      </w:r>
      <w:r>
        <w:rPr>
          <w:sz w:val="24"/>
          <w:szCs w:val="24"/>
        </w:rPr>
        <w:t>Με τη διοίκηση του ΙΚΑ συναντήθηκαν Γ. Σταθάς και Γ. Πούλ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GB"/>
        </w:rPr>
        <w:t>viotianet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 7/7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l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scx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νημέρωση για συνάντηση για την παραμονή του υποκαταστήματος ΙΚΑ - ΕΤΑΜ Μήλου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myblog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7/7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nrdux</w:t>
        </w:r>
        <w:r>
          <w:rPr>
            <w:rStyle w:val="InternetLink"/>
            <w:sz w:val="24"/>
            <w:szCs w:val="24"/>
            <w:shd w:fill="FFFFFF" w:val="clear"/>
          </w:rPr>
          <w:t>9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Δήμαρχος για τη λειτουργία του ΙΚΑ-ΕΤΑΜ Μαντουδί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antoud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7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v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3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πό τις τράπεζες τα €120 από επιδόματα και συντάξεις αλλά και η κάρτα σίτιση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8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vszwgb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αθάκης: Κανονικά μισθοί και συντάξεις την ερχόμενη εβδομάδα </w:t>
      </w:r>
      <w:r>
        <w:rPr>
          <w:sz w:val="24"/>
          <w:szCs w:val="24"/>
        </w:rPr>
        <w:t xml:space="preserve">(www.dikaiologitika.gr, 7/7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jsv36z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Με εγκύκλιο του υπ. Δικαιοσύνης παύουν οι οικονομικές συναλλαγές στα δικαστήρι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>,7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ez</w:t>
        </w:r>
        <w:r>
          <w:rPr>
            <w:rStyle w:val="InternetLink"/>
            <w:bCs/>
            <w:sz w:val="24"/>
            <w:szCs w:val="24"/>
            <w:shd w:fill="FFFFFF" w:val="clear"/>
          </w:rPr>
          <w:t>55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όταση για κλήση σε απολογία δημοσιογράφων τηλεοπτικών σταθμών (</w:t>
      </w:r>
      <w:r>
        <w:rPr>
          <w:sz w:val="24"/>
          <w:szCs w:val="24"/>
        </w:rPr>
        <w:t xml:space="preserve">www.dikaiologitika.gr, 7/7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jsv36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20" w:after="120"/>
        <w:ind w:left="54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l9scx3" TargetMode="External"/><Relationship Id="rId3" Type="http://schemas.openxmlformats.org/officeDocument/2006/relationships/hyperlink" Target="http://tinyurl.com/nrdux9r" TargetMode="External"/><Relationship Id="rId4" Type="http://schemas.openxmlformats.org/officeDocument/2006/relationships/hyperlink" Target="http://tinyurl.com/qez556n" TargetMode="External"/><Relationship Id="rId5" Type="http://schemas.openxmlformats.org/officeDocument/2006/relationships/hyperlink" Target="http://tinyurl.com/ojsv36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3:00Z</dcterms:created>
  <dc:creator>ika</dc:creator>
  <dc:description/>
  <cp:keywords/>
  <dc:language>en-US</dc:language>
  <cp:lastModifiedBy>Admin</cp:lastModifiedBy>
  <cp:lastPrinted>2015-07-08T10:02:00Z</cp:lastPrinted>
  <dcterms:modified xsi:type="dcterms:W3CDTF">2015-07-08T07:04:00Z</dcterms:modified>
  <cp:revision>3</cp:revision>
  <dc:subject/>
  <dc:title>  </dc:title>
</cp:coreProperties>
</file>