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νοποίηση Ταμείων: Φέσι 480 εκατ. ευρώ από τις συγχωνεύσεις.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2/7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mprzd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Συνεργαζόμενες Συνταξιουχικές Οργανώσεις: Να καταβληθεί όλη η σύνταξη χωρίς το σύστημα των δόσεων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www.902.gr, 2/7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pco6gy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«ακτινογραφία» της μισθωτής απασχόλησης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euro2day.gr , 3/7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nqbaj8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Χορήγηση άδειας για τη συμμετοχή στην ψηφοφορία.</w:t>
      </w:r>
      <w:r>
        <w:rPr>
          <w:sz w:val="24"/>
          <w:szCs w:val="24"/>
        </w:rPr>
        <w:t xml:space="preserve"> Δελτίο Τύπου Υπουργείου Εργασίας (2/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Voucher Τουρισμού για 8.000 θέσεις εργασίας και σχετική δήλωση Ρ. Αντωνοπούλου. </w:t>
      </w:r>
      <w:r>
        <w:rPr>
          <w:sz w:val="24"/>
          <w:szCs w:val="24"/>
        </w:rPr>
        <w:t>Δελτία Τύπου Υπουργείου Εργασίας (2/7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Το ΝΑΙ στο δημοψήφισμα σημαίνει ΝΑΙ στις προτάσεις των  δανειστών  για νέα κατεδάφιση των συντάξεων». </w:t>
      </w:r>
      <w:r>
        <w:rPr>
          <w:sz w:val="24"/>
          <w:szCs w:val="24"/>
        </w:rPr>
        <w:t>Δήλωση Δ. Στρατούλη. Δελτίο Τύπου Υπουργείου Εργασίας (2/7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Ημερίδα με θέμα: «Πιλοτικό Πρόγραμμα «Εγγυημένο Κοινωνικό Εισόδημα». Τα διδάγματα και οι εμπειρίες από την εφαρμογή στους  δήμους».</w:t>
      </w:r>
      <w:r>
        <w:rPr>
          <w:sz w:val="24"/>
          <w:szCs w:val="24"/>
        </w:rPr>
        <w:t xml:space="preserve"> Δελτίο Τύπου Υπουργείου Εργασίας (2/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mprzdx" TargetMode="External"/><Relationship Id="rId3" Type="http://schemas.openxmlformats.org/officeDocument/2006/relationships/hyperlink" Target="http://tinyurl.com/pco6gyd" TargetMode="External"/><Relationship Id="rId4" Type="http://schemas.openxmlformats.org/officeDocument/2006/relationships/hyperlink" Target="http://tinyurl.com/nqbaj8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3:00Z</dcterms:created>
  <dc:creator>ika</dc:creator>
  <dc:description/>
  <cp:keywords/>
  <dc:language>en-US</dc:language>
  <cp:lastModifiedBy>Admin</cp:lastModifiedBy>
  <cp:lastPrinted>2015-07-03T09:17:00Z</cp:lastPrinted>
  <dcterms:modified xsi:type="dcterms:W3CDTF">2015-07-03T07:23:00Z</dcterms:modified>
  <cp:revision>2</cp:revision>
  <dc:subject/>
  <dc:title>  </dc:title>
</cp:coreProperties>
</file>