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«Παντελώς ακατάλληλο» για τη θέση του υφυπουργού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Κοινωνικών Ασφαλίσεων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χαρακτήρισε τον Π. Χαϊκάλη ο κοινοβουλευτικός εκπρόσωπος της Ν.Δ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</w:rPr>
        <w:t>Κυρ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Μητσοτάκης</w:t>
      </w:r>
      <w:r>
        <w:rPr>
          <w:color w:val="000000"/>
          <w:sz w:val="24"/>
          <w:szCs w:val="24"/>
          <w:shd w:fill="FFFFFF" w:val="clear"/>
        </w:rPr>
        <w:t>.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naftemporiki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0/7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8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bj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Τέλος στις πρόωρες συντάξεις.</w:t>
      </w:r>
      <w:r>
        <w:rPr>
          <w:color w:val="68686C"/>
          <w:sz w:val="24"/>
          <w:szCs w:val="24"/>
        </w:rPr>
        <w:t xml:space="preserve"> </w:t>
      </w:r>
      <w:r>
        <w:rPr>
          <w:sz w:val="24"/>
          <w:szCs w:val="24"/>
        </w:rPr>
        <w:t>Εκτός από εξαιρέσεις σε ειδικές κατηγορίες. 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www.imerisia.gr, 20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54fdu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. Ρωμανιάς: Ισχυρή η παραίτησή μου, παραμένω για ένα μεταβατικό διάστημα.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naftemporiki.gr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20/7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noz9o8n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Χαϊκάλης: Προτεραιότητα η καταβολή των συντάξεων και η αντιμετώπιση της εισφοροδιαφυγής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 xml:space="preserve">i-secret.blogspot.com, </w:t>
      </w:r>
      <w:r>
        <w:rPr>
          <w:sz w:val="24"/>
          <w:szCs w:val="24"/>
          <w:lang w:val="en-US"/>
        </w:rPr>
        <w:t xml:space="preserve">20/7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owsp9vc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Άγγιξαν τα 5,4 δισ. ευρώ οι ρυθμίσεις οφειλών προς τα ασφαλιστικά ταμεία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20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b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bc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Βούτσης: «Καμία απόλυση στο Δημόσιο»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 xml:space="preserve">, 20/7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qfxa42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πολογισμός-Δήλωση Αν. Υπ.  Κοινωνικής Ασφάλισης Δ.  Στρατούλη.</w:t>
      </w:r>
      <w:r>
        <w:rPr>
          <w:sz w:val="24"/>
          <w:szCs w:val="24"/>
        </w:rPr>
        <w:t xml:space="preserve"> Δελτίο Τύπου Υπ. Εργασίας (20/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Τελετή παράδοσης-παραλαβής.</w:t>
      </w:r>
      <w:r>
        <w:rPr>
          <w:sz w:val="24"/>
          <w:szCs w:val="24"/>
        </w:rPr>
        <w:t xml:space="preserve"> Ομιλίες Γ. Κατρούγκαλου, Π. Χαϊκάλη, Π. Σκουρλέτη, Θ. Φωτίου. Δελτίο Τύπου Υπ. Εργασίας (20/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αταβολή ελάχιστου εγγυημένου εισοδήματος.</w:t>
      </w:r>
      <w:r>
        <w:rPr>
          <w:sz w:val="24"/>
          <w:szCs w:val="24"/>
        </w:rPr>
        <w:t xml:space="preserve"> Δελτίο Τύπου Υπ. Εργασίας (20/7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83pbj6" TargetMode="External"/><Relationship Id="rId3" Type="http://schemas.openxmlformats.org/officeDocument/2006/relationships/hyperlink" Target="http://tinyurl.com/o54fdu6" TargetMode="External"/><Relationship Id="rId4" Type="http://schemas.openxmlformats.org/officeDocument/2006/relationships/hyperlink" Target="http://tinyurl.com/noz9o8n" TargetMode="External"/><Relationship Id="rId5" Type="http://schemas.openxmlformats.org/officeDocument/2006/relationships/hyperlink" Target="http://tinyurl.com/owsp9vc" TargetMode="External"/><Relationship Id="rId6" Type="http://schemas.openxmlformats.org/officeDocument/2006/relationships/hyperlink" Target="http://tinyurl.com/qb2rbc8" TargetMode="External"/><Relationship Id="rId7" Type="http://schemas.openxmlformats.org/officeDocument/2006/relationships/hyperlink" Target="http://tinyurl.com/qfxa42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ika</dc:creator>
  <dc:description/>
  <cp:keywords/>
  <dc:language>en-US</dc:language>
  <cp:lastModifiedBy>Admin</cp:lastModifiedBy>
  <cp:lastPrinted>2015-07-21T09:46:00Z</cp:lastPrinted>
  <dcterms:modified xsi:type="dcterms:W3CDTF">2015-07-21T06:47:00Z</dcterms:modified>
  <cp:revision>2</cp:revision>
  <dc:subject/>
  <dc:title>  </dc:title>
</cp:coreProperties>
</file>