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ο πρώτο μήνυμα του νέου υφυπουργού Εργασίας κ. Χαικάλ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dikaiologitik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18/7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3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m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2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>)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l-GR" w:eastAsia="en-GB"/>
        </w:rPr>
        <w:t>Αυτό είναι το δεύτερο πακέτο μέτρων στο ασφαλιστικό που έρχεται τον Οκτώβρι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ismane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g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, 19/7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nat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e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).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l-GR" w:eastAsia="en-GB"/>
        </w:rPr>
        <w:t xml:space="preserve">Με άδεια χέρια θα μείνουν οι περισσότεροι οικοδόμοι. </w:t>
      </w:r>
      <w:r>
        <w:rPr>
          <w:rFonts w:cs="Times New Roman" w:ascii="Times New Roman" w:hAnsi="Times New Roman"/>
          <w:sz w:val="24"/>
          <w:szCs w:val="24"/>
          <w:lang w:val="el-GR" w:eastAsia="en-GB"/>
        </w:rPr>
        <w:t>Ένας στους τρεις δικαιούται δωρόσημο, ξεκινά η καταβολή την ερχόμενη Τρίτη</w:t>
      </w:r>
      <w:r>
        <w:rPr>
          <w:rFonts w:cs="Times New Roman" w:ascii="Times New Roman" w:hAnsi="Times New Roman"/>
          <w:b/>
          <w:kern w:val="2"/>
          <w:sz w:val="24"/>
          <w:szCs w:val="24"/>
          <w:lang w:val="el-GR" w:eastAsia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GB"/>
        </w:rPr>
        <w:t>www</w:t>
      </w:r>
      <w:r>
        <w:rPr>
          <w:rFonts w:cs="Times New Roman" w:ascii="Times New Roman" w:hAnsi="Times New Roman"/>
          <w:sz w:val="24"/>
          <w:szCs w:val="24"/>
          <w:lang w:val="el-GR"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>taxydromos</w:t>
      </w:r>
      <w:r>
        <w:rPr>
          <w:rFonts w:cs="Times New Roman" w:ascii="Times New Roman" w:hAnsi="Times New Roman"/>
          <w:sz w:val="24"/>
          <w:szCs w:val="24"/>
          <w:lang w:val="el-GR"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>gr</w:t>
      </w:r>
      <w:r>
        <w:rPr>
          <w:rFonts w:cs="Times New Roman" w:ascii="Times New Roman" w:hAnsi="Times New Roman"/>
          <w:sz w:val="24"/>
          <w:szCs w:val="24"/>
          <w:lang w:val="el-GR" w:eastAsia="en-GB"/>
        </w:rPr>
        <w:t>, 18/9,</w:t>
      </w:r>
      <w:r>
        <w:rPr>
          <w:rFonts w:cs="Times New Roman" w:ascii="Times New Roman" w:hAnsi="Times New Roman"/>
          <w:color w:val="666666"/>
          <w:sz w:val="24"/>
          <w:szCs w:val="24"/>
          <w:lang w:val="el-GR" w:eastAsia="en-GB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5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l-GR"/>
        </w:rPr>
        <w:t xml:space="preserve">).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el-GR" w:eastAsia="en-GB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l-GR" w:eastAsia="en-GB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val="el-GR" w:eastAsia="en-GB"/>
          </w:rPr>
          <w:t>Εμείς που παράγουμε τον κοινωνικό πλούτο θ’ αφήσουμε να μας αρπάξουν την Κοινωνική Ασφάλιση;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GB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n-GB"/>
          </w:rPr>
          <w:t>Tromaktiko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, 18/7,</w:t>
      </w: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en-GB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od3jokq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l-GR" w:eastAsia="en-GB"/>
          </w:rPr>
          <w:t>Ρωμανιάς: Δεν μπορώ να εφαρμόσω ένα νόμο που δεν πιστεύω – Δεν θα δώσω 87 ευρώ σύνταξη σε ανάπηρο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D3D3D"/>
          <w:spacing w:val="-12"/>
          <w:sz w:val="24"/>
          <w:szCs w:val="24"/>
          <w:lang w:val="el-GR" w:eastAsia="en-GB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aradrasi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>, 19/7,</w:t>
      </w:r>
      <w:r>
        <w:rPr>
          <w:rFonts w:eastAsia="Times New Roman" w:cs="Times New Roman" w:ascii="Times New Roman" w:hAnsi="Times New Roman"/>
          <w:color w:val="878787"/>
          <w:sz w:val="24"/>
          <w:szCs w:val="24"/>
          <w:lang w:val="el-GR" w:eastAsia="en-GB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en-GB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l-GR" w:eastAsia="en-GB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en-GB"/>
          </w:rPr>
          <w:t>tinyurl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l-GR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en-GB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l-GR" w:eastAsia="en-GB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en-GB"/>
          </w:rPr>
          <w:t>ncu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l-GR" w:eastAsia="en-GB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en-GB"/>
          </w:rPr>
          <w:t>dx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l-GR" w:eastAsia="en-GB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 w:eastAsia="en-GB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...απολογία του Ρωμανιά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parapolitika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17/7,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://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tinyurl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com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/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nl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7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jrkc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 xml:space="preserve">). </w:t>
      </w:r>
    </w:p>
    <w:p>
      <w:pPr>
        <w:pStyle w:val="Style14"/>
        <w:ind w:left="0" w:hanging="0"/>
        <w:jc w:val="both"/>
        <w:rPr>
          <w:rFonts w:ascii="Arial" w:hAnsi="Arial" w:cs="Arial"/>
          <w:b/>
          <w:b/>
          <w:color w:val="000000"/>
          <w:sz w:val="34"/>
          <w:szCs w:val="34"/>
          <w:lang w:val="el-GR"/>
        </w:rPr>
      </w:pPr>
      <w:r>
        <w:rPr>
          <w:rFonts w:cs="Arial" w:ascii="Arial" w:hAnsi="Arial"/>
          <w:b/>
          <w:color w:val="000000"/>
          <w:sz w:val="34"/>
          <w:szCs w:val="3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Τι κέρδισαν χώρα και ασφαλιστικά ταμεία από το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S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 του 2012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– Άρθρο, ανάλυση του Ευάγγελου Βενιζέλου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www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olnew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gr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 xml:space="preserve">, 19/7,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nlzzmv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l-GR"/>
        </w:rPr>
        <w:t>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bookmarkStart w:id="0" w:name="1739534519575907506"/>
      <w:bookmarkEnd w:id="0"/>
      <w:r>
        <w:rPr>
          <w:rFonts w:cs="Times New Roman" w:ascii="Times New Roman" w:hAnsi="Times New Roman"/>
          <w:b/>
          <w:sz w:val="24"/>
          <w:szCs w:val="24"/>
          <w:lang w:val="el-GR"/>
        </w:rPr>
        <w:t>Τροποποίηση απόφασης για εγκατάσταση του ΙΚΑ στο Δημαρχείο Ξηρομέρου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lyziananew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ogspot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17/7,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://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tinyurl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com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/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pal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7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d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>8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d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  <w:lang w:val="el-GR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el-GR" w:eastAsia="en-GB"/>
        </w:rPr>
        <w:t>Αποκάλυψη: Εκδότες - Χρωστάνε εκατομμύρια στα ασφαλιστικά ταμεία, είναι ελεύθεροι και εκβιάζουν υπουργούς!</w:t>
      </w:r>
      <w:r>
        <w:rPr>
          <w:rFonts w:eastAsia="Times New Roman" w:cs="Times New Roman" w:ascii="Times New Roman" w:hAnsi="Times New Roman"/>
          <w:b/>
          <w:bCs/>
          <w:color w:val="515151"/>
          <w:spacing w:val="-6"/>
          <w:sz w:val="24"/>
          <w:szCs w:val="24"/>
          <w:lang w:val="el-GR" w:eastAsia="en-GB"/>
        </w:rPr>
        <w:t xml:space="preserve">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triklopod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g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, </w:t>
      </w: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Πηγή πληροφοριών: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en-GB"/>
          </w:rPr>
          <w:t> </w:t>
        </w:r>
      </w:ins>
      <w:hyperlink r:id="rId12">
        <w:ins w:id="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  <w:lang w:eastAsia="en-GB"/>
            </w:rPr>
            <w:t>anasigrotisi</w:t>
          </w:r>
        </w:ins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, 18/7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tinyur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o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f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l-GR" w:eastAsia="en-GB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l-GR" w:eastAsia="en-GB"/>
        </w:rPr>
        <w:t xml:space="preserve">). 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color w:val="515151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l-GR" w:eastAsia="en-GB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515151"/>
          <w:sz w:val="24"/>
          <w:szCs w:val="24"/>
          <w:lang w:val="el-GR" w:eastAsia="en-GB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l-GR"/>
          </w:rPr>
          <w:t>Ανήμπορη να απαντήσει στην "καταιγίδα" (για την πρόωρη συνταξιοδότησή της) η Φώφη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l-GR"/>
          </w:rPr>
          <w:t>...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Πηγή: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en-GB"/>
          </w:rPr>
          <w:t>Press-gr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, 17/7,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tinyurl.com/pqvea8f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ins w:id="3" w:author="Unknown" w:date="0-00-00T00:00:00Z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Τρεις "νάρκες" στην πορεία του νέου Συνταξιοδοτικού. </w:t>
      </w:r>
      <w:r>
        <w:rPr>
          <w:rFonts w:cs="Times New Roman" w:ascii="Times New Roman" w:hAnsi="Times New Roman"/>
          <w:sz w:val="24"/>
          <w:szCs w:val="24"/>
        </w:rPr>
        <w:t xml:space="preserve">(m.capital.gr, 17/7, </w:t>
      </w: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  <w:shd w:fill="FFFFFF" w:val="clear"/>
        </w:rPr>
        <w:t>http://tinyurl.com/p892ef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17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GB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3mc2p8" TargetMode="External"/><Relationship Id="rId3" Type="http://schemas.openxmlformats.org/officeDocument/2006/relationships/hyperlink" Target="http://tinyurl.com/nats4el" TargetMode="External"/><Relationship Id="rId4" Type="http://schemas.openxmlformats.org/officeDocument/2006/relationships/hyperlink" Target="http://tinyurl.com/p5e4te6" TargetMode="External"/><Relationship Id="rId5" Type="http://schemas.openxmlformats.org/officeDocument/2006/relationships/hyperlink" Target="http://www.inewsgr.com/96/emeis-pou-paragoume-ton-koinoniko-plouto-th-afisoume-na-mas-arpaxoun-tin-koinoniki-asfalisi.htm" TargetMode="External"/><Relationship Id="rId6" Type="http://schemas.openxmlformats.org/officeDocument/2006/relationships/hyperlink" Target="http://www.inewsgr.com/Tromaktiko.htm" TargetMode="External"/><Relationship Id="rId7" Type="http://schemas.openxmlformats.org/officeDocument/2006/relationships/hyperlink" Target="http://tinyurl.com/od3jokq" TargetMode="External"/><Relationship Id="rId8" Type="http://schemas.openxmlformats.org/officeDocument/2006/relationships/hyperlink" Target="http://paradrasi.gr/2015/07/19/&#961;&#969;&#956;&#945;&#957;&#953;&#940;&#962;-&#948;&#949;&#957;-&#956;&#960;&#959;&#961;&#974;-&#957;&#945;-&#949;&#966;&#945;&#961;&#956;&#972;&#963;&#969;-&#941;&#957;&#945;-&#957;&#972;&#956;/" TargetMode="External"/><Relationship Id="rId9" Type="http://schemas.openxmlformats.org/officeDocument/2006/relationships/hyperlink" Target="http://tinyurl.com/ncua9dx" TargetMode="External"/><Relationship Id="rId10" Type="http://schemas.openxmlformats.org/officeDocument/2006/relationships/hyperlink" Target="http://tinyurl.com/nlzzmvs" TargetMode="External"/><Relationship Id="rId11" Type="http://schemas.openxmlformats.org/officeDocument/2006/relationships/hyperlink" Target="http://www.triklopodia.gr/" TargetMode="External"/><Relationship Id="rId12" Type="http://schemas.openxmlformats.org/officeDocument/2006/relationships/hyperlink" Target="http://anasigrotisi.blogspot.gr/2015/05/15.html" TargetMode="External"/><Relationship Id="rId13" Type="http://schemas.openxmlformats.org/officeDocument/2006/relationships/hyperlink" Target="http://tinyurl.com/oh9fg5b" TargetMode="External"/><Relationship Id="rId14" Type="http://schemas.openxmlformats.org/officeDocument/2006/relationships/hyperlink" Target="http://www.inewsgr.com/61/anibori-na-apantisei-stin-kataigida-gia-tin-proori-syntaxiodotisi-tis-i-fofi.htm" TargetMode="External"/><Relationship Id="rId15" Type="http://schemas.openxmlformats.org/officeDocument/2006/relationships/hyperlink" Target="http://www.inewsgr.com/Press-gr.htm" TargetMode="External"/><Relationship Id="rId16" Type="http://schemas.openxmlformats.org/officeDocument/2006/relationships/hyperlink" Target="http://tinyurl.com/pqvea8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0:00Z</dcterms:created>
  <dc:creator>ika</dc:creator>
  <dc:description/>
  <cp:keywords/>
  <dc:language>en-US</dc:language>
  <cp:lastModifiedBy>Admin</cp:lastModifiedBy>
  <cp:lastPrinted>2015-07-20T10:11:00Z</cp:lastPrinted>
  <dcterms:modified xsi:type="dcterms:W3CDTF">2015-07-20T07:11:00Z</dcterms:modified>
  <cp:revision>3</cp:revision>
  <dc:subject/>
  <dc:title>  </dc:title>
</cp:coreProperties>
</file>