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Δ. Τ. ΙΚΑ: Παράταση για πληρωμή ασφαλιστικών εισφορών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0/9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qenzop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sz w:val="24"/>
          <w:szCs w:val="24"/>
          <w:shd w:fill="FFFFFF" w:val="clear"/>
        </w:rPr>
        <w:t>Ασφαλιστικό νομοσχέδιο, υπό την «σκιά» παραίτησης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13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u86kw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σχηματισμός: Ποιοι βρίσκονται στην έξοδο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Τα επόμενα βήματα μόλις περάσει η καταιγίδ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sofokleousin.gr,13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pf5jna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iegel: «Κατάλογος φρικαλεοτήτων» οι απαιτήσεις από την Ελλάδα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Ηθελημένη ταπείνωση» της χώρα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in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3/7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wm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ρέχει νέα μέτρα μέχρι την Τετάρτη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Τι καλείται να νομοθετήσει μέσα σε 3 μέρες η Βουλή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protothema.gr, 13/7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bvjga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Οι ανατροπές σε συντάξεις και εργασιακά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2/7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spv8z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8">
        <w:r>
          <w:rPr>
            <w:rStyle w:val="InternetLink"/>
            <w:b/>
            <w:color w:val="444444"/>
            <w:sz w:val="24"/>
            <w:szCs w:val="24"/>
            <w:u w:val="none"/>
          </w:rPr>
          <w:t>Ομαδικές απολύσεις και συνταξιοδοτικό στη Βουλή σε χρόνο ρεκόρ</w:t>
        </w:r>
      </w:hyperlink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protothema.gr</w:t>
      </w:r>
      <w:r>
        <w:rPr>
          <w:color w:val="000000"/>
          <w:sz w:val="24"/>
          <w:szCs w:val="24"/>
        </w:rPr>
        <w:t>, 13/7</w:t>
      </w:r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owp3j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ΟΣ! Λείπουν κάθε μήνα €400 εκατ. για συντάξεις και επιδόματα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ro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GB"/>
        </w:rPr>
        <w:t>ma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GB"/>
        </w:rPr>
        <w:t>ktiko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blogspo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2/7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s</w:t>
        </w:r>
        <w:r>
          <w:rPr>
            <w:rStyle w:val="InternetLink"/>
            <w:bCs/>
            <w:sz w:val="24"/>
            <w:szCs w:val="24"/>
            <w:shd w:fill="FFFFFF" w:val="clear"/>
          </w:rPr>
          <w:t>49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Οι 9 ανατροπές για συντάξεις, μισθούς, επιδόματα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 xml:space="preserve">www.imerisia.gr,12/7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ov3mmwr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Υποχώρησαν, αλλά δεν κατέρρευσαν έσοδα και εισφορές</w:t>
      </w:r>
      <w:r>
        <w:rPr>
          <w:sz w:val="24"/>
          <w:szCs w:val="24"/>
        </w:rPr>
        <w:t xml:space="preserve"> (εφορία και ασφαλιστικά ταμεία) (</w:t>
      </w:r>
      <w:r>
        <w:rPr>
          <w:bCs/>
          <w:color w:val="000000"/>
          <w:sz w:val="24"/>
          <w:szCs w:val="24"/>
          <w:shd w:fill="FFFFFF" w:val="clear"/>
        </w:rPr>
        <w:t xml:space="preserve">www.ethnos.gr,12/7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o8aqa5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έμβαση του διοικητή του ΟΓΑ, δίνει λύση στην υπόθεση της τυφλής γριούλας (</w:t>
      </w:r>
      <w:r>
        <w:rPr>
          <w:sz w:val="24"/>
          <w:szCs w:val="24"/>
        </w:rPr>
        <w:t xml:space="preserve">www.ionionfm.gr, 9/7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o5clkon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enzopv" TargetMode="External"/><Relationship Id="rId3" Type="http://schemas.openxmlformats.org/officeDocument/2006/relationships/hyperlink" Target="http://tinyurl.com/pu86kw8" TargetMode="External"/><Relationship Id="rId4" Type="http://schemas.openxmlformats.org/officeDocument/2006/relationships/hyperlink" Target="http://tinyurl.com/pf5jnaw" TargetMode="External"/><Relationship Id="rId5" Type="http://schemas.openxmlformats.org/officeDocument/2006/relationships/hyperlink" Target="http://tinyurl.com/pwm3k7k" TargetMode="External"/><Relationship Id="rId6" Type="http://schemas.openxmlformats.org/officeDocument/2006/relationships/hyperlink" Target="http://tinyurl.com/obvjgaz" TargetMode="External"/><Relationship Id="rId7" Type="http://schemas.openxmlformats.org/officeDocument/2006/relationships/hyperlink" Target="http://tinyurl.com/pspv8zq" TargetMode="External"/><Relationship Id="rId8" Type="http://schemas.openxmlformats.org/officeDocument/2006/relationships/hyperlink" Target="http://www.multi-news.gr/proto-thema-omadikes-apolisis-sintaxiodotiko-sti-vouli-chrono-rekor/" TargetMode="External"/><Relationship Id="rId9" Type="http://schemas.openxmlformats.org/officeDocument/2006/relationships/hyperlink" Target="http://tinyurl.com/nowp3j3" TargetMode="External"/><Relationship Id="rId10" Type="http://schemas.openxmlformats.org/officeDocument/2006/relationships/hyperlink" Target="http://tinyurl.com/os498g8" TargetMode="External"/><Relationship Id="rId11" Type="http://schemas.openxmlformats.org/officeDocument/2006/relationships/hyperlink" Target="http://tinyurl.com/ov3mmwr" TargetMode="External"/><Relationship Id="rId12" Type="http://schemas.openxmlformats.org/officeDocument/2006/relationships/hyperlink" Target="http://tinyurl.com/o8aqa5e" TargetMode="External"/><Relationship Id="rId13" Type="http://schemas.openxmlformats.org/officeDocument/2006/relationships/hyperlink" Target="http://tinyurl.com/o5clkon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8:00Z</dcterms:created>
  <dc:creator>ika</dc:creator>
  <dc:description/>
  <cp:keywords/>
  <dc:language>en-US</dc:language>
  <cp:lastModifiedBy>Admin</cp:lastModifiedBy>
  <cp:lastPrinted>2015-07-13T10:58:00Z</cp:lastPrinted>
  <dcterms:modified xsi:type="dcterms:W3CDTF">2015-07-13T07:58:00Z</dcterms:modified>
  <cp:revision>3</cp:revision>
  <dc:subject/>
  <dc:title>  </dc:title>
</cp:coreProperties>
</file>