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Καρεκλοκένταυροι από ΙΚΑ Πύργου &amp; ΟΓΑ Πάτρας παίζουν μπαλάκι 83χρονη τυφλή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  <w:lang w:val="en-GB"/>
        </w:rPr>
        <w:t>ionionfm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GB"/>
        </w:rPr>
        <w:t>gr</w:t>
      </w:r>
      <w:r>
        <w:rPr>
          <w:color w:val="333333"/>
          <w:sz w:val="24"/>
          <w:szCs w:val="24"/>
        </w:rPr>
        <w:t xml:space="preserve">, 8/7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xv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kdy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ΦΕΕΘ : Αίτημα παράτασης καταβολής τρεχουσών εισφορών ΙΚΑ και δόσεων ρύθμισης ΟΑΕΕ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color w:val="444444"/>
          <w:sz w:val="24"/>
          <w:szCs w:val="24"/>
          <w:shd w:fill="FFFFFF" w:val="clear"/>
        </w:rPr>
        <w:t xml:space="preserve">www.forin.gr, 9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h29a4x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λαιπωρίας συνέχεια... Ουρές και σήμερα στις τράπεζες για τη δεύτερη δόση των 120 ευρώ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imerisia.gr,10/7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qywlym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υτά είναι τα σκληρά μέτρα για τους συνταξιούχους, ώστε να διασωθεί η χώρα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s</w:t>
      </w:r>
      <w:r>
        <w:rPr>
          <w:bCs/>
          <w:color w:val="000000"/>
          <w:sz w:val="24"/>
          <w:szCs w:val="24"/>
          <w:shd w:fill="FFFFFF" w:val="clear"/>
        </w:rPr>
        <w:t>247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9/7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qhzdcw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Αυτά είναι τα μέτρα της συμφωνίας-πρότασης στους δανειστέ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9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p4pcnog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κκρεμούν στον Ολυμπιακό Β. οι δόσεις σε ΙΚΑ και εφορία</w:t>
      </w:r>
      <w:r>
        <w:rPr>
          <w:sz w:val="24"/>
          <w:szCs w:val="24"/>
        </w:rPr>
        <w:t xml:space="preserve"> (</w:t>
      </w:r>
      <w:r>
        <w:rPr>
          <w:color w:val="222222"/>
          <w:sz w:val="24"/>
          <w:szCs w:val="24"/>
          <w:lang w:val="en-US"/>
        </w:rPr>
        <w:t>www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astratv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gr</w:t>
      </w:r>
      <w:r>
        <w:rPr>
          <w:color w:val="222222"/>
          <w:sz w:val="24"/>
          <w:szCs w:val="24"/>
        </w:rPr>
        <w:t xml:space="preserve">, 9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g29ykp).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Πρόσβαση στο Εθνικό Δημοτολόγιο αποκτάει το ΙΚΑ</w:t>
      </w:r>
      <w:r>
        <w:rPr>
          <w:b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 xml:space="preserve">www.dikaiologitika.gr, 9/7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ozkfelh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Άλλα κόλπα» του ΟΤΕ στα Χανιά</w:t>
      </w:r>
      <w:r>
        <w:rPr>
          <w:sz w:val="24"/>
          <w:szCs w:val="24"/>
        </w:rPr>
        <w:t>. Δίωξη του προέδρου των εργαζομένων που κατήγγειλε παράνομες δραστηριότητες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as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ot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zarp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9/7, 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rcx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Φάιμαν: Προτάσεις μείωσης των κατώτατων συντάξεων στην Ελλάδα είναι άχρηστε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naftemporiki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9/7,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gzncpc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Ο κατώτατος μισθός στην Ελλάδα στο 45% του μέσου μισθού </w:t>
      </w:r>
      <w:r>
        <w:rPr>
          <w:sz w:val="24"/>
          <w:szCs w:val="24"/>
        </w:rPr>
        <w:t>(www.dikaiologitika.gr, 9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nwcmmg2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φ` όλης της ύλης η συνάντηση Πούλου – Ξυδάκη στο Υπουργείο Πολιτισμού.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delfois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9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cqj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74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ΛΣΤΑΤ: Στο 25,6% η ανεργία τον Απρίλιο – διατηρείται σε πολύ υψηλά επίπεδα (</w:t>
      </w:r>
      <w:r>
        <w:rPr>
          <w:sz w:val="24"/>
          <w:szCs w:val="24"/>
        </w:rPr>
        <w:t>www.dikaiologitika.gr,9/7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ndfb8y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Με το βλέμμα στις… Βρυξέλλες 200.000 επιχειρήσεις</w:t>
      </w:r>
      <w:r>
        <w:rPr>
          <w:bCs/>
          <w:color w:val="222222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capital.gr,9/7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nhayro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ywlymq" TargetMode="External"/><Relationship Id="rId3" Type="http://schemas.openxmlformats.org/officeDocument/2006/relationships/hyperlink" Target="http://tinyurl.com/qhzdcwb" TargetMode="External"/><Relationship Id="rId4" Type="http://schemas.openxmlformats.org/officeDocument/2006/relationships/hyperlink" Target="http://tinyurl.com/p4pcnog" TargetMode="External"/><Relationship Id="rId5" Type="http://schemas.openxmlformats.org/officeDocument/2006/relationships/hyperlink" Target="http://tinyurl.com/ozkfelh" TargetMode="External"/><Relationship Id="rId6" Type="http://schemas.openxmlformats.org/officeDocument/2006/relationships/hyperlink" Target="http://tinyurl.com/ngzncpc" TargetMode="External"/><Relationship Id="rId7" Type="http://schemas.openxmlformats.org/officeDocument/2006/relationships/hyperlink" Target="http://tinyurl.com/nwcmmg2" TargetMode="External"/><Relationship Id="rId8" Type="http://schemas.openxmlformats.org/officeDocument/2006/relationships/hyperlink" Target="http://tinyurl.com/ndfb8yq" TargetMode="External"/><Relationship Id="rId9" Type="http://schemas.openxmlformats.org/officeDocument/2006/relationships/hyperlink" Target="http://tinyurl.com/nhayro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8:00Z</dcterms:created>
  <dc:creator>ika</dc:creator>
  <dc:description/>
  <cp:keywords/>
  <dc:language>en-US</dc:language>
  <cp:lastModifiedBy>Admin</cp:lastModifiedBy>
  <dcterms:modified xsi:type="dcterms:W3CDTF">2015-07-10T08:28:00Z</dcterms:modified>
  <cp:revision>2</cp:revision>
  <dc:subject/>
  <dc:title>  </dc:title>
</cp:coreProperties>
</file>