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</w:rPr>
        <w:t xml:space="preserve">Β.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αξιούχοι του ΙΚΑ βρίσκονται σε απόγνωση – Έκκληση προς τον νέο Διοικητή του ΙΚΑ</w:t>
      </w:r>
      <w:r>
        <w:rPr>
          <w:sz w:val="24"/>
          <w:szCs w:val="24"/>
        </w:rPr>
        <w:t xml:space="preserve"> (www.makeleio.gr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dte5dt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ρώτηση και Αίτηση Κατάθεσης Εγγράφων από Βουλευτή ΣΥΡΙΖΑ: Καταστρατήγηση εργασιακών σχέσεων στο My market Θήβας. </w:t>
      </w:r>
      <w:r>
        <w:rPr>
          <w:sz w:val="24"/>
          <w:szCs w:val="24"/>
        </w:rPr>
        <w:t xml:space="preserve">Η ερώτηση επικεντρώνεται στο εάν θα προβούν η Επιθεώρηση Εργασίας και το ΙΚΑ σε επιτόπιο έλεγχο για να ελέγξουν τις σχετικές καταγγελίες (www.syriza.gr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6oh3jw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γριο κυνηγητό από εφορία και ΙΚΑ στο νησί της Ζακύνθου τις τελευταίες μέρες (</w:t>
      </w:r>
      <w:r>
        <w:rPr>
          <w:sz w:val="24"/>
          <w:szCs w:val="24"/>
          <w:lang w:val="en-GB"/>
        </w:rPr>
        <w:t>zantepolclub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2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ar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k</w:t>
      </w:r>
      <w:r>
        <w:rPr>
          <w:bCs/>
          <w:color w:val="0000FF"/>
          <w:sz w:val="24"/>
          <w:szCs w:val="24"/>
          <w:u w:val="single"/>
          <w:shd w:fill="FFFFFF" w:val="clear"/>
        </w:rPr>
        <w:t>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ΣΥΝΤΑΞΕΙΣ: Δεν κόβονται, αλλά τα παίρνει τα λεφτά η κυβέρνηση αυξάνοντας τις εισφορές!</w:t>
      </w:r>
      <w:r>
        <w:rPr>
          <w:sz w:val="24"/>
          <w:szCs w:val="24"/>
        </w:rPr>
        <w:t xml:space="preserve"> (</w:t>
      </w:r>
      <w:r>
        <w:rPr/>
        <w:t xml:space="preserve">BankWars, 22/6, </w:t>
      </w:r>
      <w:r>
        <w:rPr>
          <w:bCs/>
          <w:color w:val="0000FF"/>
          <w:u w:val="single"/>
          <w:shd w:fill="FFFFFF" w:val="clear"/>
        </w:rPr>
        <w:t xml:space="preserve">http://tinyurl.com/nuosbll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Καταργούνται οι πρόωρες συντάξεις - Αυξήσεις εισφορών για μισθωτούς και συνταξιούχους</w:t>
      </w:r>
      <w:r>
        <w:rPr>
          <w:sz w:val="24"/>
          <w:szCs w:val="24"/>
        </w:rPr>
        <w:t xml:space="preserve"> (</w:t>
      </w:r>
      <w:r>
        <w:rPr/>
        <w:t xml:space="preserve">www.protothema.gr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jdtdvr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lang w:val="en-US"/>
        </w:rPr>
        <w:t>H</w:t>
      </w:r>
      <w:r>
        <w:rPr>
          <w:b/>
        </w:rPr>
        <w:t xml:space="preserve"> ελληνική πρόταση: </w:t>
      </w:r>
      <w:r>
        <w:rPr/>
        <w:t>Βαρύς λογαριασμός 8 δισ. - Ψαλίδι 1,5% σε μισθούς και 6% σε συντάξεις</w:t>
      </w:r>
      <w:r>
        <w:rPr>
          <w:sz w:val="24"/>
          <w:szCs w:val="24"/>
        </w:rPr>
        <w:t xml:space="preserve"> (</w:t>
      </w:r>
      <w:r>
        <w:rPr>
          <w:color w:val="2C2C2C"/>
          <w:sz w:val="24"/>
          <w:szCs w:val="24"/>
          <w:lang w:val="en-US"/>
        </w:rPr>
        <w:t>www</w:t>
      </w:r>
      <w:r>
        <w:rPr>
          <w:color w:val="2C2C2C"/>
          <w:sz w:val="24"/>
          <w:szCs w:val="24"/>
        </w:rPr>
        <w:t>.</w:t>
      </w:r>
      <w:r>
        <w:rPr>
          <w:color w:val="2C2C2C"/>
          <w:sz w:val="24"/>
          <w:szCs w:val="24"/>
          <w:lang w:val="en-US"/>
        </w:rPr>
        <w:t>imerisia</w:t>
      </w:r>
      <w:r>
        <w:rPr>
          <w:color w:val="2C2C2C"/>
          <w:sz w:val="24"/>
          <w:szCs w:val="24"/>
        </w:rPr>
        <w:t>.</w:t>
      </w:r>
      <w:r>
        <w:rPr>
          <w:color w:val="2C2C2C"/>
          <w:sz w:val="24"/>
          <w:szCs w:val="24"/>
          <w:lang w:val="en-US"/>
        </w:rPr>
        <w:t>gr</w:t>
      </w:r>
      <w:r>
        <w:rPr>
          <w:color w:val="2C2C2C"/>
          <w:sz w:val="24"/>
          <w:szCs w:val="24"/>
        </w:rPr>
        <w:t xml:space="preserve">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qrl9b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η Βουλή τα οικονομικά των Φορέων Κοινωνικής Ασφάλιση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Athina</w:t>
      </w:r>
      <w:r>
        <w:rPr>
          <w:sz w:val="24"/>
          <w:szCs w:val="24"/>
        </w:rPr>
        <w:t xml:space="preserve">984, 22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p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/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6D6E71"/>
          <w:sz w:val="24"/>
          <w:szCs w:val="24"/>
        </w:rPr>
        <w:t>Υπουργείο Εργασίας-</w:t>
      </w:r>
      <w:r>
        <w:rPr>
          <w:b/>
          <w:sz w:val="24"/>
          <w:szCs w:val="24"/>
        </w:rPr>
        <w:t>Κατατέθηκε το μίνι ασφαλιστικό στη Βουλή - Ρυθμίσεις-ανάσα για τους ασφαλισμένους</w:t>
      </w:r>
      <w:r>
        <w:rPr>
          <w:sz w:val="24"/>
          <w:szCs w:val="24"/>
        </w:rPr>
        <w:t xml:space="preserve"> ΟΑΕΕ-ΕΤΑΑ (www.protothema.gr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stog7v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Σκουρλέτης-Καμία μείωση σε βασικές και επικουρικές συντάξει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2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blyjb</w:t>
      </w:r>
      <w:r>
        <w:rPr>
          <w:bCs/>
          <w:color w:val="0000FF"/>
          <w:sz w:val="24"/>
          <w:szCs w:val="24"/>
          <w:u w:val="single"/>
          <w:shd w:fill="FFFFFF" w:val="clear"/>
        </w:rPr>
        <w:t>5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έρκυρα-Κινητοποίηση των δυνάμεων του ΠΑΜΕ στους συνταξιούχους του ΙΚΑ την Τρίτη 23 Ιούνη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Στις 9.30 το πρωί έξω από το ΙΚΑ Κέρκυρας</w:t>
      </w:r>
      <w:r>
        <w:rPr>
          <w:sz w:val="24"/>
          <w:szCs w:val="24"/>
        </w:rPr>
        <w:t xml:space="preserve"> (www.902.gr, 22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vlgvcn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ΕΠΙΣΤΟΛΗ ΔΗΜΗΤΡΗ ΣΤΡΑΤΟΥΛΗ ΣΤΗΝ ΕΦΗΜΕΡΙΔΑ FAZ (22/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Επίλυση του προβλήματος με τους επιλαχόντες των voucher (22/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Χαιρετισμός του υπουργού  Εργασίας σε διεθνές Συνέδριο στο Πάντειο Πανεπιστήμιο (22/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/>
        <w:t xml:space="preserve"> </w:t>
      </w:r>
      <w:r>
        <w:rPr>
          <w:sz w:val="24"/>
          <w:szCs w:val="24"/>
        </w:rPr>
        <w:t xml:space="preserve">ΕΠΙΣΚΕΨΗ ΦΩΤΙΟΥ ΒΕΡΟΛΙΝΟ (22/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Επίλυση του προβλήματος με τους επιλαχόντες των voucher (22/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more"/>
      <w:bookmarkEnd w:id="1"/>
      <w:r>
        <w:rPr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ika</dc:creator>
  <dc:description/>
  <cp:keywords/>
  <dc:language>en-US</dc:language>
  <cp:lastModifiedBy>Admin</cp:lastModifiedBy>
  <dcterms:modified xsi:type="dcterms:W3CDTF">2015-06-23T07:57:00Z</dcterms:modified>
  <cp:revision>3</cp:revision>
  <dc:subject/>
  <dc:title>  </dc:title>
</cp:coreProperties>
</file>