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ΙΚΑ: Κανονικά οι συντάξεις του Ιουνίου. </w:t>
      </w:r>
      <w:r>
        <w:rPr>
          <w:bCs/>
          <w:iCs/>
          <w:color w:val="222222"/>
          <w:sz w:val="24"/>
          <w:szCs w:val="24"/>
        </w:rPr>
        <w:t xml:space="preserve">Θα καταβληθούν στις 28/5 (www.euro2day.gr και στο σύνολο του διαδικτύου, 27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lxm4yn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Δελτίο Τύπου Διοίκησης ΙΚΑ-ΕΤΑ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ωματείο Συνταξιούχων ΙΚΑ Καβάλας: </w:t>
      </w:r>
      <w:r>
        <w:rPr>
          <w:sz w:val="24"/>
          <w:szCs w:val="24"/>
        </w:rPr>
        <w:t>Καταγγελία για την παροχή οικογενειακού επιδόματο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val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7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zwghyz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«Ξεσκονίζουν» και την ακίνητη περιουσία Ταμείων (</w:t>
      </w:r>
      <w:r>
        <w:rPr>
          <w:rStyle w:val="StrongEmphasis"/>
          <w:b w:val="false"/>
          <w:sz w:val="24"/>
          <w:szCs w:val="24"/>
          <w:lang w:val="en-US"/>
        </w:rPr>
        <w:t>www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capital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gr</w:t>
      </w:r>
      <w:r>
        <w:rPr>
          <w:rStyle w:val="StrongEmphasis"/>
          <w:b w:val="false"/>
          <w:sz w:val="24"/>
          <w:szCs w:val="24"/>
        </w:rPr>
        <w:t xml:space="preserve">, 27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eno9bk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ΩΤΗΣΗ Προς τον κ. Υπουργό Οικονομικών </w:t>
      </w:r>
      <w:r>
        <w:rPr>
          <w:sz w:val="24"/>
          <w:szCs w:val="24"/>
        </w:rPr>
        <w:t>από βουλευτές του ΣΥΡΙΖΑ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Θέμα:  Δέσμευση τραπεζικών λογαριασμών σε επιχειρήσεις που έχουν υπαχθεί στη ρύθμιση των 100 δόσεων για την τακτοποίηση ληξιπρόθεσμων οφειλών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synsamou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7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czhxss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μένει το αίτημα για λειτουργία γραφείου κοινωνικής ασφάλισης -</w:t>
      </w:r>
      <w:r>
        <w:rPr>
          <w:color w:val="000000"/>
          <w:sz w:val="24"/>
          <w:szCs w:val="24"/>
        </w:rPr>
        <w:t xml:space="preserve">Λειτουργία γραφείου ΙΚΑ στις Φέρες, γιατί όχι και στις Σάπες;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xrono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7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n8544q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ρώτηση Χ. Καφαντάρη και Αλ. Μεϊκόπουλου για τις συνταξιούχες της πρώην Εμπορικής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</w:rPr>
        <w:t xml:space="preserve">syriza-magnesia.gr, 27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lkzhrv</w:t>
      </w:r>
      <w:r>
        <w:rPr>
          <w:b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ΙΚΑ Ρόδου: Χρωστούσε 2,5 εκατομμύρια και βρήκαν… </w:t>
      </w:r>
      <w:r>
        <w:rPr>
          <w:b/>
          <w:sz w:val="24"/>
          <w:szCs w:val="24"/>
          <w:lang w:val="en-GB"/>
        </w:rPr>
        <w:t xml:space="preserve">600 </w:t>
      </w:r>
      <w:r>
        <w:rPr>
          <w:b/>
          <w:sz w:val="24"/>
          <w:szCs w:val="24"/>
        </w:rPr>
        <w:t>ευρώ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GB"/>
        </w:rPr>
        <w:t>rodiaki.gr</w:t>
      </w:r>
      <w:r>
        <w:rPr>
          <w:sz w:val="24"/>
          <w:szCs w:val="24"/>
          <w:lang w:val="en-GB"/>
        </w:rPr>
        <w:t xml:space="preserve"> , 27/5</w:t>
      </w:r>
      <w:r>
        <w:rPr>
          <w:sz w:val="24"/>
          <w:szCs w:val="24"/>
          <w:lang w:val="en-US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://tinyurl.com/pk6ljmd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).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Φεύγει και το ΙΚΑ Ναυπάκτου;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mpros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7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f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wh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Π. Σκουρλέτης: Καμία μείωση σε κύριες και επικουρικές συντάξεις</w:t>
      </w:r>
      <w:r>
        <w:rPr>
          <w:sz w:val="24"/>
          <w:szCs w:val="24"/>
        </w:rPr>
        <w:t xml:space="preserve"> (www.capital.gr, 27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gxnyhc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σαπανίδου-Σκουρλέτης λογομάχησαν on air για τις συντάξεις</w:t>
      </w:r>
      <w:r>
        <w:rPr>
          <w:sz w:val="24"/>
          <w:szCs w:val="24"/>
        </w:rPr>
        <w:t>- "Θα αυξήσουμε τον κατώτατο μισθό.Υπάρχουν δυσκολίες στις διαπραγματεύσεις"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7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b9bgz5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α... πέναλτι θα κριθεί η λύση στο ασφαλιστικό</w:t>
      </w:r>
      <w:r>
        <w:rPr>
          <w:sz w:val="24"/>
          <w:szCs w:val="24"/>
        </w:rPr>
        <w:t xml:space="preserve">. Πώς «απαντά» η Αθήνα στο αίτημα για φρένο στις πρόωρες συνταξιοδοτήσεις. Ποια σενάρια μπαίνουν στο τραπέζι για τη ρήτρα μηδενικού ελλείμματος. Η ρύθμιση για περιορισμό των προγραμμάτων εθελουσίας εξόδου, ο συμβιβασμός στα εργασιακά και τα «αγκάθια» (www.euro2day.gr, 27/4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acjfkq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εχίζεται η κοροϊδία με τη 13η σύνταξη</w:t>
      </w:r>
      <w:r>
        <w:rPr>
          <w:sz w:val="24"/>
          <w:szCs w:val="24"/>
        </w:rPr>
        <w:t>. Kατά ένα περίεργο τρόπο η ηγεσία του συνταξιοδοτικού μας συστήματος έμεινε κολλημένη στο τυπικό της υπόσχεσης για χριστουγεννιάτικη 13η σύνταξη. Υπάρχουν θρησκευτικές προεκτάσεις, ψάχνουμε τα λεφτά ή απλώς συνεχίζεται η... κοροϊδία;</w:t>
      </w:r>
      <w:r>
        <w:rPr>
          <w:sz w:val="24"/>
          <w:szCs w:val="24"/>
          <w:lang w:val="en-US"/>
        </w:rPr>
        <w:t xml:space="preserve"> (www.euro2day.gr, 27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 xml:space="preserve">http://tinyurl.com/pbmdqtx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Τροπολογία για παράταση ρύθμισης στα Ασφαλιστικά Ταμεία. </w:t>
      </w:r>
      <w:r>
        <w:rPr>
          <w:sz w:val="24"/>
          <w:szCs w:val="24"/>
        </w:rPr>
        <w:t xml:space="preserve">Από οκτώ βουλευτές του ΣΥΡΙΖΑ. </w:t>
      </w:r>
      <w:r>
        <w:rPr>
          <w:sz w:val="24"/>
          <w:szCs w:val="24"/>
          <w:lang w:val="en-GB"/>
        </w:rPr>
        <w:t xml:space="preserve">(Newsroom </w:t>
      </w:r>
      <w:r>
        <w:rPr>
          <w:sz w:val="24"/>
          <w:szCs w:val="24"/>
        </w:rPr>
        <w:t>ΔΟΛ</w:t>
      </w:r>
      <w:r>
        <w:rPr>
          <w:sz w:val="24"/>
          <w:szCs w:val="24"/>
          <w:lang w:val="en-US"/>
        </w:rPr>
        <w:t xml:space="preserve">, 27/5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o7rcz6w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ΔΝΤ να σταματήσει τις επιθέσεις εναντίον των συντάξεων και των κοινωνικών δικαιωμάτων. </w:t>
      </w:r>
      <w:r>
        <w:rPr>
          <w:sz w:val="24"/>
          <w:szCs w:val="24"/>
        </w:rPr>
        <w:t>Αντίθετη με τη σκληρή γραμμή που ακολουθεί το Διεθνές Νομισματικό Ταμείο στην Ελλάδα, είναι η Διεθνής Συνδικαλιστική Ομοσπονδία (ITUC)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27/5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υνάντηση της αν.υπουργού Εργασίας Θεανώ Φωτίου με διακομματική αντιπροσωπεία των βουλευτών της Περιφέρειας Κρήτης και με τον πρόεδρο της ΠΟΣΓΚΑμεΑ για την συνέχιση των δομών ΚΗΦΗ (27/5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tryauthorauthorvcard">
    <w:name w:val="entry-author author vcard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Colmd12articlesubtitle">
    <w:name w:val="col-md-12 article-subtitle"/>
    <w:basedOn w:val="Style13"/>
    <w:qFormat/>
    <w:rPr/>
  </w:style>
  <w:style w:type="character" w:styleId="Postdatedateupdated">
    <w:name w:val="post_date date upda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7rcz6w" TargetMode="External"/><Relationship Id="rId3" Type="http://schemas.openxmlformats.org/officeDocument/2006/relationships/hyperlink" Target="http://tinyurl.com/p4e2g6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8:00Z</dcterms:created>
  <dc:creator>ika</dc:creator>
  <dc:description/>
  <cp:keywords/>
  <dc:language>en-US</dc:language>
  <cp:lastModifiedBy>Admin</cp:lastModifiedBy>
  <cp:lastPrinted>2015-05-28T09:38:00Z</cp:lastPrinted>
  <dcterms:modified xsi:type="dcterms:W3CDTF">2015-05-28T06:38:00Z</dcterms:modified>
  <cp:revision>2</cp:revision>
  <dc:subject/>
  <dc:title>  </dc:title>
</cp:coreProperties>
</file>