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η Βουλή τα στοιχεία για τις συνταξιοδοτικές εκκρεμότητες του ΙΚΑ-ΕΤΑΜ. </w:t>
      </w:r>
      <w:r>
        <w:rPr>
          <w:sz w:val="24"/>
          <w:szCs w:val="24"/>
        </w:rPr>
        <w:t>Ο κ. Στρατούλης ανέφερε ότι στη μείωση του χρόνου απονομής συντάξεων αναμένεται να συμβάλει ο σημαντικά μειούμενος ρυθμός υποβολής νέων αιτήσεων, ενώ στην οριστική αντιμετώπιση του θέματος θα συμβάλει η ψηφιοποίηση της ασφαλιστικής ιστορίας των ασφαλισμένων του Ιδρύματος για τα έτη πριν από το 2002. Ο σχετικός διαγωνισμός βρίσκεται σε εξέλιξ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ww.capital.gr, 18/5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qavgc69</w:t>
      </w:r>
      <w:r>
        <w:rPr>
          <w:sz w:val="24"/>
          <w:szCs w:val="24"/>
        </w:rPr>
        <w:t xml:space="preserve">,Πηγή: AΠΕ-ΜΠΕ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Νέα…ρουκέτα Ρωμανιά: «Πάγωμα κι όχι ακύρωση της ρήτρας μηδενικού ελλείμματος στις συντάξεις»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GB"/>
        </w:rPr>
        <w:t>hellasforce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com</w:t>
      </w:r>
      <w:r>
        <w:rPr>
          <w:sz w:val="24"/>
          <w:szCs w:val="24"/>
        </w:rPr>
        <w:t xml:space="preserve">, 18/5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dz</w:t>
      </w:r>
      <w:r>
        <w:rPr>
          <w:bCs/>
          <w:color w:val="0000FF"/>
          <w:sz w:val="24"/>
          <w:szCs w:val="24"/>
          <w:u w:val="single"/>
          <w:shd w:fill="FFFFFF" w:val="clear"/>
        </w:rPr>
        <w:t>4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fra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Ρωμανιάς και Μητρόπουλος αποκαλύπτουν: «Οι συντάξεις θα μειωθούν ούτως ή άλλως»! - </w:t>
      </w:r>
      <w:r>
        <w:rPr>
          <w:sz w:val="24"/>
          <w:szCs w:val="24"/>
        </w:rPr>
        <w:t xml:space="preserve">«Η μάσκα του λαϊκισμού έπεσε!», καταγγέλλει ο πρώην υπουργός Εργασίας Γ. Βρούτσης. Το Μαξίμου επιβεβαιώνει ότι δεν καταργείται η ρήτρα μηδενικού ελλείμματος (www.ienimerosi.gr, 18/5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oz3news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λ. Τσίπρας: Οι άξονες για το νέο Δημόσιο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18/5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oaor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αράνομη η απαίτηση του ΙΚΑ για επιστροφή των αχρεωστητως καταβληθέντων εισφορών του. </w:t>
      </w:r>
      <w:r>
        <w:rPr>
          <w:sz w:val="24"/>
          <w:szCs w:val="24"/>
        </w:rPr>
        <w:t>Άρθρο της Αναστασίας Μήλιου, Δικηγόρου Παρ’Εφέταις (</w:t>
      </w:r>
      <w:r>
        <w:rPr>
          <w:sz w:val="24"/>
          <w:szCs w:val="24"/>
          <w:lang w:val="en-GB"/>
        </w:rPr>
        <w:t>livester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Πηγή: 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reporter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8/5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k</w:t>
      </w:r>
      <w:r>
        <w:rPr>
          <w:bCs/>
          <w:color w:val="0000FF"/>
          <w:sz w:val="24"/>
          <w:szCs w:val="24"/>
          <w:u w:val="single"/>
          <w:shd w:fill="FFFFFF" w:val="clear"/>
        </w:rPr>
        <w:t>43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whb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Διαβατήριο» ο νόμος Κατρούγκαλου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Γιατροί πρώην ΙΚΑ: Αξιώνουν επαναφορά στις θέσεις τους</w:t>
      </w:r>
      <w:r>
        <w:rPr>
          <w:sz w:val="24"/>
          <w:szCs w:val="24"/>
        </w:rPr>
        <w:t xml:space="preserve"> (www.protothema.gr, 19/5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q3997yn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Έκοψαν το επίδομα σε ανάπηρο καταγγέλλει η ΣΕΑΑΝ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902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18/5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for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g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πόφαση Δ.Σ. και εγκύκλιος ΙΚΑ για την αναστολή εξυπηρέτησης των δανείων από τους υπαλλήλους τ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ergasiane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από </w:t>
      </w:r>
      <w:r>
        <w:rPr>
          <w:sz w:val="24"/>
          <w:szCs w:val="24"/>
          <w:lang w:val="en-GB"/>
        </w:rPr>
        <w:t>Yiorgis</w:t>
      </w:r>
      <w:r>
        <w:rPr>
          <w:sz w:val="24"/>
          <w:szCs w:val="24"/>
        </w:rPr>
        <w:t>, 18/5,</w:t>
      </w:r>
      <w:r>
        <w:rPr>
          <w:color w:val="999999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t</w:t>
      </w:r>
      <w:r>
        <w:rPr>
          <w:bCs/>
          <w:color w:val="0000FF"/>
          <w:sz w:val="24"/>
          <w:szCs w:val="24"/>
          <w:u w:val="single"/>
          <w:shd w:fill="FFFFFF" w:val="clear"/>
        </w:rPr>
        <w:t>47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wno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ους δρόμους οι συνταξιούχοι ΙΚΑ Λέσβου-Κινητοποίηση μπροστά από το Βοστανειο Νοσοκομείο Μυτιλήνης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lesvospos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om</w:t>
      </w:r>
      <w:r>
        <w:rPr>
          <w:color w:val="000000"/>
          <w:sz w:val="24"/>
          <w:szCs w:val="24"/>
        </w:rPr>
        <w:t xml:space="preserve">, 18/5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opgejqz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πό τον ΑΚΑΓΕ και κεφάλαια των Ταμείων λύση για τις επικουρικές συντάξεις </w:t>
      </w:r>
      <w:r>
        <w:rPr>
          <w:sz w:val="24"/>
          <w:szCs w:val="24"/>
        </w:rPr>
        <w:t xml:space="preserve">(www.dikaiologitika.gr, 18/5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ogj66ep</w:t>
        </w:r>
      </w:hyperlink>
      <w:r>
        <w:rPr>
          <w:b/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κουρλέτης: Έρχεται μεγάλη μεταρρύθμιση στο Ασφαλιστικό τον Σεπτέμβριο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8/5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oqae5al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. Σκουρλέτης: Ζητούμενο η συμφωνία - λύση, έτοιμοι για όλα </w:t>
      </w:r>
      <w:r>
        <w:rPr>
          <w:sz w:val="24"/>
          <w:szCs w:val="24"/>
        </w:rPr>
        <w:t>δήλωσε ο υπουργός Εργασίας στο ρ/σ "</w:t>
      </w:r>
      <w:hyperlink r:id="rId7" w:tgtFrame="_blank">
        <w:r>
          <w:rPr>
            <w:rStyle w:val="InternetLink"/>
            <w:sz w:val="24"/>
            <w:szCs w:val="24"/>
          </w:rPr>
          <w:t>στο Κόκκινο</w:t>
        </w:r>
      </w:hyperlink>
      <w:r>
        <w:rPr>
          <w:sz w:val="24"/>
          <w:szCs w:val="24"/>
        </w:rPr>
        <w:t>" και τον Κώστα Αρβανίτη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v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8/4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jt3qbs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ημ. Στρατούλης: Δεν θα εφαρμοστεί η ρήτρα μηδενικού ελλείμματος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gat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, 18/4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nf</w:t>
      </w:r>
      <w:r>
        <w:rPr>
          <w:bCs/>
          <w:color w:val="0000FF"/>
          <w:sz w:val="24"/>
          <w:szCs w:val="24"/>
          <w:u w:val="single"/>
          <w:shd w:fill="FFFFFF" w:val="clear"/>
        </w:rPr>
        <w:t>2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ol</w:t>
      </w:r>
      <w:r>
        <w:rPr>
          <w:bCs/>
          <w:color w:val="0000FF"/>
          <w:sz w:val="24"/>
          <w:szCs w:val="24"/>
          <w:u w:val="single"/>
          <w:shd w:fill="FFFFFF" w:val="clear"/>
        </w:rPr>
        <w:t>9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g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αι τα σφαγεία συνεχίζονται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Kafeneio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8/5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syv</w:t>
      </w:r>
      <w:r>
        <w:rPr>
          <w:bCs/>
          <w:color w:val="0000FF"/>
          <w:sz w:val="24"/>
          <w:szCs w:val="24"/>
          <w:u w:val="single"/>
          <w:shd w:fill="FFFFFF" w:val="clear"/>
        </w:rPr>
        <w:t>5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b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9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ό τον ΑΚΑΓΕ και κεφάλαια των Ταμείων λύση για τις επικουρικές συντάξεις (</w:t>
      </w:r>
      <w:r>
        <w:rPr>
          <w:sz w:val="24"/>
          <w:szCs w:val="24"/>
        </w:rPr>
        <w:t xml:space="preserve">www.dikaiologitika.gr, 18/5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ogj66ep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.Τ. υπουργείου Εργασίας: Κοινή συνέντευξη τύπου για θέματα ΣΕΠΕ </w:t>
      </w:r>
      <w:r>
        <w:rPr>
          <w:sz w:val="24"/>
          <w:szCs w:val="24"/>
        </w:rPr>
        <w:t xml:space="preserve">(18/5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.Τ. υπουργείου Εργασίας: </w:t>
      </w:r>
      <w:r>
        <w:rPr>
          <w:sz w:val="24"/>
          <w:szCs w:val="24"/>
        </w:rPr>
        <w:t xml:space="preserve">Ενημέρωση για τον αριθμό των αιτήσεων για το πρόγραμμα του Ν.4320/2015 για την αντιμετώπιση της ανθρωπιστικής κρίσης (18/5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Δ.</w:t>
      </w:r>
      <w:r>
        <w:rPr>
          <w:sz w:val="24"/>
          <w:szCs w:val="24"/>
        </w:rPr>
        <w:t xml:space="preserve">Τ. </w:t>
      </w:r>
      <w:r>
        <w:rPr>
          <w:b/>
          <w:sz w:val="24"/>
          <w:szCs w:val="24"/>
        </w:rPr>
        <w:t>υπουργείου Εργασίας: Δήλωση αν.υπουργού Κοιν.Ασφάλισης</w:t>
      </w:r>
      <w:r>
        <w:rPr>
          <w:sz w:val="24"/>
          <w:szCs w:val="24"/>
        </w:rPr>
        <w:t xml:space="preserve"> (18/5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800" w:right="1800" w:gutter="0" w:header="0" w:top="10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z3news" TargetMode="External"/><Relationship Id="rId3" Type="http://schemas.openxmlformats.org/officeDocument/2006/relationships/hyperlink" Target="http://tinyurl.com/poaor3t" TargetMode="External"/><Relationship Id="rId4" Type="http://schemas.openxmlformats.org/officeDocument/2006/relationships/hyperlink" Target="http://tinyurl.com/q3997yn" TargetMode="External"/><Relationship Id="rId5" Type="http://schemas.openxmlformats.org/officeDocument/2006/relationships/hyperlink" Target="http://tinyurl.com/ofor7tg" TargetMode="External"/><Relationship Id="rId6" Type="http://schemas.openxmlformats.org/officeDocument/2006/relationships/hyperlink" Target="http://tinyurl.com/ogj66ep" TargetMode="External"/><Relationship Id="rId7" Type="http://schemas.openxmlformats.org/officeDocument/2006/relationships/hyperlink" Target="http://www.stokokkino.gr/article/1000000000009237/P-Skourletis-Zitoumeno-i-sumfonia---lusi-etoimoi-gia-ol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x</dc:creator>
  <dc:description/>
  <cp:keywords/>
  <dc:language>en-US</dc:language>
  <cp:lastModifiedBy>Admin</cp:lastModifiedBy>
  <cp:lastPrinted>2015-05-19T09:09:00Z</cp:lastPrinted>
  <dcterms:modified xsi:type="dcterms:W3CDTF">2015-05-19T09:17:00Z</dcterms:modified>
  <cp:revision>4</cp:revision>
  <dc:subject/>
  <dc:title/>
</cp:coreProperties>
</file>