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Πέμπτ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ρτ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Επισκόπηση Τύπου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γκύκλιος: Συντάξεις από το ΙΚΑ με βάση τους «παλαιούς» μισθούς. </w:t>
      </w:r>
      <w:r>
        <w:rPr>
          <w:sz w:val="24"/>
          <w:szCs w:val="24"/>
        </w:rPr>
        <w:t>(Ημερησία, σελ. 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Τα εφάπαξ γίνονται έντοκη επιστροφή των εισφορών.</w:t>
      </w:r>
      <w:r>
        <w:rPr>
          <w:sz w:val="24"/>
          <w:szCs w:val="24"/>
        </w:rPr>
        <w:t xml:space="preserve"> (Ελεύθερος Τύπος, σελ. 16-3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Μήλος: Αναταραχή για το λουκέτο στο ΙΚΑ. </w:t>
      </w:r>
      <w:r>
        <w:rPr>
          <w:sz w:val="24"/>
          <w:szCs w:val="24"/>
        </w:rPr>
        <w:t>(Εφημερίδα Συντακτών, σελ. 1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Όχι από τα ταμεία στη μεταφορά διαθεσίμων.</w:t>
      </w:r>
      <w:r>
        <w:rPr>
          <w:sz w:val="24"/>
          <w:szCs w:val="24"/>
        </w:rPr>
        <w:t xml:space="preserve"> (Καθημερινή, σελ. 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Η συντριπτική πλειονότητα αδυνατεί να αποταμιεύσει για τη σύνταξη.</w:t>
      </w:r>
      <w:r>
        <w:rPr>
          <w:sz w:val="24"/>
          <w:szCs w:val="24"/>
        </w:rPr>
        <w:t xml:space="preserve"> (Καθημερινή, σελ. 2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αναφορά κοινωνικού πόρου για το ΜΤΠΥ ζήτησε η ΑΔΕΔΥ.</w:t>
      </w:r>
      <w:r>
        <w:rPr>
          <w:sz w:val="24"/>
          <w:szCs w:val="24"/>
        </w:rPr>
        <w:t xml:space="preserve"> (Δημοκρατία, σελ. 16, Καθημερινή, σελ. 2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Ο χάρτης για 300.000 παλαιούς ασφαλισμένους. </w:t>
      </w:r>
      <w:r>
        <w:rPr>
          <w:sz w:val="24"/>
          <w:szCs w:val="24"/>
        </w:rPr>
        <w:t>(Έθνος, σελ. 44-4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σκήσεις… επί χάρτου για τις αντιλαϊκές μεταρρυθμίσεις.</w:t>
      </w:r>
      <w:r>
        <w:rPr>
          <w:sz w:val="24"/>
          <w:szCs w:val="24"/>
        </w:rPr>
        <w:t xml:space="preserve"> (Ριζοσπάστης, σελ. 1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ήμερα η παρέμβαση των σωματείων για την ανεργία.</w:t>
      </w:r>
      <w:r>
        <w:rPr>
          <w:sz w:val="24"/>
          <w:szCs w:val="24"/>
        </w:rPr>
        <w:t xml:space="preserve"> (Ριζοσπάστης, σελ. 1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γκεντρώσεις συνταξιούχων την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Απρίλη.</w:t>
      </w:r>
      <w:r>
        <w:rPr>
          <w:sz w:val="24"/>
          <w:szCs w:val="24"/>
        </w:rPr>
        <w:t xml:space="preserve"> (Ριζοσπάστης, σελ. 1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αμία απάντηση στα οξυμένα προβλήματα των αναπήρων.</w:t>
      </w:r>
      <w:r>
        <w:rPr>
          <w:sz w:val="24"/>
          <w:szCs w:val="24"/>
        </w:rPr>
        <w:t xml:space="preserve"> (Ριζοσπάστης, σελ. 2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Εξασφαλισμένοι μισθοί-συντάξεις. </w:t>
      </w:r>
      <w:r>
        <w:rPr>
          <w:sz w:val="24"/>
          <w:szCs w:val="24"/>
        </w:rPr>
        <w:t>Συμφέροντα εντός και εκτός συνόρων σε κρεσέντο πιέσεων και απειλών κατά της κυβέρνησης. (Ποντίκι, σελ. 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Ρύθμιση για συνταξιοδότηση μακροχρόνια ανέργων.</w:t>
      </w:r>
      <w:r>
        <w:rPr>
          <w:sz w:val="24"/>
          <w:szCs w:val="24"/>
        </w:rPr>
        <w:t xml:space="preserve"> (Ποντίκι, σελ. 3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Η ρύθμιση για τις 100 δόσεις.</w:t>
      </w:r>
      <w:r>
        <w:rPr>
          <w:sz w:val="24"/>
          <w:szCs w:val="24"/>
        </w:rPr>
        <w:t xml:space="preserve"> Σε είσπραξη 2 δις. € προσβλέπει η κυβέρνηση. (Ποντίκι, σελ. 3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Υποχρεωτικός ο ΑΜΚΑ στις βεβαιώσεις.</w:t>
      </w:r>
      <w:r>
        <w:rPr>
          <w:sz w:val="24"/>
          <w:szCs w:val="24"/>
        </w:rPr>
        <w:t xml:space="preserve"> Αποδοχές-συντάξεις: Η ηλεκτρονική υποβολή αποκλειστικά μέσω Διαδικτύου θα παραμείνει ανοιχτή και μετά τις 31 Μαρτίου. (Ναυτεμπορική, σελ. 1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ρευνα: Περισσότερα χρόνια δουλειάς για σύνταξη.</w:t>
      </w:r>
      <w:r>
        <w:rPr>
          <w:sz w:val="24"/>
          <w:szCs w:val="24"/>
        </w:rPr>
        <w:t xml:space="preserve"> (Ναυτεμπορική, σελ. 4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Θα αυξηθούν τα όρια συνταξιοδότησης εκτιμά το 83% των Ελλήνων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ontra</w:t>
      </w:r>
      <w:r>
        <w:rPr>
          <w:sz w:val="24"/>
          <w:szCs w:val="24"/>
        </w:rPr>
        <w:t>, σελ.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ώτηση του Βουλευτή Π.Ε. Κοζάνης Χάρη Κάτανα, με θέμα τη λειτουργία των ΚΕ.Π.Α.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GB"/>
        </w:rPr>
        <w:t>Kozan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</w:rPr>
        <w:t xml:space="preserve">, 18/3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oxfcfr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 δεδομένα μέχρι το καλοκαίρι-Bloomberg: Η Ελλάδα σκληραίνει τη θέση της, αλλά τον Ιούνιο θα της προταθεί τρίτο πακέτο βοήθειας. </w:t>
      </w:r>
      <w:r>
        <w:rPr>
          <w:sz w:val="24"/>
          <w:szCs w:val="24"/>
        </w:rPr>
        <w:t xml:space="preserve">Αναφορά στο επιτόπιο ρεπορτάζ του ειδησεογραφικού πρακτορείου στο ΙΚΑ Ν. Κόσμου (www.iefimerida.gr, 18/3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tzm5d7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Style w:val="Ledeheadlinehighlighted"/>
          <w:b/>
          <w:bCs/>
          <w:color w:val="000000"/>
          <w:sz w:val="24"/>
          <w:szCs w:val="24"/>
          <w:shd w:fill="FFFFFF" w:val="clear"/>
          <w:lang w:val="en-GB"/>
        </w:rPr>
        <w:t xml:space="preserve">Greeks Lining Up for Social Services Feel Cash Crunch Biting. </w:t>
      </w:r>
      <w:r>
        <w:rPr>
          <w:rStyle w:val="Ledeheadlinehighlighted"/>
          <w:bCs/>
          <w:color w:val="000000"/>
          <w:sz w:val="24"/>
          <w:szCs w:val="24"/>
          <w:shd w:fill="FFFFFF" w:val="clear"/>
        </w:rPr>
        <w:t xml:space="preserve">Ρεπορτάζ της Μαρίας Πετράκη για το ειδησεογραφικό πρακτορείο </w:t>
      </w:r>
      <w:r>
        <w:rPr>
          <w:rStyle w:val="Ledeheadlinehighlighted"/>
          <w:bCs/>
          <w:color w:val="000000"/>
          <w:sz w:val="24"/>
          <w:szCs w:val="24"/>
          <w:shd w:fill="FFFFFF" w:val="clear"/>
          <w:lang w:val="en-US"/>
        </w:rPr>
        <w:t>Bloomberg</w:t>
      </w:r>
      <w:r>
        <w:rPr>
          <w:rStyle w:val="Ledeheadlinehighlighted"/>
          <w:bCs/>
          <w:color w:val="000000"/>
          <w:sz w:val="24"/>
          <w:szCs w:val="24"/>
          <w:shd w:fill="FFFFFF" w:val="clear"/>
        </w:rPr>
        <w:t xml:space="preserve"> στο ΙΚΑ Νέου Κόσμου για τις ανανεώσεις βιβλιαρίων υγείας και παράλληλες αναφορές στην έλλειψη ταμειακής ρευστότητας της χώρας.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omberg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om</w:t>
      </w:r>
      <w:r>
        <w:rPr>
          <w:sz w:val="24"/>
          <w:szCs w:val="24"/>
        </w:rPr>
        <w:t xml:space="preserve">, 18/3, 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qc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f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zy</w:t>
      </w:r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Έκκληση του Σωματείου Ιδιωτικών Υπαλλήλων Ρόδου για ενίσχυση του εργαζομένου </w:t>
      </w:r>
      <w:r>
        <w:rPr>
          <w:sz w:val="24"/>
          <w:szCs w:val="24"/>
        </w:rPr>
        <w:t>Καλησπέρη Φανούρη, για χειρουργική επέμβαση στην καρδιά. Το ΙΚΑ καλύπτει τα νοσήλια και τα αεροπορικά του εισιτήρια αλλά όχι την αμοιβή των γιατρώ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irodo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info</w:t>
      </w:r>
      <w:r>
        <w:rPr>
          <w:sz w:val="24"/>
          <w:szCs w:val="24"/>
        </w:rPr>
        <w:t xml:space="preserve">, 17/3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p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ddzh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KΑ: Πώς υπολογίζεται η σύνταξη για όσους κάνουν αίτηση το 2015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3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pogw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Με διαδικασίες εξπρές οι 100 δόσεις </w:t>
        <w:br/>
        <w:t xml:space="preserve">για Ταμεία και εφορίες </w:t>
      </w:r>
      <w:r>
        <w:rPr>
          <w:sz w:val="24"/>
          <w:szCs w:val="24"/>
        </w:rPr>
        <w:t xml:space="preserve">(www.enikonomia.gr, 18/3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kkadqj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Το ΙΚΑ Αμαρουσίου κατάφερε αυτό που δεν γινόταν! </w:t>
      </w:r>
      <w:r>
        <w:rPr>
          <w:sz w:val="24"/>
          <w:szCs w:val="24"/>
        </w:rPr>
        <w:t>Να συμπάσχεις τον Δημόσιο Υπάλληλο που προσπαθεί μόνος του να εξυπηρετήσει τους συναλλασσόμενου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nowg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18/3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h3kvj6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</w:rPr>
        <w:t>Νέο «όχι» από τις διοικήσεις των Ταμείων για επένδυση σε repos.</w:t>
      </w:r>
      <w:r>
        <w:rPr>
          <w:sz w:val="24"/>
          <w:szCs w:val="24"/>
          <w:lang w:val="en-GB"/>
        </w:rPr>
        <w:t xml:space="preserve"> (Press-gr, 19/3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://tinyurl.com/oqnhl7x</w:t>
      </w:r>
      <w:r>
        <w:rPr>
          <w:bCs/>
          <w:color w:val="000000"/>
          <w:sz w:val="24"/>
          <w:szCs w:val="24"/>
          <w:shd w:fill="FFFFFF" w:val="clear"/>
          <w:lang w:val="en-GB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Κατερίνα Σαββαΐδου (Γ.Γ. Δημοσίων Εσόδων): </w:t>
      </w:r>
      <w:r>
        <w:rPr>
          <w:sz w:val="24"/>
          <w:szCs w:val="24"/>
        </w:rPr>
        <w:t>Η απόφαση για τις βεβαιώσεις αποδοχών που θα πρέπει να στείλουν οι επιχειρήσεις και τα ασφαλιστικά Ταμεία (</w:t>
      </w:r>
      <w:r>
        <w:rPr>
          <w:color w:val="2C2C2C"/>
          <w:sz w:val="24"/>
          <w:szCs w:val="24"/>
        </w:rPr>
        <w:t xml:space="preserve">www.imerisia.gr, 18/3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lq2q8cn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Λίστα ντροπής με 69 πλειστηριασμούς. </w:t>
      </w:r>
      <w:r>
        <w:rPr>
          <w:sz w:val="24"/>
          <w:szCs w:val="24"/>
        </w:rPr>
        <w:t>Τα πρωτεία επίσπευσης αυτή τη βδομάδα τα έχει η ALPHA BANK (25), ακολουθεί η Eurobank (23), η Πειραιώς 5 και οι άλλες τράπεζες (8). Τέλος</w:t>
      </w:r>
      <w:r>
        <w:rPr>
          <w:b/>
          <w:sz w:val="24"/>
          <w:szCs w:val="24"/>
        </w:rPr>
        <w:t xml:space="preserve"> έχουμε 8 πλειστηριασμούς σπιτιών από Ασφαλιστικά ταμεία (ΙΚΑ). </w:t>
      </w:r>
      <w:r>
        <w:rPr>
          <w:sz w:val="24"/>
          <w:szCs w:val="24"/>
        </w:rPr>
        <w:t xml:space="preserve">(www.stokokkino.gr, 18/3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9zalfk</w:t>
      </w:r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…φιλόδοξα σχέδια για τον ΕΟΠΥΥ</w:t>
      </w:r>
      <w:r>
        <w:rPr>
          <w:sz w:val="24"/>
          <w:szCs w:val="24"/>
        </w:rPr>
        <w:t>. Το Υπουργείο Υγείας φέρεται να εξετάζει το ενδεχόμενο εξαίρεσης των εμβολίων από τη Φαρμακευτική Δαπάνη, πρόταση που έχουν εκφράσει και οι φαρμακευτικές εταιρείες, ενώ από την αρχή ο κ. Κουρουμπλής είχε βάλει στο στόχαστρο τα Φάρμακα Υψηλού Κόστους (</w:t>
      </w:r>
      <w:r>
        <w:rPr>
          <w:color w:val="2B2B2B"/>
          <w:sz w:val="24"/>
          <w:szCs w:val="24"/>
          <w:lang w:val="en-GB"/>
        </w:rPr>
        <w:t>esperinos</w:t>
      </w:r>
      <w:r>
        <w:rPr>
          <w:color w:val="2B2B2B"/>
          <w:sz w:val="24"/>
          <w:szCs w:val="24"/>
        </w:rPr>
        <w:t>.</w:t>
      </w:r>
      <w:r>
        <w:rPr>
          <w:color w:val="2B2B2B"/>
          <w:sz w:val="24"/>
          <w:szCs w:val="24"/>
          <w:lang w:val="en-GB"/>
        </w:rPr>
        <w:t>gr</w:t>
      </w:r>
      <w:r>
        <w:rPr>
          <w:color w:val="2B2B2B"/>
          <w:sz w:val="24"/>
          <w:szCs w:val="24"/>
        </w:rPr>
        <w:t xml:space="preserve">, 18/3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nvzx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e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O ΕΟΠΥΥ χρεωστάει νοσήλια σε Ελβετία, Γερμανία, Γαλλία, Βρετανία από το 1995! </w:t>
      </w:r>
      <w:r>
        <w:rPr>
          <w:sz w:val="24"/>
          <w:szCs w:val="24"/>
        </w:rPr>
        <w:t xml:space="preserve">Συμφωνήθηκε να προχωρήσει άμεσα η διαδικασία με τον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ΕΟΠΥΥ</w:t>
        </w:r>
      </w:hyperlink>
      <w:r>
        <w:rPr>
          <w:sz w:val="24"/>
          <w:szCs w:val="24"/>
        </w:rPr>
        <w:t> να συνδράμεται και από το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ΙΚΑ</w:t>
        </w:r>
      </w:hyperlink>
      <w:r>
        <w:rPr>
          <w:sz w:val="24"/>
          <w:szCs w:val="24"/>
        </w:rPr>
        <w:t> που είχε την τεχνογνωσία μέχρι πρότινος ώστε να διευθετηθεί η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εκκρεμότητα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Fimotro</w:t>
      </w:r>
      <w:r>
        <w:rPr>
          <w:sz w:val="24"/>
          <w:szCs w:val="24"/>
        </w:rPr>
        <w:t xml:space="preserve">, 19/3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up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9). </w:t>
      </w:r>
    </w:p>
    <w:sectPr>
      <w:footerReference w:type="default" r:id="rId6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CharChar3">
    <w:name w:val="Char Char3"/>
    <w:basedOn w:val="Style1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edeheadlinehighlighted">
    <w:name w:val="lede-headline__highlighted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wsgr.com/t/&#949;&#959;&#960;&#965;&#965;_eopyy.htm" TargetMode="External"/><Relationship Id="rId4" Type="http://schemas.openxmlformats.org/officeDocument/2006/relationships/hyperlink" Target="http://www.inewsgr.com/t/&#953;&#954;&#945;_ika.htm" TargetMode="External"/><Relationship Id="rId5" Type="http://schemas.openxmlformats.org/officeDocument/2006/relationships/hyperlink" Target="http://www.inewsgr.com/t/&#949;&#954;&#954;&#961;&#949;&#956;&#972;&#964;&#951;&#964;&#945;_ekkremotita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7:00Z</dcterms:created>
  <dc:creator>ika</dc:creator>
  <dc:description/>
  <cp:keywords/>
  <dc:language>en-US</dc:language>
  <cp:lastModifiedBy>Sofia</cp:lastModifiedBy>
  <cp:lastPrinted>2015-03-19T09:07:00Z</cp:lastPrinted>
  <dcterms:modified xsi:type="dcterms:W3CDTF">2015-03-19T07:07:00Z</dcterms:modified>
  <cp:revision>2</cp:revision>
  <dc:subject/>
  <dc:title>  </dc:title>
</cp:coreProperties>
</file>