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υνοϊκή ρύθμιση: Έσοδα 1,1 δισ. ευρώ το 2015 υπολογίζει το ΙΚΑ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otothe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8/2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khmegvu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Ούτε για τις συντάξεις ενός μήνα δεν αρκούν τα αποθεματικά των Ταμείων.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capitalhealth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8/2, </w:t>
      </w:r>
      <w:hyperlink r:id="rId3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nd</w:t>
        </w:r>
        <w:r>
          <w:rPr>
            <w:rStyle w:val="InternetLink"/>
            <w:bCs/>
            <w:sz w:val="24"/>
            <w:szCs w:val="24"/>
          </w:rPr>
          <w:t>73</w:t>
        </w:r>
        <w:r>
          <w:rPr>
            <w:rStyle w:val="InternetLink"/>
            <w:bCs/>
            <w:sz w:val="24"/>
            <w:szCs w:val="24"/>
            <w:lang w:val="en-GB"/>
          </w:rPr>
          <w:t>acz</w:t>
        </w:r>
      </w:hyperlink>
      <w:r>
        <w:rPr>
          <w:bCs/>
          <w:color w:val="0000FF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ότε θα πληρωθούν οι συντάξεις (ημερομηνίες)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ftodioikis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8/2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kcg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f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Ο Ρωμανιάς προτείνει Σύστημα Beveridge αντί Bismarck για το Ασφαλιστικό.</w:t>
      </w:r>
      <w:r>
        <w:rPr>
          <w:bCs/>
          <w:color w:val="000000"/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analiti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>, 18/2,</w:t>
      </w:r>
      <w:r>
        <w:rPr>
          <w:color w:val="333333"/>
          <w:sz w:val="24"/>
          <w:szCs w:val="24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kqronzc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ιατροί: οι άμεσες πρωτοβουλίες Ρωμανιά για το ΤΣΑΥ. </w:t>
      </w:r>
      <w:r>
        <w:rPr>
          <w:sz w:val="24"/>
          <w:szCs w:val="24"/>
        </w:rPr>
        <w:t xml:space="preserve">(www.newsbomb.gr, 18/2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l7ugnnu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ΙΣ: Οι δεσμεύσεις Ρωμανιά στους υγειονομικούς φορείς για το ΤΣΑΥ. </w:t>
      </w:r>
      <w:r>
        <w:rPr>
          <w:sz w:val="24"/>
          <w:szCs w:val="24"/>
        </w:rPr>
        <w:t xml:space="preserve">(www.ygeia360.gr, 18/2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ncrgosk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ρόβλημα στην εφαρμογή ΙΚΑ για ασφάλιση αποστράτων και θεώρηση βιβλιαρίων έμμεσα ασφαλισμένων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 xml:space="preserve">staratalogia.blogspot.gr, 19/2, </w:t>
      </w:r>
      <w:hyperlink r:id="rId8">
        <w:r>
          <w:rPr>
            <w:rStyle w:val="InternetLink"/>
            <w:sz w:val="24"/>
            <w:szCs w:val="24"/>
            <w:lang w:val="en-GB"/>
          </w:rPr>
          <w:t>http://tinyurl.com/pmn45pe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Τα Άγια ΚΕΠΑ…</w:t>
      </w:r>
      <w:r>
        <w:rPr>
          <w:sz w:val="24"/>
          <w:szCs w:val="24"/>
        </w:rPr>
        <w:t xml:space="preserve"> μεγάλη η χάρη τους. </w:t>
      </w:r>
      <w:r>
        <w:rPr>
          <w:sz w:val="24"/>
          <w:szCs w:val="24"/>
          <w:lang w:val="en-GB"/>
        </w:rPr>
        <w:t xml:space="preserve">(olympia.gr, 18/2, </w:t>
      </w:r>
      <w:hyperlink r:id="rId9">
        <w:r>
          <w:rPr>
            <w:rStyle w:val="InternetLink"/>
            <w:bCs/>
            <w:sz w:val="24"/>
            <w:szCs w:val="24"/>
            <w:lang w:val="en-GB"/>
          </w:rPr>
          <w:t>http://tinyurl.com/q9s8fxw</w:t>
        </w:r>
      </w:hyperlink>
      <w:r>
        <w:rPr>
          <w:bCs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λλαγές στα ΚΕΠΑ προτείνει ο κοινοβουλευτικός εκπρόσωπος του ΣΥΡΙΖΑ, βουλευτής Μεσσηνίας Θανάσης Πετράκος,</w:t>
      </w:r>
      <w:r>
        <w:rPr>
          <w:sz w:val="24"/>
          <w:szCs w:val="24"/>
        </w:rPr>
        <w:t xml:space="preserve"> με επιστολή του στον αναπληρωτή υπουργό Κοινωνικών Ασφαλίσεων Δημήτρη Στρατούλη. (www.eleftheriaonline.gr, 18/2, </w:t>
      </w:r>
      <w:hyperlink r:id="rId10">
        <w:r>
          <w:rPr>
            <w:rStyle w:val="InternetLink"/>
            <w:bCs/>
            <w:sz w:val="24"/>
            <w:szCs w:val="24"/>
          </w:rPr>
          <w:t>http://tinyurl.com/ohzgygq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Χαιρετισμός Υπουργού Εργασίας σε ημερίδα του ΣΕΠΕ. </w:t>
      </w:r>
      <w:r>
        <w:rPr>
          <w:sz w:val="24"/>
          <w:szCs w:val="24"/>
        </w:rPr>
        <w:t>(Δελτίο Τύπου Υπ. Εργασίας, 18/2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Ασφαλιστική ικανότητα και ιατροφαρμακευτική περίθαλψη με 50 ένσημα, αντί για 100 που προβλέπει ο σχετικός νόμος.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Δελτίο Τύπου Υπ. Εργασίας, 18/2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el-GR"/>
        </w:rPr>
        <w:t xml:space="preserve">Απάντηση του Αναπληρωτή Υπουργού Κοινωνικών Ασφαλίσεων σε ανακοινώσεις και σχόλια, με αφορμή τις δηλώσεις του </w:t>
      </w:r>
      <w:r>
        <w:rPr>
          <w:b/>
          <w:bCs/>
          <w:color w:val="000000"/>
          <w:sz w:val="24"/>
          <w:szCs w:val="24"/>
          <w:shd w:fill="FFFFFF" w:val="clear"/>
          <w:lang w:eastAsia="el-GR"/>
        </w:rPr>
        <w:t xml:space="preserve">Γ.Γ. Κοινωνικών Ασφαλίσεων.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Δελτίο Τύπου Υπ. Εργασίας, 18/2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άντηση υπουργού Εργασίας και Κοινωνικής Αλληλεγγύης κ. Πάνου    Σκο</w:t>
        <w:softHyphen/>
        <w:t xml:space="preserve">υρλέτη με την «Ένωση Εργαζομένων Τσιμέντων Χαλκίδας».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Δελτίο Τύπου Υπ. Εργασίας, 18/2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ν κατάργηση των περιορισμώ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που έβαζε ο νόμος για τη ρύθμιση των ληξιπρόθεσμων οφειλών, που είχε ψηφιστεί στην προηγούμενη Βουλή,</w:t>
      </w:r>
      <w:r>
        <w:rPr>
          <w:sz w:val="24"/>
          <w:szCs w:val="24"/>
        </w:rPr>
        <w:t xml:space="preserve"> προανήγγειλαν η Αναπληρώτρια Υπουργός Οικονομικών, Νάντια Βαλαβάνη και ο Αναπληρωτής Υπουργός Κοινωνικών Ασφαλίσεων, Δημήτρης Στρατούλης.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Δελτίο Τύπου Υπ. Εργασίας, 18/2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νάντηση Αναπληρωτή Υπουργού Κοινωνικών Ασφαλίσεων με ΑΔΕΔΥ.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Δελτίο Τύπου Υπ. Εργασίας, 18/2)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khmegvu" TargetMode="External"/><Relationship Id="rId3" Type="http://schemas.openxmlformats.org/officeDocument/2006/relationships/hyperlink" Target="http://tinyurl.com/nd73acz" TargetMode="External"/><Relationship Id="rId4" Type="http://schemas.openxmlformats.org/officeDocument/2006/relationships/hyperlink" Target="http://tinyurl.com/kcg3zf2" TargetMode="External"/><Relationship Id="rId5" Type="http://schemas.openxmlformats.org/officeDocument/2006/relationships/hyperlink" Target="http://tinyurl.com/kqronzc" TargetMode="External"/><Relationship Id="rId6" Type="http://schemas.openxmlformats.org/officeDocument/2006/relationships/hyperlink" Target="http://tinyurl.com/l7ugnnu" TargetMode="External"/><Relationship Id="rId7" Type="http://schemas.openxmlformats.org/officeDocument/2006/relationships/hyperlink" Target="http://tinyurl.com/ncrgosk" TargetMode="External"/><Relationship Id="rId8" Type="http://schemas.openxmlformats.org/officeDocument/2006/relationships/hyperlink" Target="http://tinyurl.com/pmn45pe" TargetMode="External"/><Relationship Id="rId9" Type="http://schemas.openxmlformats.org/officeDocument/2006/relationships/hyperlink" Target="http://tinyurl.com/q9s8fxw" TargetMode="External"/><Relationship Id="rId10" Type="http://schemas.openxmlformats.org/officeDocument/2006/relationships/hyperlink" Target="http://tinyurl.com/ohzgygq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5:00Z</dcterms:created>
  <dc:creator>x</dc:creator>
  <dc:description/>
  <dc:language>en-US</dc:language>
  <cp:lastModifiedBy>Χρήστης των Windows</cp:lastModifiedBy>
  <dcterms:modified xsi:type="dcterms:W3CDTF">2015-02-19T07:25:00Z</dcterms:modified>
  <cp:revision>2</cp:revision>
  <dc:subject/>
  <dc:title/>
</cp:coreProperties>
</file>