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. Βαρεμένος: Με τη διοίκηση του ΙΚΑ για ρύθμιση των οφειλών του ΓΟΕΒ. </w:t>
      </w:r>
      <w:r>
        <w:rPr>
          <w:sz w:val="24"/>
          <w:szCs w:val="24"/>
        </w:rPr>
        <w:t>(</w:t>
      </w:r>
      <w:r>
        <w:rPr>
          <w:bCs/>
        </w:rPr>
        <w:t xml:space="preserve">www.nafpaktianews.gr, 16/2, </w:t>
      </w:r>
      <w:hyperlink r:id="rId2">
        <w:r>
          <w:rPr>
            <w:rStyle w:val="InternetLink"/>
            <w:bCs/>
          </w:rPr>
          <w:t>http://tinyurl.com/q5y4xrn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Αυτήν την καρέκλα ποιος θα την πάρει;</w:t>
      </w:r>
      <w:r>
        <w:rPr>
          <w:sz w:val="24"/>
          <w:szCs w:val="24"/>
        </w:rPr>
        <w:t xml:space="preserve"> Τα μεγάλα «όχι» για τη θέση του προέδρου του ΕΟΠΥΥ. Όλο το παρασκήνιο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  <w:shd w:fill="FFFFFF" w:val="clear"/>
        </w:rPr>
        <w:t xml:space="preserve">www.newsnowgr.com, 16/2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le7boer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η Βουλή το θέμα της στέγασης του Κρατικού Ωδείου Θεσσαλονίκης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hestiv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6/2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lnywopo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Το ΙΚΑ ξανά στο Μαντούδι. </w:t>
      </w:r>
      <w:r>
        <w:rPr>
          <w:sz w:val="24"/>
          <w:szCs w:val="24"/>
          <w:lang w:val="en-GB"/>
        </w:rPr>
        <w:t xml:space="preserve">(mantoudi.blogspot.gr, 16/2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mq3bybc</w:t>
        </w:r>
      </w:hyperlink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Υπ. Εργασίας: To 51% των νέων συνταξιούχων κάτω από 61 ετών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6/2,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jsxh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r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Τον Φεβρουάριο καταβλήθηκαν 18.316 νέες συντάξεις. </w:t>
      </w:r>
      <w:r>
        <w:rPr>
          <w:sz w:val="24"/>
          <w:szCs w:val="24"/>
          <w:lang w:val="en-GB"/>
        </w:rPr>
        <w:t>(Athina984</w:t>
      </w:r>
      <w:r>
        <w:rPr>
          <w:sz w:val="24"/>
          <w:szCs w:val="24"/>
          <w:lang w:val="en-US"/>
        </w:rPr>
        <w:t xml:space="preserve">, 16/2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o3p57vn</w:t>
        </w:r>
      </w:hyperlink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ΗΛΙΟΣ»: Στα 119 ευρώ η μηνιαία διαφορά στις συντάξεις από την εφαρμογή των μνημονιακών νόμων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.naftemporiki.gr, 16/2,</w:t>
      </w:r>
      <w:r>
        <w:rPr>
          <w:color w:val="555555"/>
          <w:sz w:val="24"/>
          <w:szCs w:val="24"/>
          <w:lang w:val="en-US"/>
        </w:rPr>
        <w:t xml:space="preserve">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mf5mhod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άτω από τον μέσο όρο της ΕΕ τα ποσοστά των αναπηρικών συντάξεων και των προνοιακών επιδομάτων. </w:t>
      </w:r>
      <w:r>
        <w:rPr>
          <w:sz w:val="24"/>
          <w:szCs w:val="24"/>
        </w:rPr>
        <w:t xml:space="preserve">(www.dikaiologitika.gr, 16/2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kawt8e5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η διαπραγμάτευση το ασφαλιστικό από την… πίσω πόρτα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6/2,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z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u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ο ΕΤΕΑ το επικουρικό ασφαλιστικό ταμείο των εργαζόμενων στη ΕΒΖ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 xml:space="preserve">www.asfalisinet.gr, 16/02,  </w:t>
      </w:r>
      <w:hyperlink r:id="rId11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poy2ubp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ΕΑΑΝ: Μαζική παράσταση διαμαρτυρίας στην κεντρική διοίκηση του ΙΚΑ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www.902.gr, 16/2, </w:t>
      </w:r>
      <w:hyperlink r:id="rId12">
        <w:r>
          <w:rPr>
            <w:rStyle w:val="InternetLink"/>
            <w:bCs/>
            <w:sz w:val="24"/>
            <w:szCs w:val="24"/>
          </w:rPr>
          <w:t>http://tinyurl.com/ouvjph4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ε εισοδηματικά κριτήρια η 13η σύνταξη ΟΓΑ σε αγρότες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www.agronews.gr, 16/2, </w:t>
      </w:r>
      <w:hyperlink r:id="rId13">
        <w:r>
          <w:rPr>
            <w:rStyle w:val="InternetLink"/>
            <w:bCs/>
            <w:sz w:val="24"/>
            <w:szCs w:val="24"/>
          </w:rPr>
          <w:t>http://tinyurl.com/prrqcfz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Η απέραντη ερημιά και μοναξιά του ΠΕΔΥ Χίο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(</w:t>
      </w:r>
      <w:r>
        <w:rPr>
          <w:bCs/>
          <w:sz w:val="24"/>
          <w:szCs w:val="24"/>
          <w:lang w:val="en-GB"/>
        </w:rPr>
        <w:t>astraparis.gr</w:t>
      </w:r>
      <w:r>
        <w:rPr>
          <w:sz w:val="24"/>
          <w:szCs w:val="24"/>
          <w:lang w:val="en-GB"/>
        </w:rPr>
        <w:t xml:space="preserve">, 16/2, </w:t>
      </w:r>
      <w:hyperlink r:id="rId14">
        <w:r>
          <w:rPr>
            <w:rStyle w:val="InternetLink"/>
            <w:bCs/>
            <w:sz w:val="24"/>
            <w:szCs w:val="24"/>
            <w:lang w:val="en-GB"/>
          </w:rPr>
          <w:t>http://tinyurl.com/kvykwc2</w:t>
        </w:r>
      </w:hyperlink>
      <w:r>
        <w:rPr>
          <w:bCs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ρατούλης: Βιβλιάριο υγείας ΙΚΑ με 50 ένσημα και το 2015. </w:t>
      </w:r>
      <w:r>
        <w:rPr>
          <w:sz w:val="24"/>
          <w:szCs w:val="24"/>
        </w:rPr>
        <w:t xml:space="preserve">(www.dikaiologitika.gr, 17/2, </w:t>
      </w:r>
      <w:hyperlink r:id="rId15">
        <w:r>
          <w:rPr>
            <w:rStyle w:val="InternetLink"/>
            <w:bCs/>
            <w:sz w:val="24"/>
            <w:szCs w:val="24"/>
          </w:rPr>
          <w:t>http://tinyurl.com/nbvywum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υμφωνία Υπουργού με την Ομοσπονδία των εργαζομένων της Ελληνικής Βιομηχανίας Ζάχαρης (ΕΒΖ) για ένταξη του επικουρικού ταμείου τους στο ΕΤΕΑ. </w:t>
      </w:r>
      <w:r>
        <w:rPr>
          <w:sz w:val="24"/>
          <w:szCs w:val="24"/>
        </w:rPr>
        <w:t>(Δελτίο Τύπου Υπ. Εργασίας, 16/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βδομαδιαίες συναντήσεις με εργατικούς και εργοδοτικούς συλλογικούς φορείς. </w:t>
      </w:r>
      <w:r>
        <w:rPr>
          <w:sz w:val="24"/>
          <w:szCs w:val="24"/>
        </w:rPr>
        <w:t>(Δελτίο Τύπου Υπ. Εργασίας, 16/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νακοίνωση στοιχείων του «Ήλιος» για τις συντάξεις και τα προνοιακά επιδόματα Φεβρουαρίου 2015. </w:t>
      </w:r>
      <w:r>
        <w:rPr>
          <w:sz w:val="24"/>
          <w:szCs w:val="24"/>
        </w:rPr>
        <w:t>(Δελτίο Τύπου Υπ. Εργασίας, 16/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άντηση Υπουργού Εργασίας Π. Σκουρλέτη με το επιχειρησιακό σωματείο των εργαζομένων στα Ναυπηγεία Σκαραμαγκά «Η ΤΡΙΑΙΝΑ».</w:t>
      </w:r>
      <w:r>
        <w:rPr>
          <w:sz w:val="24"/>
          <w:szCs w:val="24"/>
        </w:rPr>
        <w:t xml:space="preserve"> (Δελτίο Τύπου Υπ. Εργασίας, 16/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Η συνέντευξη του Υπουργού Εργασίας Π. Σκουρλέτη στην εφημερίδα «Ναυτεμπορική». </w:t>
      </w:r>
      <w:r>
        <w:rPr>
          <w:sz w:val="24"/>
          <w:szCs w:val="24"/>
        </w:rPr>
        <w:t>(Δελτίο Τύπου Υπ. Εργασίας, 16/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 Υπουργός Εργασίας Π. Σκουρλέ</w:t>
        <w:softHyphen/>
        <w:t xml:space="preserve">της, θα απευθύνει χαιρετισμό στις 17/2, 9.30 π.μ., στην ενημερωτική ημερίδα του ΣΕΠΕ με θέμα «Απλούστευση Διαδικασιών-Αναβάθμιση Υπηρεσιών του Σώματος Επιθεωρητών Εργασίας». </w:t>
      </w:r>
      <w:r>
        <w:rPr>
          <w:sz w:val="24"/>
          <w:szCs w:val="24"/>
        </w:rPr>
        <w:t>(Δελτίο Τύπου Υπ. Εργασίας, 16/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ν θα μειωθεί η κρατική επιχορήγηση για το </w:t>
      </w:r>
      <w:r>
        <w:rPr>
          <w:b/>
          <w:caps/>
          <w:sz w:val="24"/>
          <w:szCs w:val="24"/>
        </w:rPr>
        <w:t xml:space="preserve">ΝΑΤ. 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Δελτίο Τύπου Υπ. Εργασίας, 16/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Το Σώμα Επιθεώρησης Εργασίας σε ένα νέο περιβάλλον.</w:t>
      </w:r>
      <w:r>
        <w:rPr>
          <w:sz w:val="24"/>
          <w:szCs w:val="24"/>
        </w:rPr>
        <w:t xml:space="preserve"> Εκσυγχρονίζεται και ενδυναμώνεται με σύγχρονα συστήματα Πληροφορικής και Επικοινωνιών. 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Δελτίο Τύπου Υπ. Εργασίας, 16/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άντηση Υπουργού Εργασίας με ΕΣΕΕ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Δελτίο Τύπου Υπ. Εργασίας, 16/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Συναντήσεις Αναπληρωτή Υπουργού Κοινωνικών Ασφαλίσεων με ΓΣΕΒΕΕ και ΕΣΕΕ. 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Δελτίο Τύπου Υπ. Εργασίας, 16/2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αντήσεις Υπουργού Εργασίας με Σωματεία Επισιτισμού- Τουρισμού. 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Δελτίο Τύπου Υπ. Εργασίας, 16/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υνάντηση Υπουργού Εργασίας και Αναπλ. Υπουργού Κοιν.  Αλληλεγγύης με ΚΕΔΕ. 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Δελτίο Τύπου Υπ. Εργασίας, 16/2)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q5y4xrn" TargetMode="External"/><Relationship Id="rId3" Type="http://schemas.openxmlformats.org/officeDocument/2006/relationships/hyperlink" Target="http://tinyurl.com/le7boer" TargetMode="External"/><Relationship Id="rId4" Type="http://schemas.openxmlformats.org/officeDocument/2006/relationships/hyperlink" Target="http://tinyurl.com/lnywopo" TargetMode="External"/><Relationship Id="rId5" Type="http://schemas.openxmlformats.org/officeDocument/2006/relationships/hyperlink" Target="http://tinyurl.com/mq3bybc" TargetMode="External"/><Relationship Id="rId6" Type="http://schemas.openxmlformats.org/officeDocument/2006/relationships/hyperlink" Target="http://tinyurl.com/njsxh4r" TargetMode="External"/><Relationship Id="rId7" Type="http://schemas.openxmlformats.org/officeDocument/2006/relationships/hyperlink" Target="http://tinyurl.com/o3p57vn" TargetMode="External"/><Relationship Id="rId8" Type="http://schemas.openxmlformats.org/officeDocument/2006/relationships/hyperlink" Target="http://tinyurl.com/mf5mhod" TargetMode="External"/><Relationship Id="rId9" Type="http://schemas.openxmlformats.org/officeDocument/2006/relationships/hyperlink" Target="http://tinyurl.com/kawt8e5" TargetMode="External"/><Relationship Id="rId10" Type="http://schemas.openxmlformats.org/officeDocument/2006/relationships/hyperlink" Target="http://tinyurl.com/nz3g3pu" TargetMode="External"/><Relationship Id="rId11" Type="http://schemas.openxmlformats.org/officeDocument/2006/relationships/hyperlink" Target="http://tinyurl.com/poy2ubp" TargetMode="External"/><Relationship Id="rId12" Type="http://schemas.openxmlformats.org/officeDocument/2006/relationships/hyperlink" Target="http://tinyurl.com/ouvjph4" TargetMode="External"/><Relationship Id="rId13" Type="http://schemas.openxmlformats.org/officeDocument/2006/relationships/hyperlink" Target="http://tinyurl.com/prrqcfz" TargetMode="External"/><Relationship Id="rId14" Type="http://schemas.openxmlformats.org/officeDocument/2006/relationships/hyperlink" Target="http://tinyurl.com/kvykwc2" TargetMode="External"/><Relationship Id="rId15" Type="http://schemas.openxmlformats.org/officeDocument/2006/relationships/hyperlink" Target="http://tinyurl.com/nbvywu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0:00Z</dcterms:created>
  <dc:creator>x</dc:creator>
  <dc:description/>
  <dc:language>en-US</dc:language>
  <cp:lastModifiedBy>Χρήστης των Windows</cp:lastModifiedBy>
  <dcterms:modified xsi:type="dcterms:W3CDTF">2015-02-17T10:00:00Z</dcterms:modified>
  <cp:revision>2</cp:revision>
  <dc:subject/>
  <dc:title/>
</cp:coreProperties>
</file>