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0"/>
          <w:lang w:eastAsia="el-GR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el-GR"/>
        </w:rPr>
        <w:t>ΠΑΝΕΛΛΗΝΙΑ ΟΜΟΣΠΟΝΔΙΑ ΣΥΛΛΟΓΩΝ ΕΡΓΑΖΟΜΕΝΩΝ ΙΚ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(ΠΟΣΕ-ΙΚΑ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Στουρνάρη 30 Αθήνα Τ.Κ. 104 33  -  Τηλ.: 2105246822 –21052437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val="en-US" w:eastAsia="el-GR"/>
        </w:rPr>
      </w:pPr>
      <w:r>
        <w:rPr>
          <w:rFonts w:eastAsia="Arial" w:cs="Arial" w:ascii="Arial" w:hAnsi="Arial"/>
          <w:i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FAX: 2105227466 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E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>-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MAIL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 : </w:t>
      </w:r>
      <w:hyperlink r:id="rId2">
        <w:r>
          <w:rPr>
            <w:rStyle w:val="InternetLink"/>
            <w:rFonts w:eastAsia="Times New Roman" w:cs="Arial" w:ascii="Arial" w:hAnsi="Arial"/>
            <w:i/>
            <w:color w:val="0000FF"/>
            <w:sz w:val="28"/>
            <w:szCs w:val="20"/>
            <w:u w:val="single"/>
            <w:lang w:val="en-GB" w:eastAsia="el-GR"/>
          </w:rPr>
          <w:t>poseika@otenet.g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sz w:val="28"/>
            <w:szCs w:val="20"/>
            <w:u w:val="single"/>
            <w:lang w:val="en-GB" w:eastAsia="el-GR"/>
          </w:rPr>
          <w:t>www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8"/>
            <w:szCs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8"/>
            <w:szCs w:val="20"/>
            <w:u w:val="single"/>
            <w:lang w:val="en-GB" w:eastAsia="el-GR"/>
          </w:rPr>
          <w:t>poseika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8"/>
            <w:szCs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0000FF"/>
            <w:sz w:val="28"/>
            <w:szCs w:val="20"/>
            <w:u w:val="single"/>
            <w:lang w:val="en-GB" w:eastAsia="el-GR"/>
          </w:rPr>
          <w:t>g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sz w:val="24"/>
          <w:szCs w:val="24"/>
          <w:lang w:eastAsia="el-GR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Αρ. Πρωτ.: 374 /2012  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θήνα 4 Δεκεμβρίου 2012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ΛΛΟΓΟΥΣ ΜΕΛΗ ΜΑΣ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για ενημέρωση όλων των συναδέλφων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αδέλφισσες -φοι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Σήμερα το μεσημέρι όπως πληροφορηθήκαμε κοινοποιήθηκαν στη Διοίκηση του ΙΚΑ-ΕΤΑΜ οι αποφάσεις του Διοικητικού Εφετείου Αθηνών από τις οποίες προκύπτει άμεση απόλυση των συναδέλφων μας της προκήρυξης του ΑΣΕΠ 9Κ/200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γεγονός αυτό θα επιδεινώσει την ήδη δυσχερή κατάσταση των υπηρεσιών του ΙΚΑ την οποία όλοι βιώνουμε καθημερινά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ίσης θα είναι η πρώτη φορά που απολύονται επιτυχόντες του ΑΣΕΠ επιλεγμένοι με αξιοκρατικές διαδικασίες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Παρά τις μέχρι σήμερα επαφές μας με Διοίκηση, πολιτικά κόμματα και συναρμόδια Υπουργεία, καθώς και τις πρωτοβουλίες-κινητοποιήσεις της Ομοσπονδίας μας καμία ουσιαστική δέσμευση για οριστική λύση του προβλήματος δεν έχει υλοποιηθεί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δεχόμενη απόλυση των συναδέλφων μας της 9Κ θα γίνει απαρχή αρνητικών εξελίξεων για όλους μα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 αυτό σας καλούμ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 δυναμικές κινητοποιήσεις με πρωτοβουλία των κατά τόπους συλλόγων προκειμένου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α συμπαρασταθούμε στους συναδέλφους μα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α αντιπαλέψουμε πρακτικές που οδηγούν το ΙΚΑ στη διάλυση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ίγουν τους ασκούς του Αιόλου για όλους τους εργαζόμενους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ΠΡΕΠΕΙ ΟΛΟΙ ΜΑΖΙ ΝΑ ΠΑΛΕΨΟΥΜ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Η ΣΥΜΜΕΤΟΧΗ ΟΛΩΝ ΕΙΝΑΙ ΑΝΑΓΚΑΙΑ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Για το Διοικητικό Συμβούλιο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Ο Πρόεδρος                                      Ο Γ. Γραμματέα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Γιώργος Κυριακόπουλος                             Κων/νος Πονηράκος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ika@otenet.gr" TargetMode="External"/><Relationship Id="rId3" Type="http://schemas.openxmlformats.org/officeDocument/2006/relationships/hyperlink" Target="http://www.poseik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9:00Z</dcterms:created>
  <dc:creator>Χρήστης των Windows</dc:creator>
  <dc:description/>
  <dc:language>en-US</dc:language>
  <cp:lastModifiedBy>Χρήστης των Windows</cp:lastModifiedBy>
  <cp:lastPrinted>2012-12-04T20:48:00Z</cp:lastPrinted>
  <dcterms:modified xsi:type="dcterms:W3CDTF">2012-12-04T18:49:00Z</dcterms:modified>
  <cp:revision>2</cp:revision>
  <dc:subject/>
  <dc:title/>
</cp:coreProperties>
</file>