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8"/>
          <w:lang w:eastAsia="el-GR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el-GR"/>
        </w:rPr>
        <w:t>ΠΑΝΕΛΛΗΝΙΑ ΟΜΟΣΠΟΝΔΙΑ ΣΥΛΛΟΓΩΝ ΕΡΓΑΖΟΜΕΝΩΝ ΙΚ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(ΠΟΣΕ-ΙΚΑ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Στουρνάρη 30 Αθήνα  τ.κ.104 33  -  Τηλ.: 2105246822 -21052437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val="en-US" w:eastAsia="el-GR"/>
        </w:rPr>
      </w:pPr>
      <w:r>
        <w:rPr>
          <w:rFonts w:eastAsia="Arial" w:cs="Arial" w:ascii="Arial" w:hAnsi="Arial"/>
          <w:i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fax: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210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5227466 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e-mail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 : </w:t>
      </w:r>
      <w:hyperlink r:id="rId2">
        <w:r>
          <w:rPr>
            <w:rStyle w:val="InternetLink"/>
            <w:rFonts w:eastAsia="Times New Roman" w:cs="Arial" w:ascii="Arial" w:hAnsi="Arial"/>
            <w:i/>
            <w:sz w:val="28"/>
            <w:szCs w:val="20"/>
            <w:lang w:val="en-GB" w:eastAsia="el-GR"/>
          </w:rPr>
          <w:t>poseika@otenet.g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hyperlink r:id="rId3">
        <w:r>
          <w:rPr>
            <w:rStyle w:val="InternetLink"/>
            <w:rFonts w:eastAsia="Times New Roman" w:cs="Arial" w:ascii="Arial" w:hAnsi="Arial"/>
            <w:i/>
            <w:sz w:val="28"/>
            <w:szCs w:val="20"/>
            <w:lang w:val="en-GB" w:eastAsia="el-GR"/>
          </w:rPr>
          <w:t>www.poseika.gr</w:t>
        </w:r>
      </w:hyperlink>
    </w:p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</w:rPr>
      </w:pPr>
      <w:r>
        <w:rPr>
          <w:rFonts w:eastAsia="Times New Roman" w:cs="Helvetica" w:ascii="Arial" w:hAnsi="Arial"/>
          <w:i/>
          <w:sz w:val="28"/>
          <w:szCs w:val="20"/>
          <w:lang w:eastAsia="el-GR"/>
        </w:rPr>
      </w:r>
    </w:p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Αρ. Πρωτ.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221/2012</w:t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Αθήνα   31 Αυγούστου 20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ΠΡ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ΣΥΛΛΟΓΟΥΣ – ΜΕΛΗ ΜΑ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(Για ενημέρωση όλων των συναδέλφων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u w:val="single"/>
              </w:rPr>
              <w:t>ΚΟΙΝΟΠΟΙΗΣΗ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  <w:lang w:val="en-US"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ΚΕΝΤΡΟ ΑΙΜΟΔΟΣΙΑ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Web"/>
              <w:snapToGrid w:val="false"/>
              <w:spacing w:lineRule="atLeast" w:line="27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Δεληγιώργη 6 Αθήνα</w:t>
            </w:r>
          </w:p>
        </w:tc>
      </w:tr>
    </w:tbl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  <w:szCs w:val="20"/>
          <w:lang w:eastAsia="el-GR"/>
        </w:rPr>
      </w:pPr>
      <w:r>
        <w:rPr/>
      </w:r>
    </w:p>
    <w:p>
      <w:pPr>
        <w:pStyle w:val="Web"/>
        <w:spacing w:lineRule="atLeast" w:line="27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Web"/>
        <w:spacing w:lineRule="atLeast" w:line="27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</w:rPr>
        <w:t>ΘΕΜΑ: “Προγραμματισμένη αιμοδοσία στις 5,6,7 Σεπτεμβρίου 2012”</w:t>
      </w:r>
    </w:p>
    <w:p>
      <w:pPr>
        <w:pStyle w:val="Web"/>
        <w:spacing w:lineRule="atLeast" w:line="270" w:before="0" w:after="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Web"/>
        <w:spacing w:lineRule="atLeast" w:line="270" w:before="0" w:after="0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color w:val="000000"/>
        </w:rPr>
        <w:t>Συναδέλφισσες – φοι,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Στα πλαίσια της προγραμματισμένης αιμοδοσίας, σας ενημερώνουμε ότι η επόμενη αιμοληψία θα πραγματοποιηθεί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u w:val="single"/>
        </w:rPr>
        <w:t>στις 5,6,7, Σεπτεμβρίου 2012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Επίσης, σας υπενθυμίζουμε ότι ο συνάδελφος αιμοδότης που θα δώσει αίμα κατά το τριήμερο της αιμοδοσίας δικαιούται δύο (2) ημέρες άδεια ανεξάρτητα από την ημέρα αιμοληψίας (σύμφωνα με το υπ’ αρ. πρωτ. Ρ51/6/26-10-99 έγγραφο της Διοίκησης του ΙΚΑ)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Τέλος, προκειμένου να πετύχουμε τη μεγαλύτερη δυνατή συμμετοχή των συναδέλφων – αιμοδοτών, παρακαλούμε τα μέλη των ΔΣ των Συλλόγων μας να ενημερώσουν όλους τους συναδέλφους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Περισσότερες πληροφορίες στα τηλέφωνα του κέντρου Αιμοδοσίας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τηλ. 210-5233127 Δεληγιώργη 6, Αγία Μαρίνα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Οι συνάδελφοι που υπηρετούν στις περιφερειακές μονάδες να επικοινωνήσουν με τα κατά τόπους Κέντρα Αιμοδοσίας.</w:t>
      </w:r>
    </w:p>
    <w:p>
      <w:pPr>
        <w:pStyle w:val="Web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Η Αιμοληψία πραγματοποιείται 13:00 – 17:00 κατά τις καθορισμένες ημέρες.</w:t>
      </w:r>
    </w:p>
    <w:p>
      <w:pPr>
        <w:pStyle w:val="Web"/>
        <w:spacing w:lineRule="atLeast" w:line="270" w:before="0" w:after="22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Web"/>
        <w:spacing w:lineRule="atLeast" w:line="270"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ΔΩΣΤΕ ΑΙΜΑ, ΣΩΣΤΕ ΖΩΕΣ!!!</w:t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Για το Διοικητικό Συμβούλιο</w:t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Ο Πρόεδρος                             Η Γ. Γραμματέας</w:t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Web"/>
        <w:spacing w:lineRule="atLeast" w:line="270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Νίκος Χατζόπουλος                    Ιωάννα Τσιαπαρίκου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ika@otenet.gr" TargetMode="External"/><Relationship Id="rId3" Type="http://schemas.openxmlformats.org/officeDocument/2006/relationships/hyperlink" Target="http://www.poseik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2:00Z</dcterms:created>
  <dc:creator>Χρήστης των Windows</dc:creator>
  <dc:description/>
  <cp:keywords/>
  <dc:language>en-US</dc:language>
  <cp:lastModifiedBy>Χρήστης των Windows</cp:lastModifiedBy>
  <cp:lastPrinted>2012-02-01T10:59:00Z</cp:lastPrinted>
  <dcterms:modified xsi:type="dcterms:W3CDTF">2012-08-31T05:56:00Z</dcterms:modified>
  <cp:revision>8</cp:revision>
  <dc:subject/>
  <dc:title/>
</cp:coreProperties>
</file>