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ΑΥΤΟΝΟΜΟ ΣΥΝΔΙΚΑΛΙΣΤΙΚΟ ΚΙΝΗΜΑ ΕΡΓΑΖΟΜΕΝΩΝ ΙΚΑ</w:t>
      </w:r>
    </w:p>
    <w:p>
      <w:pPr>
        <w:pStyle w:val="Normal"/>
        <w:shd w:fill="FFFFFF" w:val="clear"/>
        <w:spacing w:lineRule="exact" w:line="346" w:before="595" w:after="0"/>
        <w:ind w:left="1786" w:hanging="0"/>
        <w:rPr>
          <w:color w:val="000000"/>
          <w:spacing w:val="2"/>
          <w:position w:val="-1"/>
          <w:sz w:val="44"/>
          <w:szCs w:val="44"/>
        </w:rPr>
      </w:pPr>
      <w:r>
        <w:rPr>
          <w:color w:val="000000"/>
          <w:spacing w:val="2"/>
          <w:position w:val="-1"/>
          <w:sz w:val="44"/>
          <w:szCs w:val="44"/>
        </w:rPr>
        <w:t>"ΠΡΩΤΑ ΟΙ ΣΥΝΑΔΕΛΦΟΙ</w:t>
      </w:r>
    </w:p>
    <w:p>
      <w:pPr>
        <w:pStyle w:val="Normal"/>
        <w:shd w:fill="FFFFFF" w:val="clear"/>
        <w:spacing w:before="859" w:after="0"/>
        <w:ind w:left="1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ΟΙ ΥΠΟΨΗΦΙΟΙ ΜΑΣ:</w:t>
      </w:r>
    </w:p>
    <w:p>
      <w:pPr>
        <w:pStyle w:val="Normal"/>
        <w:spacing w:lineRule="exact" w:line="1" w:before="0" w:after="3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4"/>
        <w:gridCol w:w="1738"/>
        <w:gridCol w:w="806"/>
        <w:gridCol w:w="2122"/>
        <w:gridCol w:w="2746"/>
      </w:tblGrid>
      <w:tr>
        <w:trPr>
          <w:trHeight w:val="413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ΑΣΛΑΝΙΔΗ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ΔΗΜΗΤΡΙΟ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ΦΙΛΙΠΠΟΥ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ΙΚΑ ΕΥΟΣΜΟΥ</w:t>
            </w:r>
          </w:p>
        </w:tc>
      </w:tr>
      <w:tr>
        <w:trPr>
          <w:trHeight w:val="317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ΒΕΖΥΡΟΠΟΥΛΟ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ΕΛΕΥΘΕΡΙΟ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ΧΑΡΑΛΑΜΠΟΥ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ΙΚΑ ΚΑΛΑΜΑΡΙΑΣ</w:t>
            </w:r>
          </w:p>
        </w:tc>
      </w:tr>
      <w:tr>
        <w:trPr>
          <w:trHeight w:val="35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ΘΕΜΕΛΙΔΟ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ΣΟΦΙΑ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ΓΕΩΡΓΙΟΥ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ΙΚΑ 25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  <w:t>ης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ΜΑΡΤΙΟΥ</w:t>
            </w:r>
          </w:p>
        </w:tc>
      </w:tr>
      <w:tr>
        <w:trPr>
          <w:trHeight w:val="346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ΚΑΔΙΚΙΩΤΗ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ΔΗΜΟ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ΔΗΜΗΤΡΙΟΥ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ΙΚΑ ΓΙΑΝΝΙΤΣΩΝ</w:t>
            </w:r>
          </w:p>
        </w:tc>
      </w:tr>
      <w:tr>
        <w:trPr>
          <w:trHeight w:val="326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ΚΑΛΑΪΤΖΗ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ΓΕΩΡΓΙΟ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ΙΩΑΝΝΗ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ΙΚΑ ΚΑΤΕΡΙΝΗΣ</w:t>
            </w:r>
          </w:p>
        </w:tc>
      </w:tr>
      <w:tr>
        <w:trPr>
          <w:trHeight w:val="35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ΚΑΜΤΣΗ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ΣΩΤΗΡΙΟ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ου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ΓΕΩΡΓΙΟΥ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ΠΕΡ/ΚΟ ΘΕΣ/ΚΗΣ</w:t>
            </w:r>
          </w:p>
        </w:tc>
      </w:tr>
      <w:tr>
        <w:trPr>
          <w:trHeight w:val="35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ΚΑΡΑΓΙΟΒΑΝΗ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ΚΑΛΛΙΟΠΗ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ΕΛΕΥΘΕΡΙΟΥ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ΙΚΑ ΚΟΥΦΑΛΙΩΝ</w:t>
            </w:r>
          </w:p>
        </w:tc>
      </w:tr>
      <w:tr>
        <w:trPr>
          <w:trHeight w:val="336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ΚΑΤΑΡΤΖΗ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ΣΤΕΦΑΝΟ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ΗΡΑΚΛΗ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ΙΚΑ ΣΤΡΑΤΩΝΙΟΥ</w:t>
            </w:r>
          </w:p>
        </w:tc>
      </w:tr>
      <w:tr>
        <w:trPr>
          <w:trHeight w:val="336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ΚΥΡΙΑΚΙΔΟ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ΕΥΑ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ΝΙΚΟΛΑΟΥ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ΙΚΑ ΣΤΑΥΡΟΥΠΟΛΗΣ</w:t>
            </w:r>
          </w:p>
        </w:tc>
      </w:tr>
      <w:tr>
        <w:trPr>
          <w:trHeight w:val="35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ΚΥΡΙΑΚΙΔΟ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ΣΟΦΙΑ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ΗΛΙΑ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ΙΚΑ ΝΕΑΠΟΛΗΣ</w:t>
            </w:r>
          </w:p>
        </w:tc>
      </w:tr>
      <w:tr>
        <w:trPr>
          <w:trHeight w:val="346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ΚΥΡΙΑΚΙΔΟ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ΧΡΥΣΑΝΘΗ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ου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ΝΙΚΟΛΑΟΥ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ΙΚΑ ΣΤΑΥΡΟΥΠΟΛΗΣ</w:t>
            </w:r>
          </w:p>
        </w:tc>
      </w:tr>
      <w:tr>
        <w:trPr>
          <w:trHeight w:val="35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ΛΑΜΠΡΟΠΟΥΛΟ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ΓΕΩΡΓΙΟ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ου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ΗΛΙΑ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ΙΚΑ ΙΩΝΙΑΣ</w:t>
            </w:r>
          </w:p>
        </w:tc>
      </w:tr>
      <w:tr>
        <w:trPr>
          <w:trHeight w:val="336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ΛΑΠΟΥΡΙΔΗ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ΔΗΜΗΤΡΙΟ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ΚΩΝΣΤΑΝΤΙΝΟΥ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ΠΕΡ/ΚΟ ΘΕΣ/ΚΗΣ</w:t>
            </w:r>
          </w:p>
        </w:tc>
      </w:tr>
      <w:tr>
        <w:trPr>
          <w:trHeight w:val="326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ΜΙΞΙΟ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ΕΥΣΤΡΑΤΙΟ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ου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ΔΗΜΗΤΡΙΟΥ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ΙΚΑ ΤΟΥΜΠΑΣ</w:t>
            </w:r>
          </w:p>
        </w:tc>
      </w:tr>
      <w:tr>
        <w:trPr>
          <w:trHeight w:val="36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ΜΙΧΑΗΛ1ΔΗ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ΚΥΡΙΑΚΟ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ου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ΓΕΩΡΓΙΟΥ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ΠΕΡ/ΚΟ ΘΕΣ/ΚΗΣ</w:t>
            </w:r>
          </w:p>
        </w:tc>
      </w:tr>
      <w:tr>
        <w:trPr>
          <w:trHeight w:val="336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ΝΤΙΝΕΛΗ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ΚΥΡΙΑΚΟ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ου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ΝΙΚΟΛΑΟΥ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ΙΚΑ ΝΕΑΠΟΛΗΣ</w:t>
            </w:r>
          </w:p>
        </w:tc>
      </w:tr>
      <w:tr>
        <w:trPr>
          <w:trHeight w:val="346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ΠΑΠΑΔΟΠΟΥΛΟ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ΘΕΟΔΩΡΟ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του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ΧΡΗΣΤΟΥ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ΕΥΠΕΑ ΚΕΝΤ.ΜΑΚ</w:t>
            </w:r>
          </w:p>
        </w:tc>
      </w:tr>
      <w:tr>
        <w:trPr>
          <w:trHeight w:val="355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ΣΥΛΑΪΔΟ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ΛΑΜΠΡΙΝΗ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ου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ΙΩΑΝΝΗ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ΠΕΡ/ΚΟ ΘΕΣ/ΚΗΣ</w:t>
            </w:r>
          </w:p>
        </w:tc>
      </w:tr>
      <w:tr>
        <w:trPr>
          <w:trHeight w:val="336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ΧΑΣΑΝΗ-ΚΥΡΙΑΚΗ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ΑΡΕΤΗ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ου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ΧΡΗΣΤΟΥ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ΠΕΡ/ΚΟ ΘΕΣ/ΚΗΣ</w:t>
            </w:r>
          </w:p>
        </w:tc>
      </w:tr>
      <w:tr>
        <w:trPr>
          <w:trHeight w:val="403" w:hRule="exac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ΩΡΑΙΟΠΟΥΛΟ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ΠΡΟΔΡΟΜΟ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ου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ΑΛΕΞΑΝΔΡΟΥ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ΤΕΧΝΙΚΗ ΘΕΣ/ΚΗΣ</w:t>
            </w:r>
          </w:p>
        </w:tc>
      </w:tr>
    </w:tbl>
    <w:p>
      <w:pPr>
        <w:pStyle w:val="Normal"/>
        <w:shd w:fill="FFFFFF" w:val="clear"/>
        <w:spacing w:before="1738" w:after="0"/>
        <w:ind w:left="564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Η ΓΡΑΜΜΑΤΕΙΑ ΤΗΣ ΠΑΡΑΤΑΞΗΣ</w:t>
      </w:r>
    </w:p>
    <w:sectPr>
      <w:type w:val="nextPage"/>
      <w:pgSz w:w="11906" w:h="16838"/>
      <w:pgMar w:left="819" w:right="11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34:00Z</dcterms:created>
  <dc:creator>POSE IKA-03</dc:creator>
  <dc:description/>
  <dc:language>en-US</dc:language>
  <cp:lastModifiedBy>Χρήστης των Windows</cp:lastModifiedBy>
  <dcterms:modified xsi:type="dcterms:W3CDTF">2012-07-25T08:34:00Z</dcterms:modified>
  <cp:revision>2</cp:revision>
  <dc:subject/>
  <dc:title/>
</cp:coreProperties>
</file>