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ΕΠΙΤΥΧΟΝΤΕΣ Α.Ε.Ι  2011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30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ΙΟΣ/ΚΟΡΗ ΥΠΑΛΛΗ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ΚΑΤΑΣΤΗΜ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Η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ΙΔΟΥ ΣΟΦ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ΑΛΕΞΑΝΔΡΙΔΗ ΛΑΖΑΡ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ΚΙ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Π.Θ. ΠΟΛΥΤΕΧΝΙΚΗ ΣΧΟΛ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ΑΥΡΑ ΡΩΞΑΝ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ΓΚΑΥΡΑ ΔΗΜΗΤΡ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/ΚΟ ΘΕΣ/ΝΙΚ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Π.Θ. ΠΟΛΥΤΕΧΝΙΚΗ ΣΧΟΛ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ΒΙΔΗΣ ΓΕΩΡΓ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ΚΑΡΑΝΙΚΟΛΗ ΦΩΤΕΙ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ΑΜΑΡΙ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ΘΕΣΣΑΛΙΑΣ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ΑΚΟΝΤΑΕΙΔΗΣ ΔΙΟΝΥΣ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ΤΣΟΥΚΑΛΑ ΑΓΓΕΛΙ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ΕΙ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ΜΑΚΕΔΟΝΙΑΣ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ΛΑΡΟΥ ΠΗΝΕΛΟΠ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ΜΙΧΑΗΛΙΔΟΥ ΑΘΗ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ΕΡΙΝ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ΠΑΙΔΑΓΩΓΙΚΗ ΣΧΟΛ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ΟΒΟΥ ΓΕΩΡΓ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ΚΟΛΟΒΟΥ ΧΡΗΣΤ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ΟΣΜ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ΠΘ ΠΑΙΔΑΓΩΓΙΚΗ ΣΧΟΛΗ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ΤΑΞΗΣ ΜΙΧΑΗ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ΧΑΤΖΗΚΑΜΑΡΗ ΑΙΚΑΤΕΡΙ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ΜΠ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ΝΙΟ ΠΑΝΕΠΙΣΤΗΜΙΟ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ΙΝΙΔΟΥ ΕΥΓΕΝ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ΚΩΝΣΤΑΝΤΙΝΙΔΗ ΘΕΟΔΩΡ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ΝΙ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ΣΧΟΛΗ ΘΕΤΙΚΩΝ ΕΠΙΣΤΗΜΩΝ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ΚΟΒΙΤΟΥ ΕΛΕΥΘΕΡ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ΤΣΑΓΚΑΡΑ ΑΝΑΣΤΑΣ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ΚΙ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ΟΔΟΝΤΙΑΤΡΙΚΗ ΣΧΟΛ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ΛΟΛΗ ΙΣΙΔΩΡ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ΔΑΛΔΑΡΟΓΛΟΥ ΜΕΛΠΟΜΕ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ΝΝΙΤΣ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ΚΡΙΤΕΙΟ ΠΑΝΕΠΙΣΤΗΜΙΟ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ΥΝΑΡΕΛΗ ΣΤΕΛΛ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ΚΥΡΚΟΥΔΗ ΜΑΡ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ΜΠ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ΠΟΛΥΤΕΧΝΙΚΗ ΣΧΟΛ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ΥΡΑΤΣΗΣ ΓΕΩΡΓ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ΤΖΑΛΑΒΡΑ ΑΜΑΛ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/ΚΟ ΘΕΣ/ΝΙΚ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ΜΑΚΕΔΟΝΙΑ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ΑΪΔΗΣ ΔΗΜΗΤΡ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ΝΙΚΟΛΑΪΔΗ ΕΥΣΤΡΑΤ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ΔΕΣΣ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ΚΡΙΤΕΙΟ ΠΑΝΕΠΙΣΤΗΜΙΟ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ΑΗ ΜΑΡ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ΦΩΤΙΑΔΟΥ ΒΑΡΒΑΡ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ΜΠ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ΠΑΙΔΑΓΩΓΙΚΗ ΣΧΟΛ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ΦΑΝΙΔΗΣ ΙΩΑΝ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ΓΑΛΕΝΤΕΡΗ ΠΗΝΕΛΟΠ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ΚΙ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ΑΙΓΑΙΟΥ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ΥΛΗΣ ΑΝΑΣΤΑΣ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ΠΑΝΤΕΛΙΑΔΟΥ ΦΑ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ΤΙ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 ΚΑΙ ΚΑΠΟΔΙΣΤΡΙΑΚΟ ΠΑΝΕΠΙΣΤΗΜΙΟ ΑΘΗΝΩΝ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ΙΤΗΣ ΝΙΚΟΛΑ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ΘΕΟΔΩΡΙΔΟΥ ΓΕΩΡΓ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/ΚΟ ΘΕΣ/ΝΙΚ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ΘΕΣΣΑΛΙΑΣ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ΕΡΟΠΟΥΛΟΣ ΚΥΡΙΑΚ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ΠΙΤΣΟΥΛΗ ΜΑΡ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/ΚΟ ΘΕΣ/ΝΙΚ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ΜΑΚΕΔΟΝΙΑΣ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ΕΡΟΠΟΥΛΟΥ ΕΛΕΝ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ΚΥΡΙΑΚΙΔΟΥ ΕΥ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ΟΥΠΟΛ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ΠΑΙΔΑΓΩΓΙΚΗ ΣΧΟΛΗ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ΑΝΟΣ ΦΩΤ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ΣΠΑΝΟΥ ΝΙΚΟΛΑ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ΕΡΙΝ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ΔΥΤΙΚΗΣ ΜΑΚΕΔΟΝΙΑΣ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ΗΣ ΑΛΕΞΑΝΔΡ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ΣΤΑΘΗ ΔΗΜΗΤΡ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ΟΚΟΜΕΙ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ΜΑΚΕΔΟΝΙΑΣ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ΑΝΙΔΗΣ ΣΤΕΦΑΝ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Σ ΓΡΗΓΟΡΙΑΔΟΥ ΣΟΥΜΕΛ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ΑΠΟΛ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ΝΙΟ ΠΑΝΕΠΙΣΤΗΜΙΟ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ΤΣΗ ΠΑΡΘΕΝ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ΤΑΤΣΗ ΔΗΜΗΤΡ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/ΚΟ ΘΕΣ/ΝΙΚ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ΣΧΟΛΗ ΝΟΜΙΚΩΝ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ΑΚΑΛΙΔΟΥ ΜΑΓΔΑΛΗΝ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ΤΣΑΚΑΛΙΔΗ ΚΩΝ/Ν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ΝΝΙΤΣ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ΣΧΟΛΗ ΝΟΜΙΚΩΝ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ΤΣΟΠΟΥΛΟΥ ΜΑΡ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ΜΑΡΓΙΔΟΥ ΣΟΦ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/ΚΟ ΘΕΣ/ΝΙΚ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ΠΑΙΔΑΓΩΓΙΚΗ ΣΧΟΛΗ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ΡΟΝΙΜΟΠΟΥΛΟΥ ΣΟΦ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ΧΑΡΤΟΜΑΤΖΙΔΟΥ ΓΕΩΡΓ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ΚΙ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ΦΙΛΟΣΟΦΙΚΗ ΣΧΟΛ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ΤΖΑΡΙΔΟΥ ΓΕΩΡΓ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ΧΑΝΤΖΑΡΙΔΗ ΜΙΧΗΛ &amp; ΠΑΥΛΙΔΟΥ ΕΛΕ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/ΚΟ ΘΕΣ/ΝΙΚΗ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ΦΙΛΟΣΟΦΙΚΗ ΣΧΟΛΗ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ΙΟΥ ΜΑΡ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ΑΝΤΩΝΟΠΟΥΛΟΥ ΕΥΘΥΜ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ΜΠ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 ΠΑΙΔΑΓΩΓΙΚΗ ΣΧΟΛΗ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ΑΙΟΠΟΥΛΟΥ ΤΕΡΨΙΘΕ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ΩΡΑΙΟΠΟΥΛΟΥ ΠΡΟΔΡΟΜΟΥ &amp; ΜΑΥΡΟΦΡΥΔΗ ΚΥΡΙΑ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/ΚΟ ΘΕΣ/ΝΙΚ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ΔΥΤΙΚΗΣ ΜΑΚΕΔΟΝΙΑΣ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ΥΧΡΟΝΙΔΟΥ ΠΑΝΑΓΙΩΤ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ΔΑΛΑΜΠΑΚΗ ΣΤΑΜΑΤΟΥΛ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ΚΡΙΤΕΙΟ ΠΑΝΕΠΙΣΤΗΜΙΟ ΘΡΑΚΗΣ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ΥΧΡΟΝΙΔΟΥ ΦΑΝ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ΔΑΛΑΜΠΑΚΗ ΣΤΑΜΑΤΟΥΛ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ΚΡΙΤΕΙΟ ΠΑΝΕΠΙΣΤΗΜΙΟ ΘΡΑΚΗΣ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ΛΕΜΕΡΗ ΤΡΙΑΝΤΑΦΥΛΛ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Η ΟΡΓΙΑΝΕΛΗΣ ΕΥΔΟΞ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/ΚΟ ΘΕΣ/ΝΙΚ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ΚΡΙΤΕΙΟ ΠΑΝΕΠΙΣΤΗΜΙΟ ΘΡΑΚΗΣ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8:00Z</dcterms:created>
  <dc:creator>POSE IKA-03</dc:creator>
  <dc:description/>
  <dc:language>en-US</dc:language>
  <cp:lastModifiedBy>Χρήστης των Windows</cp:lastModifiedBy>
  <cp:lastPrinted>2012-01-16T08:59:00Z</cp:lastPrinted>
  <dcterms:modified xsi:type="dcterms:W3CDTF">2012-02-08T11:48:00Z</dcterms:modified>
  <cp:revision>2</cp:revision>
  <dc:subject/>
  <dc:title>ΕΠΙΤΥΧΟΝΤΕΣ Α</dc:title>
</cp:coreProperties>
</file>